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5 августа 2022 г.                                                                                       № 58/320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 работе участковых избирательных комиссий в период подготовки и проведения выборов депутатов Совета депутатов Новоалександровского городского округа Ставропольского края второго созыва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статьей 14 Закона Ставропольского края от 12.05.2017 г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 целях оптимальной организации работы участковых избирательных комиссий при подготовке и проведении выборов депутатов </w:t>
      </w:r>
      <w:r>
        <w:rPr>
          <w:bCs/>
          <w:szCs w:val="28"/>
        </w:rPr>
        <w:t>Совета депутатов Новоалександровского городского округа Ставропольского края второго созыва в условиях проведения досрочного голосования,</w:t>
      </w:r>
      <w:r>
        <w:rPr>
          <w:szCs w:val="28"/>
        </w:rPr>
        <w:t xml:space="preserve"> в том числе в связи с необходимостью получения товаров для обеспечения мероприятий по соблюдению санитарно-эпидемиологической безопасности при проведении выборов, обучения членов участковых избирательных комиссий с правом решающего голоса, составления «Паспортов избирательных участков», поручить участковым избирательным комиссиям приступить к работе с 20 августа 2022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Установить следующий режим работы участковых избирательных комиссий при подготовке и проведении выборов депутатов </w:t>
      </w:r>
      <w:r>
        <w:rPr>
          <w:bCs/>
          <w:szCs w:val="28"/>
        </w:rPr>
        <w:t>Совета депутатов Новоалександровского городского округа Ставропольского края второго созыв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период с 01 по 10 сентября 2022 год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 рабочие дни (понедельник-пятница) – с 08:00 до 20:00 часов, перерыв с 12:00 до 16:00 час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 выходные дни (суббота-воскресенье) – с 08:00 до 12:00 час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11 сентября 2022 года – с 08:00 до 20:00 ча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Направить настоящее постановление в участковые избирательные комиссии.</w:t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7:00Z</dcterms:created>
  <dc:creator>VOSHOD</dc:creator>
  <dc:description/>
  <cp:keywords/>
  <dc:language>en-US</dc:language>
  <cp:lastModifiedBy>Наталья Долбня</cp:lastModifiedBy>
  <cp:lastPrinted>2022-08-15T14:26:00Z</cp:lastPrinted>
  <dcterms:modified xsi:type="dcterms:W3CDTF">2022-08-15T13:44:00Z</dcterms:modified>
  <cp:revision>12</cp:revision>
  <dc:subject/>
  <dc:title>Пост охраны</dc:title>
</cp:coreProperties>
</file>