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ar-SA"/>
        </w:rPr>
        <w:t>Территориальная избирательная комиссия Новоалександр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июля    2022г.                                                                    №  44/19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Новоалександ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количестве переносных ящиков для голосования вне помещения для голосования на выбор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утатов Совета депутатов Новоалександровского городского округа Ставропольского края второго созыва 11</w:t>
      </w:r>
      <w:r>
        <w:rPr>
          <w:rFonts w:cs="Times New Roman" w:ascii="Times New Roman" w:hAnsi="Times New Roman"/>
          <w:sz w:val="28"/>
          <w:szCs w:val="28"/>
        </w:rPr>
        <w:t xml:space="preserve"> сентября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пунктом 8 статьи 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Новоалександ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количество переносных ящиков для голосования вне помещения для голосования на выбор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утатов Совета депутатов Новоалександровского городского округа Ставропольского края второго созыва 11</w:t>
      </w:r>
      <w:r>
        <w:rPr>
          <w:rFonts w:cs="Times New Roman" w:ascii="Times New Roman" w:hAnsi="Times New Roman"/>
          <w:sz w:val="28"/>
          <w:szCs w:val="28"/>
        </w:rPr>
        <w:t xml:space="preserve"> сентяб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избирательных участках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Гмирина В.Е. заместителя председателя территориальной избирательной комиссии Новоалександровск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ые избирательные  комиссии избирательных участков Новоалександровского района Ставропольского кра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овоалександровского городского округа Ставропольского кра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ewalexandrov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 Н.Г. 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               Н.М. Долбня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район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 июля  2022г.  № 44/19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, номер  участка избирательной коми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 места нахождения избирательной комиссии и помещения дл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избир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реносных ящиков для голосования вне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переулок Тургенева, 27 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ошкольного образовательного учреждения на 160 мест муниципального дошкольного образовательного учреждения «Центр развития ребенка -детский сад №4 «Империя детств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переулок Красноармейский, 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ома культуры «Строитель» муниципального казенного учреждения культуры «Городской дом культуры «Строитель» города Новоалександровск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переулок Рабочий, 10, 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дошкольного образовательного учреждения «Детский сад № 29 «Сказка»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ание средней общеобразовательной школы №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общеобразовательная школа №12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пер. Красноармейский, 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переулок Ворошилова, 50, здание детского сада «Родничок» муниципального дошкольного образовательного учреждения «Детский сад № 50 «Родничок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ул. Лермонтова, 20,  здание 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ул. Мичурина,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дошкольного образовательного учреждения  центр развития ребенка «Детский сад 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 Калинина, 124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азина райпотребсою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ул. Советская, 150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 пер. Энгельса, 4,  здание муниципального дошкольного образовательного учреждения «Центр развития ребенка - детский сад № 28 «Красная Шапоч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город  Новоалександровск, ул. Ленина, 101, здание муниципального бюджетного учреждения культуры  «Новоалександровский Районный Дворец культу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ул. Ленина, 70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образовательного учреждения дополнительного образования детей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о-юношеский центр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Верный  Новоалександровского района Ставропольского края, ул. Широ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казенного учреждения культуры «Сельский Дом культуры »До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Светлый, Новоалександровский район, Ставропольский край, ул. Советская, 7 а, 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мещение муниципального казенного учреждения культуры «Централизованная библиотечная система Новоалександровского городского округа», хутор Мокрая Балк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, 2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Виноградный, Новоалександровский район, Ставропольский край,  ул. Заречная ,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ельского Дома культур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Присадовый, Новоалександровский район, Ставропольский край, ул.Школьная, 11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адов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александровского район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Ударный, Новоалександровский район, Ставропольский край,  ул.  Центральная 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льского Д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дар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Кармалиновская, Новоалександровский район, Ставропольский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ая, 78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Сельский Дом культуры станицы Кармалиновской  Новоалександровского район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Краснозоринский, Новоалександровский район, Ставропольский край, переулок Юбилейный, 1а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вниный, Новоалександровский район, Ставропольский край,    ул.Молодежная, 18 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дошкольного образовательного учреждения  «Детский сад № 41 «Терем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 Родионов, Новоалександровский район, Ставропольский край, ул.Степная, 26 А,  здание Сельского Дома Культуры  хутора Родион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зоринская централизованная клубная систе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одионов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ая, 2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умяная Балк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жная 26 А, здание сельского дом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а Румяная Ба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ница Воскресенская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18, здание филиала  муниципального общеобразовательного учреждения «Средня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ая школа №6» ст.Воскресен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1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Раздольное, Новоалександровский район, Ставропольский край,   ул.Ленина, 72,  здание клуб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15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Фельдмаршальский, Новоалександровский район, Ставропольский край,  ул.Ленина 164,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Фельдмаршаль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урганный, Новоалександровский район, Ставропольский край,  ул.Социалистическая 3,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 Краснодарский, Новоалександровский район, Ставропольский край,  ул. Калинина 2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сельского д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тора Краснодарски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. Д.Бедного, 17, зда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ского Дома культуры «Южный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станицы Григорополисско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 ул. Тимирязева, 92, здание Государственного 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ул. Р. Люксембург, 13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дание сельского Дома культур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Григорополи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 сельсовет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ого район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ул. Шмидта, 39 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Керам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л. Заводская, 38, здание сельского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 культуры хутора Керами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у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майски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ул. Широкая 46, здание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 хутора Первомай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 Воровский, 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ереулок Школьный 2 А, 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иала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общеобразовательная школа №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В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 Красночервонный, Новоалександровский  район, Ставропольский  край,   ул.Ленина, 16,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цев, Новоалександровский  район, Ставропольский  край,   ул.Заречная, 2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ельского Дома культуры хутора Чапце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Славенский, Новоалександровский  район, Ставропольский  край, помещение фельд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Южный, Новоалександровский  район, Ставропольский  край, 55/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ельдшерско-акушерск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осточный, Новоалександровский  район, Ставропольский 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ельд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раснокубанский, 45/1, Новоалександровский  район, Ставропольский  кра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сельского Дома культуры поселка Краснокубански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 район, Ставропольский  край поселок Озерный,91\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ельдшерско-акушерского пун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Темижбекский, Новоалександровский  район, Ставропольский  край, ул.Момотова,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дуга, Новоалександровский  район, Ставропольский  край, ул.Ленина, 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ДК СХ ЗАО «Рад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александровского район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иманный, Новоалександровский  район, Ставропольский  край, ул.Карла Маркса, 31, здание сельского клуба поселка Лиманны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дуж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овоалександровский  район, Ставропольский 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муниципального казенного учреждения культуры «Сельский Дом культуры станицы Расшеватской Новоалександровского района Ставропольского края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3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 район, Ставропольский 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Советская, 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9 с казачьими классами имени атамана А.В.Репни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Горьковский, Новоалександровский  район, Ставропольский  край, ул.Комсомольская, 3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сельского Дома культур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орьковская централизованная клубная систем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ссвет, Новоалександровский  район, Ставропольский  край, ул.Красная, 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ельского Дома культуры поселка Рассвет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орьковская централизованная клубная систе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Заречный, Новоалександровский  район, Ставропольский  край, ул.Восточная, 6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сельского Дома культуры поселка Заре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«Горьковская централизованная клуб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6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               Н.М. Долбня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0:00Z</dcterms:created>
  <dc:creator>Елена Красюкова</dc:creator>
  <dc:description/>
  <dc:language>en-US</dc:language>
  <cp:lastModifiedBy>Елена Красюкова</cp:lastModifiedBy>
  <cp:lastPrinted>2022-07-20T08:07:00Z</cp:lastPrinted>
  <dcterms:modified xsi:type="dcterms:W3CDTF">2022-07-20T06:10:00Z</dcterms:modified>
  <cp:revision>2</cp:revision>
  <dc:subject/>
  <dc:title/>
</cp:coreProperties>
</file>