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9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3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9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3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Кириченко Сергея Васил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3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Кириченко Сергею Васил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3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9:00Z</dcterms:modified>
  <cp:revision>13</cp:revision>
  <dc:subject/>
  <dc:title>Пост охраны</dc:title>
</cp:coreProperties>
</file>