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2 сентября 2022 г.                                                                                     № 64/379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результатах выборов депутатов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bCs/>
          <w:szCs w:val="28"/>
        </w:rPr>
        <w:t>созыва по многомандатному избирательному округу № 3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Новоалександровского района от 12 сентября 2022 года 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3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писки избирателей на момент окончания голосования включено 5454 избир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голосовании приняли участие 4131 избирателей (75,74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регистрированные кандидаты в депутаты Совета депутатов Новоалександровского городского округа Ставропольского края второго созыва получили соответственно количество голосов избирателей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ванова Валерия Николаевна </w:t>
      </w:r>
      <w:r>
        <w:rPr>
          <w:szCs w:val="28"/>
        </w:rPr>
        <w:t>– 372 (9,01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Кириченко Сергей Васильевич </w:t>
      </w:r>
      <w:r>
        <w:rPr>
          <w:szCs w:val="28"/>
        </w:rPr>
        <w:t>– 3311 (80,15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зел Сергей Григорьевич – 3743 (90,61 %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отасевич Николай Витальевич </w:t>
      </w:r>
      <w:r>
        <w:rPr>
          <w:szCs w:val="28"/>
        </w:rPr>
        <w:t>– 3471 (84,02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умынин Сергей Иванович </w:t>
      </w:r>
      <w:r>
        <w:rPr>
          <w:szCs w:val="28"/>
        </w:rPr>
        <w:t>– 385 (9,32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Сологубова Светлана Викторовна </w:t>
      </w:r>
      <w:r>
        <w:rPr>
          <w:szCs w:val="28"/>
        </w:rPr>
        <w:t>– 255 (6,17 %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 xml:space="preserve">1. Признать выборы </w:t>
      </w:r>
      <w:r>
        <w:rPr>
          <w:szCs w:val="28"/>
        </w:rPr>
        <w:t>депутатов Совета депутатов Новоалександровского городского округа Ставропольского края второго созыва состоявшимися и действительными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Признать Кириченко Сергея Васильевича, Козел Сергея Григорьевича, Протасевича Николая Витальевича, избранными депутатами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kern w:val="2"/>
          <w:szCs w:val="28"/>
        </w:rPr>
        <w:t>созыва по многомандатному избирательному округу № 3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Направить настоящее постановление в избирательную комиссию Ставропольского края и для опубликования в муниципальную газету «Новоалександровский вестник»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6:00Z</dcterms:created>
  <dc:creator>VOSHOD</dc:creator>
  <dc:description/>
  <cp:keywords/>
  <dc:language>en-US</dc:language>
  <cp:lastModifiedBy>Наталья Долбня</cp:lastModifiedBy>
  <cp:lastPrinted>2017-09-11T05:16:00Z</cp:lastPrinted>
  <dcterms:modified xsi:type="dcterms:W3CDTF">2022-09-11T22:10:00Z</dcterms:modified>
  <cp:revision>10</cp:revision>
  <dc:subject/>
  <dc:title>Пост охраны</dc:title>
</cp:coreProperties>
</file>