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6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8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Дворникова Максима Дмитри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Дворникову Максиму Дмитри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7:00Z</dcterms:modified>
  <cp:revision>9</cp:revision>
  <dc:subject/>
  <dc:title>Пост охраны</dc:title>
</cp:coreProperties>
</file>