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04 июля 2022 г.                                                   </w:t>
        <w:tab/>
        <w:tab/>
        <w:tab/>
        <w:t xml:space="preserve">                № 42/183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6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Ставропольское региональное отделение Политической партии ЛДПР - Либерально-демократической партии Росс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Ибрагимову Никите Руслано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6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«Ставропольское региональное отделение Политической партии ЛДПР - Либерально-демократической партии России», Ибрагимову Никите Руслановичу, ИНН 263513994692, открыть специальный избирательный счет в дополнительном офисе №5230/0526 Ставропольского отделения № 5230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4:00Z</dcterms:created>
  <dc:creator>VOSHOD</dc:creator>
  <dc:description/>
  <cp:keywords/>
  <dc:language>en-US</dc:language>
  <cp:lastModifiedBy>Алла Савинова</cp:lastModifiedBy>
  <cp:lastPrinted>2022-07-05T11:04:00Z</cp:lastPrinted>
  <dcterms:modified xsi:type="dcterms:W3CDTF">2022-07-05T08:04:00Z</dcterms:modified>
  <cp:revision>3</cp:revision>
  <dc:subject/>
  <dc:title>Пост охраны</dc:title>
</cp:coreProperties>
</file>