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РРИТОРИАЛЬНАЯ ИЗБИРАТЕЛЬНАЯ КОМИССИЯ НОВОАЛЕКСАНДРОВСКОГО РАЙОН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8 июля 2022 года                                                                                                    № 54/2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александров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лиц территориальной избирательной комиссии Новоалександровского района уполномоченных на направление материалов территориальной избирательной комиссии Новоалександровского района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1.1 статьи 23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6 июня 2021 года №10/84-8 «О Порядке обращения избирательных комиссий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уполномоченных лиц территориальной избирательной комиссии Новоалександровского района с правом решающего голоса на направление представлений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 в избирательную комиссию Ставропольского кра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убинина Николай Георгиевич, председателя территориальной избирательной комиссии Ново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гребецкого Евгения Валерьевича, члена комиссии территориальной избирательной комиссии Новоалександровского района с правом решающего голо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копию настоящего постановления в избирательную комиссию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eastAsia="Arial Unicode MS"/>
            <w:color w:val="000000"/>
            <w:sz w:val="26"/>
            <w:szCs w:val="26"/>
            <w:lang w:bidi="ru-RU"/>
          </w:rPr>
          <w:t>www.newalexandrovsk.ru</w:t>
        </w:r>
      </w:hyperlink>
      <w:r>
        <w:rPr>
          <w:rFonts w:eastAsia="Arial Unicode MS"/>
          <w:color w:val="000000"/>
          <w:sz w:val="26"/>
          <w:szCs w:val="26"/>
          <w:lang w:bidi="ru-RU"/>
        </w:rPr>
        <w:t xml:space="preserve"> в разделе: «Главная/Территориальная 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 xml:space="preserve">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 xml:space="preserve">               Н.М.Долбня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31:00Z</dcterms:created>
  <dc:creator>1</dc:creator>
  <dc:description/>
  <cp:keywords/>
  <dc:language>en-US</dc:language>
  <cp:lastModifiedBy>Наталья Долбня</cp:lastModifiedBy>
  <cp:lastPrinted>2022-08-10T15:38:00Z</cp:lastPrinted>
  <dcterms:modified xsi:type="dcterms:W3CDTF">2022-08-10T14:42:00Z</dcterms:modified>
  <cp:revision>4</cp:revision>
  <dc:subject/>
  <dc:title>Проект</dc:title>
</cp:coreProperties>
</file>