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й, для проведения агитационных публичных мероприятий  на выбо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ов Совета депутатов Новоалександровского городского округа Ставропольского края второго созыва 11</w:t>
      </w:r>
      <w:r>
        <w:rPr>
          <w:rFonts w:cs="Times New Roman" w:ascii="Times New Roman" w:hAnsi="Times New Roman"/>
          <w:sz w:val="28"/>
          <w:szCs w:val="28"/>
        </w:rPr>
        <w:t xml:space="preserve"> сентября 2022 год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2"/>
        <w:gridCol w:w="1054"/>
        <w:gridCol w:w="1785"/>
        <w:gridCol w:w="166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дочных ме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(собственност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муниципального казенного учреждения культуры «Городской дом культуры «Строитель» города Новоалександро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переулок Красноармейский, 4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клуба муниципального казенного учреждения культуры «Сельский Дом культуры» Долина» хутора Вер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Верный Новоалександровского района Ставропольского края, ул. Широк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ветл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, 7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муниципального казенного учреждения культуры «Централизованная библиотечная система Новоалександр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Мокрая Балка, 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, 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89"/>
        <w:gridCol w:w="1130"/>
        <w:gridCol w:w="2197"/>
        <w:gridCol w:w="118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сельского Дома культур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иноград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,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Присадовый, Новоалександровский район, Ставропольский край, ул.Школьная,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сельского Дома культуры 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дар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Удар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сельского дома культуры муниципального казённого учреждения культуры «Сельский дом культуры станицы Кармалиновской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Кармалиновская, Новоалександровский район, Ставропольский край, улица Красная, 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зоринский, Новоалександровский район, Ставропольский край, переулок Юбилейный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е зд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внинный, Новоалександровский район, Ставропольский край, улица Молодежная, 1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Дома культуры хутора Родион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одионов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ая, 26 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сельского дома </w:t>
            </w:r>
            <w:r>
              <w:rPr>
                <w:rFonts w:cs="Times New Roman" w:ascii="Times New Roman" w:hAnsi="Times New Roman"/>
                <w:lang w:eastAsia="ru-RU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тора Румяная Бал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тор Румяная Балка, Новоалександровский район, Ставропольский край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Южная 26 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филиала  муниципального общеобразовательного учреждения «Средня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ая школа №6» ст.Воскрес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Воскресенская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б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Раздольное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 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Фельдмаршаль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Фельдмаршаль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урга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истическая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Краснодар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Краснодар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инина 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го Дома культуры «Южный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станицы Григорополисско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.Бедного,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корпус методический каби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осударственного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Тимирязева, 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Государственного бюджетного образовательного учреждения (по согласовани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Р. Люксембург,13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2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2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Шмидта, 39 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ельского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 культуры хутора Керам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аводская, 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хутора Первомай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Широкая 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Дома культур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го казённого учреждения культу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Воров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Воров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лица Южная. 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Красночерво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Дома культуры хутора Чапце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цев, 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, 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фельдшерского пун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лаве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александровский район, Ставропол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Дома культуры поселка Краснокубански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кубанский, 45/1, Новоалександровский район, Ставропольский кр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емижбекский, Новоалександровский район, Ставропольский край, ул.Момотова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К СХ АО «Радуг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Радуг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 Ленина, 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К СХ АО «Радуг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муниципального казенного учреждения культуры «Сельский Дом культуры станицы Расшеватской Новоалександровского района Ставропольского края»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9 с казачьими классами имени атамана А.В.Репни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Советская,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спортивного комплек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селка Горьковск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Горьковский, Новоалександровский район, Ставропольский    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сомольская, 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орьковская централизованная клубная систе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Дружба, Новоалександровский район, Ставропольский    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, 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собственность Новоалександров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александ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вропольского кра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7:00Z</dcterms:created>
  <dc:creator>Елена Красюкова</dc:creator>
  <dc:description/>
  <dc:language>en-US</dc:language>
  <cp:lastModifiedBy>Елена Красюкова</cp:lastModifiedBy>
  <cp:lastPrinted>2022-08-10T10:18:00Z</cp:lastPrinted>
  <dcterms:modified xsi:type="dcterms:W3CDTF">2022-08-10T12:38:00Z</dcterms:modified>
  <cp:revision>3</cp:revision>
  <dc:subject/>
  <dc:title/>
</cp:coreProperties>
</file>