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15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2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78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2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Большакову Ирину Викторовну, избранную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2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Большаковой Ирине Викторовне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3:37:00Z</dcterms:modified>
  <cp:revision>9</cp:revision>
  <dc:subject/>
  <dc:title>Пост охраны</dc:title>
</cp:coreProperties>
</file>