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ведения участников голосовани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ов Совета депутатов Новоалександровского городского округа Ставропольского края второго созыва 11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х участков, участков референдума на территории Новоалександ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ный постановлением администрации  Новоалександровского муниципального района Ставропольского края от 18 декабря 2012 года  №1347 «Об образовании избирательных участков, участков референдума на территории  Новоалександровского района Ставропольского края» (в редакции от 03февраля 2021 года № 170; от 15 марта 2021 года №34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Турге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евера – улица Октябрьская, улица Карла Маркса (от начала до переулка Гоголя), улица Апанасенко (от начала до улицы Пушкин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Декоративная, улица Пушкина (включая обе ее стороны) от начала до улицы Апанасенко; улица Октябрьская (полностью); улица Курченко (полностью); улица Толстого (полностью); улица Тургенева (полностью); улица Залесного (полностью); улица Сиреневая (полностью); улица Ясеневая (полностью); улица Лазурная (полностью); улица Фермерская (полностью); улица Зеленая (полностью); улица Строительная (полностью); улица Изобильная (полностью); улица Присадовая (полностью); улица Армавирская (полностью); улица Севастопольская (полностью); улица Декоративная (полностью), улица Григорополисская (полностью);улица Карла Маркса №№ 2-82; улица Пушкина №№ 1-45, №№ 2-32;улица Апанасенко №№ 2-68; переулок Тургенева (полностью); переулок Больничный (полностью); переулок Цветочный (полностью); переулок Озерный (полностью); переулок Казаков (полностью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ома культуры «Строитель» муниципального казенного учреждения культуры «Городской дом культуры «Строитель» города Новоалександровск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Красноарме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– железная дорога; улица Плодовоовощ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юга – улица Объездная; МТФ ЗАО «Плодосовхоз «Новоалександров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остока – территория общества с ограниченной ответственностью «Лидер», территория общества с ограниченной ответственностью «Те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Урицкого (полностью); улица Володарского (полностью); улица Краснопартизанская (полностью); улица Панфилова (полностью); улица Автомобилистов (полностью); улица Плодоовощная (полностью); переулок Короткий (полностью); переулок Крылова (полностью); переулок Некрасова (полностью); Территория нефтебазы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улок Красноармейский №№ 1- 45, №№ 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муниципального дошкольного образовательного учреждения «Детский сад № 29 «Сказка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Рабочий,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ерафимовича (включая ее) от конца до переулка Западного; улица 8 Марта (включая ее); переулок Краснофлотский (включая его) от улицы 8 Марта до улицы Железнодорожной; улица Железнодорожная (включая ее) от улицы Маршала Жукова до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железная дор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Маршала Жукова (не включая ее) от улицы Железнодорожной до улицы Карла Марк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рупской (полностью); улица Первомайская (полностью); улица 8 Марта (полностью); улица Южная (полностью); улица Мясокомбинатовская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ражданская №№81-115, №№ 80-11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Железнодорожная №№ 33-279, №№ 44-252, № 2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беды №№ 1-33, №№2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афимовича №№59-95. №№ 80-1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Западный №№ 1-17, №№ 2-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раснофлотский №№ 1-25, №№ 2-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. Красноармейский, 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Дальняя; улица Гагарина (включая обе ее стороны) от конца улицы до улицы Маршала Жу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Железнодорожная (не включая ее) от улицы Маршала Жукова до переулка Краснофлотского; переулок Краснофлотский (не включая его) от улицы Железнодорожной до улицы 8 Марта; улица 8 Марта (не включая ее) до переулка Западного; переулок Западный (не включая его) от улицы 8 Марта до улицы Серафимовича; улица Серафимовича (не включая ее), от переулка Западного до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Маршала Жукова (не включая ее) от улицы Железнодорожной до улицы Гагар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альняя (полностью); улица Добровольского (полностью); улица Карбышева (полностью); улица Кирова (полностью); улица Нахимов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355-565, №№ 472-7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ражданская №№ 1-79, №№ 2-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233–269, №№ 210-2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Победы №№ 37-115, №№ 24-8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афимовича №№ 1-57, №№ 2-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357-587, №№ 388-6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Интернациональный (полностью); переулок Ким (полностью); переулок Кубанский (полностью); переулок Титова (полностью); переулок Рабочи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расноармейский №№ 51-111, №№ 28-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Краснофлотский №№ 27-77, №№ 18-4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 89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етского сада «Родничок» муниципального дошкольного образовательного учреждения «Детский сад № 50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Ворошилова, 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Набережная (не включая ее); улица Буденного (включая ее) от улицы Маршала Жукова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Маршала Жукова (включая ее) от улицы Буденного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Николаевская (полностью); улица Александровская (полностью); улица Васильевская (полностью); улица Степная (полностью); улица Мирная (полностью); улица Свободная (полностью); улица Фестивальная (полностью); улица Раздольная, (полностью); улица Комсомольская (полностью); улица Фоминского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уденного №№83-325, №№ 86-330 и территория бывшего кирпичного за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55-181, №№ 68-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сшеватская №№43-183, №№ 34-2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111-131 №№ 168-2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беды №№117-221, №№90-19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Ворошилова (полностью); переулок Островского (полностью); переулок Равнинный (полностью); переулок Чехова (полностью); переулок Чичерина (полностью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5 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,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еверная (от переулка Горького до улицы Маршала Жук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Набережная (не включая ее), улица Матросова (не включая 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Пушкина (включая ее) от улицы Матросова до улицы Горной; улица Горная (не включая ее) от улицы Пушкина до переулка Горького; переулок Горького (включая ег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Маршала Жукова (не включая ее) от улицы Буденного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уговая (полностью); улица Молодежная (полностью); улица Полевая (полностью); улица Садов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уденного №№1-81, №№ 2-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101-115, №№ 186-2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линина №№ 247-319, №№ 234-3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Ленина №№ 88-210, №№149-2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а №№116-166, №№ 135-1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сшеватская №№ 1-41, №№ 2-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47-109, №№ 58-1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Чапаева №№ 47-123, №№50-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орького (полностью); переулок Донской (полностью); переулок Дружбы (полностью); переулок Куйбышева (полностью); переулок Лермонтова (полностью); переулок Ломоносова (полностью); переулок Московский (полностью); переулок Передовой (полностью); переулок Шоссейны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детского сада №52 «Чебурашка»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чурина,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- улица Горная (не включая ее) от начала улицы до переулка Казачий; пер Казачий; улица Калинина (не включая ее) от переулка Казачий до улицы Пушкина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окраина города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Пушкина (не включая ее) от улицы Калинина до улицы Горной; улица Горная (включая ее) от улицы Пушкина до переулка Горького; переулок Горького (не включая его) от улицы Горная до улицы Север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Березовая (полностью); улица Ботаническая (полностью); улица Высотная (полностью); улица Дорожная (полностью); улица Камчатская (полностью); улица Конституции (полностью) улица Крайняя (полностью); улица Красногвардейская (полностью); улица Мичурина (полностью); улица Пригородная (полностью); улица Российская (полностью); улица Спортивная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61-99, №№ 86-1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1-45, №№ 2-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Чапаева №№1-45, №№2-4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олнечный (полностью); переулок Казачий (полностью); переулок Веселый (полность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а райпотреб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 Калинина, 1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орная (включая ее) от начала улицы до переулка Каза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улица Заречная; улица Калинина от улицы Заречной до улицы Пушк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переулок Казачий (не включая 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линина №№ 1-243, №№ 2-2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1-59, №№ 2-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Восточный (полностью); переулок Коллективный (полностью); переулок Широкий (полностью); переулок Ладовский (полностью); переулок Апрельский (полностью); переулок Подгорный (полностью); переулок Большакова (полностью); переулок Тарасова (полностью); переулок Постникова (полностью); переулок Гоголя №№ 51-101, № 54-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ней общеобразовательной школы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, 150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агарина (включая ее) от начала улицы до переулка Гог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Октябрьская (не включая ее); улица Карла Маркса (не включая ее) от переулка Гоголя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переулок Гоголя (включая его) от начала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Космонавтов (полностью); улица Юбилейная (полностью); улица Шолохова (полность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Пролетарская №№1-93, №№ 2-1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оветская №№1-163, №№ 2-16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1-157, №№ 2-2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Братский (полностью); переулок Серова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оголя №№1-49, №№ 2-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етского сада №28 «Красная Шапочка» муниципального дошкольного образовательного учреждения «Центр развития ребенка - детский сад № 28 «Красная Ша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Энгельса,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агарина (от улицы Пушкина до переулка Гог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Апанасенко от начала до улицы Пушкина (не включая 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переулок Гоголя (не включая его) от начала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Пушкина (включая обе ее стороны) от улицы Апанасенко до улицы Матросова; улица Ушакова (полностью); улица Бочкова (полностью); улица Весенняя (полностью); улица Королева (полностью); улица Свердлова (полностью); улица Светлая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1-81, №№ 84-1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олетарская №№ 95-175, №№ 102-1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165-269, №№168-2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159-269, №№ 204-3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а №№ 47-133, №№ 34-1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Есина (полностью); переулок Красина (полностью); переулок Терешковой (полностью); переулок Комарова (пол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районного Дворца культуры муниципального бюджетного учреждения культуры «Новоалександровский районный Дворец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1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оветская (не включая ее обе стороны) от улицы Ленина до улицы Маршала Жу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Объездная от улицы Урицкого до улицы Декорати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Декоративная (не включая ее) до начала улицы Пушкина; улица Пушкина (не включая ее) от начала улицы до улицы Апанасенко; улица Апанасенко (не включая ее) от улицы Пушкина до улицы Ленина; улица Ленина (нечетная сторона) от улицы Железнодорожной до улицы Совет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Маршала Жукова (включая ее) от улицы Советской до улицы Железнодорожной; железная дорога от улицы Маршала Жукова до улицы Ленина; улица Ленина до улицы Заводской; улица Заводская (включая ее) до улицы Урицкого; территория общества с ограниченной ответственностью «Лидер»; территория общества с ограниченной ответственностью «Те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водская (полностью); улица Кавказская (полностью); улица Освободителей (полностью); улица Промышленная (полностью); улица 2-ая Промышленная; улица Элеваторная (полностью); ул. Объез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Железнодорожная №№ 1-31А, №№ 4-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186-202, №№ 189-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 №№ 1-117, №№ 2-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1-41, №№ 2-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угач №№ 1-19, №№ 2-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чтовы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Владимиров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Шевченко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партак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ома школьников муниципального учреждения дополните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-юношеский центр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евера – улица Набережная (включая ее); улица Матрос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улица Апанасенко от улицы Пушкина до улицы Ленина; улица Ленина (четная сторона) от улицы Апанасенко до улицы Советской; улица Советская (включая ее) от улицы Ленина до улицы Маршала Жук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Пушкина (не включая ее) от улицы Апанасенко до улицы Матрос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Маршала Жукова от улицы Советской до улицы Набереж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Вишневая (полностью); улица Матросова (полностью); улица Набережн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Апанасенко №№ 70-1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271-353, №№ 336-4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83-187, №№ 156-1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 №№ 36-70, №№ 119-1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43-53, №№ 50-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271-355, №№ 290-3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угач №№ 21-47, №№ 40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айдара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Новый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Энгельс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оциалистический (пол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клуба муниципального казенного учреждения культуры «Сельский Дом культуры» Долина» хутора Верного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Верный Новоалександровского района Ставропольского края, ул. Широ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хутора Верного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18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ветл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, 7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ветлый полностью и поселок Встречный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ый участок, участок референду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0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помещение муниципального казенного учреждения культуры «Централизованная библиотечная система Новоалександр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Мокр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Мокрая Балка полностью и поселок Крутобалковски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иноград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 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иноградны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Присадовый, Новоалександровский район, Ставропольский край, ул.Школьная,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рисадовый полностью и поселок Кармалиновски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 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Удар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Ударны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казённого учреждения культуры «Сельский дом культуры станицы Кармалиновско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Кармалинов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ая, 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Кармалиновская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раснозоринский, Новоалександровский район, Ставропольский край, переулок Юбилейный, 1а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зорински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муниципального дошкольного образовательного учреждения «Детский сад № 41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вни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ежная, 18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внин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 хутора Родион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одионо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ная, 26 А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одионов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18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жная 2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умяная Балка полностью</w:t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филиала  муниципального общеобразовательного учреждения «Средня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Воскресен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18, тел. 5-66-1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Воскресенская полностью и хутор Петровски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клуб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а, 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ло Раздольное полностью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Фельдмаршаль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1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Фельдмаршальский полностью</w:t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урга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истическая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. Курган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дар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инина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дарски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зда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Дома культуры «Южн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.Бедного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-  ул. Калинина (не включая её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–р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 востока и юга - окраина стан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 Выездная; 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Демьяна Бедного с №1 по №57 вкл. (нечетная сторона), с №2 по № 66 вкл. (четная сторона);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 Красный Пахарь; улица Садовая; улица Тимирязе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 № 1по №79 вкл. (нечетная сторона), с №2 по №84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 Форштадтская с №1 по №59 вкл. (нечетная сторона), с №2 по №118а вкл. (четная сторона); 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Широ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переулок Пионер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переулок Школь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ереулок Красноармейский; переулок Форштадтский, переулок Рыбач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здание Государственного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Тимирязева, 9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остока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линин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- р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 юга - окраина станицы;</w:t>
              <w:b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лица Демьяна Бедного     с № 59 до конца (нечетная сторона),   с №68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Казачья;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алин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Крайня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Краснода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Кропот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Лес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ереулок Лесно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ервомай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оляк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Пуш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Тимирязева с № 81 до конца (нечетная сторона), с № 9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Тит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Форштадтская с № 61 по № 87, № 89 (нечетная сторона),  с  №120  до конца (четная сторона);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Халту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Чиче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угачева.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Р. Люксембург,13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востока 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артыненко (включая е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севера - окраина ста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 юга -  р. Камышева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8 Марта с №3 до конца (нечетная сторона), с № 12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Базарная с № 61 до конца (нечетная сторона), с № 34 до конца (четная сторона); улица Буденного с № 22 до конца (четная сторона), с №33 до конца (нечетная сторона); ул. Водопадная с №74 до конца (четная сторона), с № 47 до конца (не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Красная с № 21 до конца (нечетная сторона), с №14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Кубанская с № 25 до конца (нечетная сторона), с №46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Луначарского с №15 до конца (нечетная сторона), с №22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Школьная с №15 до конца (нечетная сторона), с №2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Шмидта с № 61 до конца (нечетная сторона), с №7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В.Родни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Н.Родни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. Гага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Коминтер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Лен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Мартыненк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Нагорная; переулок Нагор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Островског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Р. Люксембург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Светлая; Учхоз ГСХ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2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Шмидта, 39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- окраина ста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- ул. Мартыненко (н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ключая е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 юга – р. 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 севера - окраина стан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Шмидта с №1 по №57 вкл. (нечетная сторона), с №2 по №68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Водопадная с № 1 по №45 вкл.(нечетная сторона), с №2 по №72 вкл.(четная сторона); переулок Водопад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8 Марта  №1 (нечетная сторона), с №2 по №10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Базарная с №1 по №59 вкл. (нечетная сторона), с №2 по №32а вкл.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Буденного с №1 по №31 вкл.(нечетная сторона), с №2 по №20 вкл.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Кубанская с №1 по №23 вкл. (нечетная сторона), с №2 по №44 вкл. (четная сторона); ул. Красная с №1 по №19 вкл. (нечетная сторона) с №2 по №12 вкл.(четная сторона); улица Луначарского с №1 по №13 вкл.(нечетная сторона), с №2 по №20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Школьная с № 1 по №13 вкл.(нечетная сторона), с  №2 по №18 вкл. (четная сторона);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л. Лермонтова;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ул. Желябова;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ул. Новая; переулок Нов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Володарского; ул.М.Горького; ул. Богатырева; ул. Герце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Коротка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рджоникидзе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Темижбекска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дание сельского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 культуры хутора Керам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аводская, 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хутора Первомай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Широкая 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Первом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иала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общеобразовательная школа №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Во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Воров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ереулок Школьный 2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Во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черво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червонный: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4"/>
        <w:gridCol w:w="7066"/>
        <w:gridCol w:w="1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сельского Дома культуры хутора Чапц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Чапце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, 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Чапцев: пол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помещение фельдшерск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лавенский,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лавенский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Южный 55/2,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Юж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осточный,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лок Восточный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культуры поселка Краснокубанск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раснокубанский, 45/1, Новоалександровский район, Ставропольский 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кубанский и хутор Ганькин полностью</w:t>
            </w:r>
          </w:p>
        </w:tc>
      </w:tr>
      <w:tr>
        <w:trPr>
          <w:trHeight w:val="1262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 поселок Озерный,91\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зерный полностью</w:t>
            </w:r>
          </w:p>
        </w:tc>
      </w:tr>
      <w:tr>
        <w:trPr>
          <w:trHeight w:val="154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Темижбекский, Новоалександровский район, Ставропольский край, ул.Момотова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Темижбекский полность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К СХ АО «Рад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александров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дуг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а, 9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дуга полностью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клуба поселка Лиман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дуж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Лима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ла Маркса, 31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иманны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90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муниципального казенного учреждения культуры «Сельский Дом культуры станицы Расшеватской Новоалександровского района Ставропольск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5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(нечетная стор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унзе; переулок Молодежный; переулок Запад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евченко; переулок Брат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ла Маркс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ж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мави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денног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ператив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втобрюх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гачева; переулок Комсомольский; переулок Короткий; переулок Зареч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и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Советская,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(четная сторона)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б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ереж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тов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ая; переулок Мирный; переулок Октябрь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пско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жевникова; улица Степана Раз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армейская; переулок Малый; переулок Пионерский; переулок Глухой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зы Люксембург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лета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ьна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в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йбыше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работы участковой избирательной комиссии и проведения голосования -  здание сельского Дома культуры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ого казённого учреждения культуры «Горьковская централизованная клубная система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Горьковский, Новоалександровский район, Ставропольский     край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сомольская, 33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Горьковский и поселок Дружба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работы участковой избирательной комиссии 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я - здание сельского Дома культуры поселка Рассвет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казённого учреждения культуры «Горьковская централизованная клубная система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Рассвет, Новоалександровский район, Ставропольский край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ая,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Рассвет полность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работы участковой избирательной комиссии 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я - здание сельского Дома культуры поселка Зареч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казённого учреждения культуры «Горьковская централизованная клуб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Заречный, Новоалександровский район, Ставропольский край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точная, 6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Заречный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александ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Ф.   Сагал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4:00Z</dcterms:created>
  <dc:creator>Елена Красюкова</dc:creator>
  <dc:description/>
  <cp:keywords/>
  <dc:language>en-US</dc:language>
  <cp:lastModifiedBy>Людмила Савочкина</cp:lastModifiedBy>
  <dcterms:modified xsi:type="dcterms:W3CDTF">2022-07-29T13:24:00Z</dcterms:modified>
  <cp:revision>2</cp:revision>
  <dc:subject/>
  <dc:title/>
</cp:coreProperties>
</file>