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5 августа 2022 г.                                                                                       № 58/321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 утверждении графика работы участковых избирательных комиссий для проведения досрочного голосования на выборах депутатов Совета депутатов Новоалександровского городского округа Ставропольского края второго созыва 11 сентября 2022 года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65 Федерального закона «Об основных гарантиях избирательных прав и права на участие в референдуме граждан Российской Федерации», статьей 55 Закона Ставропольского края от 12.05.2017 г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 Установить </w:t>
      </w:r>
      <w:r>
        <w:rPr>
          <w:bCs/>
          <w:szCs w:val="28"/>
        </w:rPr>
        <w:t>график работы участковых избирательных комиссий для проведения досрочного голосования на выборах депутатов Совета депутатов Новоалександровского городского округа Ставропольского края второго созыва 11 сентября 2022 года, согласно приложению</w:t>
      </w:r>
      <w:r>
        <w:rPr>
          <w:kern w:val="2"/>
          <w:szCs w:val="28"/>
        </w:rPr>
        <w:t>.</w:t>
      </w:r>
    </w:p>
    <w:p>
      <w:pPr>
        <w:pStyle w:val="23"/>
        <w:shd w:fill="auto" w:val="clear"/>
        <w:spacing w:lineRule="exact" w:line="322" w:before="0" w:after="0"/>
        <w:ind w:firstLine="709"/>
        <w:rPr/>
      </w:pPr>
      <w:r>
        <w:rPr>
          <w:sz w:val="28"/>
          <w:szCs w:val="28"/>
        </w:rPr>
        <w:t>2. Направить настоящее постановление в участковые избирательные комиссии.</w:t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Направить настоящее постановление в муниципальную газету </w:t>
      </w:r>
      <w:r>
        <w:rPr>
          <w:sz w:val="28"/>
          <w:szCs w:val="28"/>
        </w:rPr>
        <w:t>«Новоалександровский вестник» для опубликования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Cs w:val="28"/>
        </w:rPr>
        <w:t>4</w:t>
      </w:r>
      <w:r>
        <w:rPr>
          <w:sz w:val="28"/>
          <w:szCs w:val="28"/>
        </w:rPr>
        <w:t xml:space="preserve">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www.newalexandrovsk.ru</w:t>
        </w:r>
      </w:hyperlink>
      <w:r>
        <w:rPr>
          <w:sz w:val="28"/>
          <w:szCs w:val="28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Н.Г.Дуби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       Н.М.Долбн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постановлению территориальн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александр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 августа 2022 г. № 58/321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рафик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 для проведения досрочного голосования на выборах депутатов Совета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 сентября 2022 года</w:t>
      </w:r>
    </w:p>
    <w:p>
      <w:pPr>
        <w:pStyle w:val="Normal"/>
        <w:ind w:firstLine="709"/>
        <w:jc w:val="both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частковые избирательные комиссии в период с 01 сентября 2022 года по 10 сентября 2022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«Об основных гарантиях избирательных прав и права на участие в референдуме граждан Российской Федерации»; статья 55 Закона Ставропольского края от 12.05.2017 г № 50-кз «О выборах в органы местного самоуправления муниципальных образований Ставропольского края») будут отсутствовать по месту своего жительства и не смогут прибыть в помещение для голосования на избирательном участке, на котором они включены в список избир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частковые избирательные комиссии работаю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абочие дни – в период с 08:00 до 20:00 часов, перерыв с 12:00 до 16:00 час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выходные дни – в период с 08:00 до 12:00 часов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Контактные телефоны: 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наименование участковой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24:00Z</dcterms:created>
  <dc:creator>VOSHOD</dc:creator>
  <dc:description/>
  <cp:keywords/>
  <dc:language>en-US</dc:language>
  <cp:lastModifiedBy>Наталья Долбня</cp:lastModifiedBy>
  <cp:lastPrinted>2017-08-22T15:45:00Z</cp:lastPrinted>
  <dcterms:modified xsi:type="dcterms:W3CDTF">2022-08-12T15:02:00Z</dcterms:modified>
  <cp:revision>20</cp:revision>
  <dc:subject/>
  <dc:title>Пост охраны</dc:title>
</cp:coreProperties>
</file>