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3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4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0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4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Колесникова Михаила Геннад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Колесникову Михаилу Геннад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43:00Z</dcterms:modified>
  <cp:revision>17</cp:revision>
  <dc:subject/>
  <dc:title>Пост охраны</dc:title>
</cp:coreProperties>
</file>