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7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5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1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5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Дубину Виктора Григор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Дубине Виктору Григор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4:00:00Z</dcterms:modified>
  <cp:revision>21</cp:revision>
  <dc:subject/>
  <dc:title>Пост охраны</dc:title>
</cp:coreProperties>
</file>