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 xml:space="preserve">ТЕРРИТОРИАЛЬНАЯ ИЗБИРАТЕЛЬНАЯ КОМИССИЯ НОВОАЛЕКСАНДР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sz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21 июня 2021 года </w:t>
        <w:tab/>
        <w:tab/>
        <w:tab/>
        <w:tab/>
        <w:tab/>
        <w:tab/>
        <w:tab/>
        <w:t xml:space="preserve"> </w:t>
        <w:tab/>
        <w:tab/>
        <w:t>№ 6/27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О контрольно-ревизионной службе</w:t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</w:r>
    </w:p>
    <w:p>
      <w:pPr>
        <w:pStyle w:val="3"/>
        <w:spacing w:lineRule="auto" w:line="228"/>
        <w:ind w:right="-6" w:firstLine="720"/>
        <w:rPr/>
      </w:pPr>
      <w:r>
        <w:rPr/>
        <w:t xml:space="preserve">В соответствии со статьей 60 Федерального закона от 12 июл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 xml:space="preserve">частью 7 статьи 43 Закона Ставропольского края «О выборах депутатов Думы Ставропольского края», </w:t>
      </w:r>
      <w:r>
        <w:rPr/>
        <w:t>постановлением избирательной комиссии Ставропольского края от 31 мая 2021 года №</w:t>
      </w:r>
      <w:r>
        <w:rPr>
          <w:szCs w:val="28"/>
        </w:rPr>
        <w:t>159/1366-6</w:t>
      </w:r>
      <w:r>
        <w:rPr/>
        <w:t xml:space="preserve">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</w:t>
      </w:r>
      <w:r>
        <w:rPr>
          <w:szCs w:val="28"/>
        </w:rPr>
        <w:t xml:space="preserve">территориальная избирательная комиссия Новоалександровского района, </w:t>
      </w:r>
      <w:r>
        <w:rPr/>
        <w:t>осуществляющая полномочия окружной избирательной комиссии одномандатного избирательного округа № 16 на выборах депутатов Думы Ставропольского края седьмого созыва</w:t>
      </w:r>
    </w:p>
    <w:p>
      <w:pPr>
        <w:pStyle w:val="Normal"/>
        <w:tabs>
          <w:tab w:val="clear" w:pos="708"/>
          <w:tab w:val="left" w:pos="9911" w:leader="none"/>
        </w:tabs>
        <w:spacing w:lineRule="auto" w:line="228"/>
        <w:ind w:right="4" w:firstLine="936"/>
        <w:jc w:val="both"/>
        <w:rPr/>
      </w:pPr>
      <w:r>
        <w:rPr/>
      </w:r>
    </w:p>
    <w:p>
      <w:pPr>
        <w:pStyle w:val="1415"/>
        <w:widowControl/>
        <w:spacing w:lineRule="auto" w:line="228"/>
        <w:rPr>
          <w:bCs/>
          <w:caps/>
          <w:szCs w:val="24"/>
          <w:lang w:val="en-US" w:eastAsia="en-US"/>
        </w:rPr>
      </w:pPr>
      <w:r>
        <w:rPr>
          <w:bCs/>
          <w:caps/>
          <w:szCs w:val="24"/>
          <w:lang w:val="en-US" w:eastAsia="en-US"/>
        </w:rPr>
        <w:t>Постановляет</w:t>
      </w:r>
    </w:p>
    <w:p>
      <w:pPr>
        <w:pStyle w:val="Normal"/>
        <w:spacing w:lineRule="auto" w:line="228"/>
        <w:ind w:firstLine="720"/>
        <w:jc w:val="both"/>
        <w:rPr>
          <w:bCs/>
          <w:caps/>
          <w:color w:val="000000"/>
          <w:szCs w:val="24"/>
          <w:lang w:val="en-US" w:eastAsia="en-US"/>
        </w:rPr>
      </w:pPr>
      <w:r>
        <w:rPr>
          <w:bCs/>
          <w:caps/>
          <w:color w:val="000000"/>
          <w:szCs w:val="24"/>
          <w:lang w:val="en-US" w:eastAsia="en-US"/>
        </w:rPr>
      </w:r>
    </w:p>
    <w:p>
      <w:pPr>
        <w:pStyle w:val="Normal"/>
        <w:spacing w:lineRule="auto" w:line="228"/>
        <w:ind w:firstLine="72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>1.Утвердить прилагаемое Положение о контрольно-ревизионной службе при территориальной избирательной комиссии Новоалександровского района, осуществляющей полномочия окружной избирательной комиссии одномандатного избирательного округа № 16 на выборах депутатов Думы Ставропольского края седьмого созыва.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>2. Разместить настоящее постановление на официальном портале Новоалександровского городского округа Ставропольского края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</w:r>
    </w:p>
    <w:p>
      <w:pPr>
        <w:pStyle w:val="Normal"/>
        <w:spacing w:lineRule="auto" w:line="228"/>
        <w:ind w:firstLine="720"/>
        <w:jc w:val="both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Н.Г.Дуб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  Н.М.Долб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Утверждено</w:t>
      </w:r>
    </w:p>
    <w:p>
      <w:pPr>
        <w:pStyle w:val="Normal"/>
        <w:ind w:left="4678" w:hanging="0"/>
        <w:rPr/>
      </w:pPr>
      <w:r>
        <w:rPr/>
        <w:t xml:space="preserve">постановлением </w:t>
      </w:r>
      <w:r>
        <w:rPr>
          <w:szCs w:val="28"/>
        </w:rPr>
        <w:t>территориальной избирательной комиссии Новоалександровского района</w:t>
      </w:r>
      <w:r>
        <w:rPr/>
        <w:t xml:space="preserve"> </w:t>
      </w:r>
    </w:p>
    <w:p>
      <w:pPr>
        <w:pStyle w:val="Normal"/>
        <w:ind w:left="4678" w:hanging="0"/>
        <w:rPr>
          <w:rFonts w:ascii="Times New Roman CYR" w:hAnsi="Times New Roman CYR" w:cs="Times New Roman CYR"/>
          <w:b/>
          <w:b/>
        </w:rPr>
      </w:pPr>
      <w:r>
        <w:rPr/>
        <w:t>от 21</w:t>
      </w:r>
      <w:r>
        <w:rPr>
          <w:rFonts w:cs="Times New Roman CYR" w:ascii="Times New Roman CYR" w:hAnsi="Times New Roman CYR"/>
        </w:rPr>
        <w:t xml:space="preserve"> июня 2021 года № 6/27</w:t>
      </w:r>
    </w:p>
    <w:p>
      <w:pPr>
        <w:pStyle w:val="Normal"/>
        <w:autoSpaceDE w:val="false"/>
        <w:spacing w:lineRule="exact" w:line="200"/>
        <w:ind w:left="3780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spacing w:lineRule="exact" w:line="200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нтрольно-ревизионной службе при территориальной избирательной комиссии Новоалександровского района, осуществляющей полномочия окружной избирательной комиссии одномандатного избирательного округа № 16 на выборах депутатов Думы Ставропольского края седьмого созыва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1.</w:t>
      </w:r>
      <w:r>
        <w:rPr>
          <w:b/>
          <w:bCs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Контрольно-ревизионная служба при территориальной избирательной комиссии Новоалександровского района, осуществляющей полномочия окружной избирательной комиссии одномандатного избирательного округа № 16 на выборах депутатов Думы Ставропольского края седьмого созыва (далее - КРС) создается территориальной избирательной комиссией Новоалександровского района (далее – Комиссия) на основании части 7 статьи 43 Закона Ставропольского края «О выборах депутатов Думы Ставропольского края» (далее – Закон края). 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оложение о КРС утверждается Комиссией.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КРС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Ставропольского края, постановлениями Центральной избирательной комиссии Российской Федерации и избирательной комиссии Ставропольского края, настоящим положением.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КРС осуществляет свою деятельность в соответствии с утвержденными Комиссией планами мероприятий, календарными планами, а также распоряжениями председателя Комиссии.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При официальной переписке КРС использует бланки Комиссии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онтрольно-ревизионной службы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Руководителем КРС является заместитель председателя Комиссии, заместителем руководителя КРС – член Комиссии с правом решающего голоса, назначаемый Комиссией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В состав КРС входят назначаемые Комиссией члены Комиссии с правом решающего голоса, а также руководители и специалисты финансовых, налоговых, банковских, правоохранительных и иных государственных и муниципальных органов, организаций и учреждений. Руководитель КРС, заместитель руководителя КРС назначаются Комиссией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В состав КРС не могут входить депутаты законодательных (представительных) органов государственной власти и представительных органов местного самоуправления; выборные должностные лица органов государственной власти и органов местного самоуправления; уполномоченные представители избирательных объединений, выдвинувших краевые списки кандидатов; кандидаты, их уполномоченные представители и доверенные лица; члены нижестоящих избирательных комиссий; супруги и близкие родственники кандидатов; лица, находящиеся в непосредственном подчинении у кандидатов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Члены КРС назначаются и освобождаются постановлением (решением) Комиссии, при этом члены КРС, являющиеся руководителями и специалистами государственных и иных органов, организаций и учреждений, - по представлению руководителей этих органов, организаций и учреждений.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При проведении выборов депутатов Думы Ставропольского края откомандирование специалистов из государственных и иных органов, организаций и учреждений осуществляется по запросу Комиссии не позднее чем через один месяц со дня официального опубликования (публикации) решения о назначении (проведении) выборов. Указанные специалисты откомандировываются в распоряжение Комиссии на срок не менее двух месяцев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На период работы в КРС ее члены, откомандированные в распоряжение Комиссии, освобождаются от основной работы, за ними сохраняется место работы (должность), установленный должностной оклад и иные выплаты по основному месту работы. Им также может выплачиваться вознаграждение за счет средств, выделенных Комиссии на подготовку и проведение выборов депутатов Думы Ставропольского края седьмого созыва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 В случае прекращения полномочий членов Комиссии, входящих в состав КРС, их полномочия в КРС также прекращаются. Полномочия других членов КРС прекращаются одновременно с освобождением их от занимаемой должности, а также по решению Комиссии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нтрольно-ревизионной службы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С выполняет следующие функции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Организация и обеспечение контроля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целевым расходованием денежных средств, выделенных Комиссии на подготовку и проведение выборов депутатов Думы Ставропольского края седьмого созыва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орядком формирования избирательных фондов кандидатов и использованием средств этих фондов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облюдением кандидатами установленного порядка финансирования предвыборной агитации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Организация проверки достоверности представленных кандидатами сведений, предусмотренных законодательством о выборах, для уведомления о выдвижении и (или) регистрации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удимости, о гражданстве, профессиональном образовании,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адлежащем кандидату, его супругу и несовершеннолетним детям недвижимом имуществе, находящи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й о таких обязательствах его супруга и несовершеннолетних детей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ыполнении требования о закрытии счетов (вкладов), прекращении хранения наличных денежных средств и ценностей в иностранных банках, расположенных за пределами территории Российской Федерации, и (или) осуществлении отчуждения иностранных финансовых инструментов к моменту представления документов, необходимых для регистрации кандидата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ичии у кандидата статуса физического лица, выполняющего функции иностранного агента, кандидата, аффилированного с выполняющим функции иностранного агента лицом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частности к деятельности общественного или религиозного объединения, иной организации, в отношении которых вступило в законную силу решение суда о ликвидации или запрете деятельности по основаниям, предусмотренным Федеральным законом от 25 июля 2002 года № 114-ФЗ «О противодействии экстремистской деятельности» либо Федеральным законом от 6 марта 2006 года № 35-ФЗ «О противодействии терроризму.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Участвует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еме сведений и документов, предусмотренных законодательством о выборах для уведомления о выдвижении и (или) регистрации кандидатов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верке достоверности сведений, перечисленных в пункте 3.2 настоящего положения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верке финансовых отчетов кандидатов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Готовит и направляет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размере и об источниках доходов кандидата, об акциях, ценных бумагах, долевом участии в складочном капитале предприятий, имуществе, принадлежащем кандидату на праве собственности по форме, утвержденной избирательной комиссией Ставропольского края для опубликования в средствах массовой информации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о выявленных по результатам проведенной проверки фактах недостоверности сведений об имуществе и о доходах кандидата в средства массовой информации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финансовых отчетов и сведений о поступлении и расходовании средств избирательных фондов кандидатов в средства массовой информации, в избирательную комиссию Ставропольского края для размещения на официальном сайте в информационно – телекоммуникационной сети «Интернет»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 Выявление пожертвований, поступивших с нарушением установленного порядка, информирование кандидата, уполномоченных представителей по финансовым вопросам кандидата о необходимости их возврата жертвователю или перечисления в доход бюджета Ставропольского края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 Выявление фактов финансирования избирательных кампаний кандидатов помимо соответствующих избирательных фондов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 Организация накопления и учета контрольных экземпляров печатных, аудиовизуальных агитационных материалов (или их копий), фотографий иных агитационных материалов, представляемых в Комиссию кандидатом в целях контроля за их изготовлением и распространением за счет средств соответствующих избирательных фондов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8. Обработка имеющихся материалов на предмет уточнения соответствия оплаты стоимости выполненных работ (оказанных услуг), выявления фактов их занижения (завышения), определения полноты оплаты за изготовление и распространение агитационных материалов, а также соответствие фактического объема выполненных работ (оказанных услуг) объемам, указанным в первичных (учетных) финансовых документах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 Подготовка и вынесение на рассмотрение Комиссии материалов, касающихся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я за формированием и использованием средств избирательных фондов при проведении выборов депутатов Думы Ставропольского края седьмого созыва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нения мер ответственности за финансовые нарушения, допущенные при проведении выборов к кандидатам, их уполномоченным представителям по финансовым вопросам, а также к гражданам, должностным и юридическим лицам в порядке, предусмотренном законодательством Российской Федерации;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ных проверок достоверности сведений, перечисленных в пункте 3.2 настоящего положения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явленных нарушений порядка финансирования при проведении предвыборной агитации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0. Взаимодействие с контрольно-ревизионной службой при избирательной комиссии Ставропольского края. Обмен информацией в целях повышения эффективности их деятельности и организации работы КРС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1. Рассмотрение по поручению председателя Комиссии заявлений и обращений граждан, организаций по вопросам ведения КРС, направление по ним ответов в установленные законодательством сроки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ство контрольно-ревизионной службой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КРС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Осуществляет общее руководство КРС и несет ответственность за выполнение возложенных на нее задач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Представляет на утверждение Комиссии Положение о КРС, предложения по ее составу, по внесению изменений и дополнений в них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Организует работу КРС, созывает ее заседания и председательствует на них, вносит на рассмотрение Комиссии предложения, связанные с организацией и совершенствованием работы КРС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Организует выполнение решений Комиссии, распоряжений и поручений председателя Комиссии, выступает на заседаниях Комиссии и совещаниях по вопросам ведения КРС. Информирует Комиссию, ее председателя о работе КРС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 Подписывает документы КРС, относящиеся к ее ведению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 Вносит на рассмотрение председателя Комиссии предложения о привлечении к работе КРС экспертов на основе гражданско-правовых договоров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 Осуществляет иные полномочия, предусмотренные федеральным законодательством, законодательством Ставропольского края и настоящим положением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трольно-ревизионной службы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РС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Обеспечивают качественное и своевременное выполнение возложенных на них обязанностей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По поручению руководителя КРС участвуют в проверках соблюдения избирательными комиссиями, кандидатами федерального законодательства и законодательства Ставропольского края, постановлений Комиссии по вопросам ведения КРС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 Принимают участие в подготовке документов о финансовых нарушениях при проведении выборов, подписывают их, несут ответственность за достоверность этих документов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 На основании письменного обращения руководителя КРС получают от кандидатов, уполномоченных представителей кандидатов по финансовым вопросам, государственных и иных органов и учреждений, организаций, а также от граждан необходимые сведения и материалы по вопросам ведения КРС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 Присутствуют по поручению руководителя КРС на заседаниях Комиссии при обсуждении вопросов ведения КРС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. Участвуют в подготовке и проведении заседаний КРС, выступают на этих заседаниях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я контрольно-ревизионной службы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 Заседания КРС проводятся по мере необходимости и оформляются протоколом, который подписывается руководителем КРС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 Председательствует на заседании КРС ее руководитель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 Вопросы для рассмотрения на заседании КРС вносятся руководителем КРС и членами КРС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 На заседания КРС могут приглашаться кандидаты, уполномоченные представители по финансовым вопросам кандидатов, представители избирательных комиссий, представители средств массовой информации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5. Председательствующий на заседании КРС оглашает повестку заседания, определяет порядок его ведения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6. Решения КРС принимаются на ее заседании большинством голосов от числа присутствующих членов КРС и доводятся до сведения Комиссии. При равенстве голосов голос председателя является решающим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7. Решения КРС подписываются руководителем КРС и носят рекомендательный характер для Комиссии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деятельности контрольно-ревизионной службы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е, организационное и материально-техническое обеспечение деятельности КРС осуществляет Комиссия в пределах и за счет средств выделенных из бюджета Ставропольского края на подготовку и проведение выборов депутатов Думы Ставропольского края седьмого созыва.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11" w:leader="none"/>
      </w:tabs>
      <w:ind w:right="-176"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"/>
    <w:basedOn w:val="Header"/>
    <w:qFormat/>
    <w:pPr>
      <w:tabs>
        <w:tab w:val="clear" w:pos="4677"/>
        <w:tab w:val="clear" w:pos="9355"/>
      </w:tabs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орм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7:00Z</dcterms:created>
  <dc:creator>1</dc:creator>
  <dc:description/>
  <cp:keywords/>
  <dc:language>en-US</dc:language>
  <cp:lastModifiedBy>Наталья Долбня</cp:lastModifiedBy>
  <cp:lastPrinted>2021-06-29T14:41:00Z</cp:lastPrinted>
  <dcterms:modified xsi:type="dcterms:W3CDTF">2021-06-30T13:09:00Z</dcterms:modified>
  <cp:revision>3</cp:revision>
  <dc:subject/>
  <dc:title>проект</dc:title>
</cp:coreProperties>
</file>