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caps/>
          <w:sz w:val="32"/>
        </w:rPr>
        <w:t>Новоалександровского района</w:t>
      </w:r>
    </w:p>
    <w:p>
      <w:pPr>
        <w:pStyle w:val="Heading1"/>
        <w:keepNext w:val="false"/>
        <w:widowControl w:val="false"/>
        <w:ind w:firstLine="709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Heading1"/>
        <w:keepNext w:val="false"/>
        <w:widowControl w:val="false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Style17"/>
        <w:widowControl w:val="false"/>
        <w:ind w:firstLine="709"/>
        <w:rPr>
          <w:b/>
          <w:b/>
          <w:bCs/>
          <w:spacing w:val="60"/>
          <w:sz w:val="32"/>
          <w:szCs w:val="28"/>
        </w:rPr>
      </w:pPr>
      <w:r>
        <w:rPr>
          <w:b/>
          <w:bCs/>
          <w:spacing w:val="60"/>
          <w:sz w:val="32"/>
          <w:szCs w:val="28"/>
        </w:rPr>
      </w:r>
    </w:p>
    <w:p>
      <w:pPr>
        <w:pStyle w:val="Style17"/>
        <w:widowControl w:val="false"/>
        <w:jc w:val="both"/>
        <w:rPr>
          <w:szCs w:val="28"/>
        </w:rPr>
      </w:pPr>
      <w:r>
        <w:rPr>
          <w:szCs w:val="28"/>
        </w:rPr>
        <w:t>23 июня 2021 г.</w:t>
        <w:tab/>
        <w:tab/>
        <w:tab/>
        <w:tab/>
        <w:tab/>
        <w:tab/>
        <w:tab/>
        <w:tab/>
        <w:tab/>
        <w:t xml:space="preserve">      № 7/35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Новоалександровск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/>
      </w:pPr>
      <w:r>
        <w:rPr/>
        <w:t>Об установлении количества отбираемых для первоначальной и дополнительной проверки подписей избирателей в поддержку выдвижения кандидата для регистрации кандидата в депутаты Думы Ставропольского края седьмого созыва по одномандатному избирательному округу № 16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  <w:t>На основании статьи 25 Федерального закона «Об основных гарантиях избирательных прав и права на участие в референдуме граждан Российской Федерации», статьи 5 Закона Ставропольского края «О системе избирательных комиссий в Ставропольском крае», частями 5 и 13 статьи 22 Закона Ставропольского края «О выборах депутатов Думы Ставропольского края», постановления избирательной комиссии Ставропольского края от 31 мая 2021 г. № 159/1366-6 «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», постановления избирательной комиссии Ставропольского края от 23 июня 2021 г. №162/1405-6 «О вопросах, связанных с оформлением, приемом и проверкой окружной избирательной комиссией подписных листов с подписями избирателей, собранными в поддержку выдвижения (самовыдвижения) кандидата в депутаты Думы Ставропольского края седьмого созыва» территориальная избирательная комиссия Новоалександровского района, осуществляющая полномочия окружной избирательной комиссии</w:t>
      </w:r>
      <w:r>
        <w:rPr>
          <w:sz w:val="28"/>
        </w:rPr>
        <w:t xml:space="preserve"> одномандатного избирательного округа № 16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  <w:t>ПОСТАНОВЛЯЕТ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kern w:val="2"/>
          <w:sz w:val="28"/>
        </w:rPr>
        <w:t>1. Установить, что количество отбираемых территориальной избирательной комиссией Новоалександровского района для первоначальной проверки подписей избирателей в поддержку выдвижения кандидата в депутаты Думы Ставропольского края седьмого созыва по одномандатному избирательному округу № 16 (из расчета не менее 20 процентов от необходимого для регистрации кандидата количества подписей избирателей) составляет 431 подпись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kern w:val="2"/>
          <w:sz w:val="28"/>
        </w:rPr>
        <w:t>2. Установить, что количество отбираемых территориальной избирательной комиссией Новоалександровского района для дополнительной проверки подписей избирателей в поддержку выдвижения кандидата в депутаты Думы Ставропольского края седьмого созыва по одномандатному избирательному округу № 16 (из расчета 15 процентов от необходимого для регистрации кандидата количества подписей избирателей) составляет 323 подпис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  <w:t>2. Разместить настоящее постановление на официальном портале Новоалександровского городского округа Ставропольского края в 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  <w:t>4. Контроль за выполнением настоящего постановления возложить на секретаря территориальной избирательной комиссии Новоалександровского района Долбня Н.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jc w:val="both"/>
        <w:rPr>
          <w:bCs/>
          <w:iCs/>
          <w:kern w:val="2"/>
          <w:sz w:val="28"/>
        </w:rPr>
      </w:pPr>
      <w:r>
        <w:rPr>
          <w:bCs/>
          <w:iCs/>
          <w:kern w:val="2"/>
          <w:sz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</w:t>
        <w:tab/>
        <w:tab/>
        <w:tab/>
        <w:tab/>
        <w:tab/>
        <w:tab/>
        <w:tab/>
        <w:tab/>
        <w:t xml:space="preserve">     Н.Г. Дубин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екретарь </w:t>
        <w:tab/>
        <w:tab/>
        <w:tab/>
        <w:tab/>
        <w:tab/>
        <w:tab/>
        <w:tab/>
        <w:tab/>
        <w:tab/>
        <w:t xml:space="preserve">        Н.М.Долбня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i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орм"/>
    <w:basedOn w:val="Normal"/>
    <w:qFormat/>
    <w:pPr>
      <w:jc w:val="center"/>
    </w:pPr>
    <w:rPr>
      <w:sz w:val="28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4:23:00Z</dcterms:created>
  <dc:creator>PS</dc:creator>
  <dc:description/>
  <cp:keywords/>
  <dc:language>en-US</dc:language>
  <cp:lastModifiedBy>Наталья Долбня</cp:lastModifiedBy>
  <cp:lastPrinted>2021-07-01T17:12:00Z</cp:lastPrinted>
  <dcterms:modified xsi:type="dcterms:W3CDTF">2021-07-08T05:49:00Z</dcterms:modified>
  <cp:revision>10</cp:revision>
  <dc:subject/>
  <dc:title>ОТДЕЛ ИМУЩЕСТВЕННЫХ И ЗЕМЕЛЬНЫХ ОТНОШЕНИЙ АДМИНИСТРАЦИИ НОВОАЛЕКСАНДРОВСКОГО МУНИЦИПАЛЬНОГО РАЙОНА</dc:title>
</cp:coreProperties>
</file>