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0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1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7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1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Казакова Алексея Петро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Казакову Алексею Петро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5:00Z</dcterms:modified>
  <cp:revision>6</cp:revision>
  <dc:subject/>
  <dc:title>Пост охраны</dc:title>
</cp:coreProperties>
</file>