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  <w:t>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г. Новоалександровск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12 сентября 2022 г.                                                                                     № 64/380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 результатах выборов депутатов </w:t>
      </w:r>
      <w:r>
        <w:rPr>
          <w:szCs w:val="28"/>
        </w:rPr>
        <w:t xml:space="preserve">Совета депутатов Новоалександровского городского округа Ставропольского края второго </w:t>
      </w:r>
      <w:r>
        <w:rPr>
          <w:bCs/>
          <w:szCs w:val="28"/>
        </w:rPr>
        <w:t>созыва по многомандатному избирательному округу № 4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оответствии с протоколом территориальной избирательной комиссии Новоалександровского района от 12 сентября 2022 года о результатах выборов депутатов Совета депутатов Новоалександровского городского округа Ставропольского края второго созыва по многомандатному избирательному округу № 4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писки избирателей на момент окончания голосования включено 6771 избира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голосовании приняли участие 4975 избирателей (73,48 %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зарегистрированные кандидаты в депутаты Совета депутатов Новоалександровского городского округа Ставропольского края второго созыва получили соответственно количество голосов избирателей: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оронкин Олег Сергеевич </w:t>
      </w:r>
      <w:r>
        <w:rPr>
          <w:szCs w:val="28"/>
        </w:rPr>
        <w:t>– 341 (6,85 %)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Головкова Светлана Анатольевна </w:t>
      </w:r>
      <w:r>
        <w:rPr>
          <w:szCs w:val="28"/>
        </w:rPr>
        <w:t>– 2691 (54,09 %)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Греков Георгий Сергеевич </w:t>
      </w:r>
      <w:r>
        <w:rPr>
          <w:szCs w:val="28"/>
        </w:rPr>
        <w:t>– 165 (3,32 %)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Дегтярева Елена Александровна </w:t>
      </w:r>
      <w:r>
        <w:rPr>
          <w:szCs w:val="28"/>
        </w:rPr>
        <w:t>– 486 (9,77 %)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Колесников Михаил Геннадьевич </w:t>
      </w:r>
      <w:r>
        <w:rPr>
          <w:szCs w:val="28"/>
        </w:rPr>
        <w:t>– 3211 (64,54 %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тепанова Татьяна Васильевна – 2737 (55,02 %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ыпко Виктор Николаевич – 2870 (57,69 %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рушений законодательства Российской Федерации о выборах при проведении голосования или установлении итогов голосования, не позволяющих с достоверностью определить результаты волеизъявления избирателей, установлено не было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60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территориальная избирательная комиссия Новоалександровского район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Cs w:val="28"/>
        </w:rPr>
        <w:t xml:space="preserve">1. Признать выборы </w:t>
      </w:r>
      <w:r>
        <w:rPr>
          <w:szCs w:val="28"/>
        </w:rPr>
        <w:t>депутатов Совета депутатов Новоалександровского городского округа Ставропольского края второго созыва состоявшимися и действительными.</w:t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. Признать Головкову Светлану Анатольевну, Колесникова Михаила Геннадьевича, Степанову Татьяну Васильевну, Сыпко Виктора Николаевича, избранными депутатами </w:t>
      </w:r>
      <w:r>
        <w:rPr>
          <w:szCs w:val="28"/>
        </w:rPr>
        <w:t xml:space="preserve">Совета депутатов Новоалександровского городского округа Ставропольского края второго </w:t>
      </w:r>
      <w:r>
        <w:rPr>
          <w:kern w:val="2"/>
          <w:szCs w:val="28"/>
        </w:rPr>
        <w:t>созыва по многомандатному избирательному округу № 4.</w:t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3. Направить настоящее постановление в избирательную комиссию Ставропольского края и для опубликования в муниципальную газету «Новоалександровский вестник»</w:t>
      </w:r>
      <w:r>
        <w:rPr>
          <w:kern w:val="2"/>
          <w:szCs w:val="28"/>
        </w:rPr>
        <w:t>.</w:t>
      </w:r>
    </w:p>
    <w:p>
      <w:pPr>
        <w:pStyle w:val="23"/>
        <w:shd w:fill="auto" w:val="clear"/>
        <w:spacing w:lineRule="exact" w:line="322" w:before="0" w:after="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3"/>
        <w:shd w:fill="auto" w:val="clear"/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 xml:space="preserve">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 w:val="28"/>
            <w:szCs w:val="28"/>
          </w:rPr>
          <w:t>www.newalexandrovsk.ru</w:t>
        </w:r>
      </w:hyperlink>
      <w:r>
        <w:rPr>
          <w:sz w:val="28"/>
          <w:szCs w:val="28"/>
        </w:rPr>
        <w:t xml:space="preserve"> в разделе: «Главная/Территориальная избирательная комисс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Н.Г.Дуби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                                                                                             Н.М.Долб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1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caps/>
      <w:color w:val="000000"/>
      <w:sz w:val="28"/>
    </w:rPr>
  </w:style>
  <w:style w:type="character" w:styleId="8">
    <w:name w:val="Заголовок 8 Знак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qFormat/>
    <w:rPr>
      <w:b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2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27:00Z</dcterms:created>
  <dc:creator>VOSHOD</dc:creator>
  <dc:description/>
  <cp:keywords/>
  <dc:language>en-US</dc:language>
  <cp:lastModifiedBy>Наталья Долбня</cp:lastModifiedBy>
  <cp:lastPrinted>2017-09-11T05:26:00Z</cp:lastPrinted>
  <dcterms:modified xsi:type="dcterms:W3CDTF">2022-09-11T22:14:00Z</dcterms:modified>
  <cp:revision>8</cp:revision>
  <dc:subject/>
  <dc:title>Пост охраны</dc:title>
</cp:coreProperties>
</file>