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2 сентября 2022 г.                                                                                     № 64/381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результатах выборов депутатов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bCs/>
          <w:szCs w:val="28"/>
        </w:rPr>
        <w:t>созыва по многомандатному избирательному округу № 5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Новоалександровского района от 12 сентября 2022 года 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5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писки избирателей на момент окончания голосования включено 7116 избир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голосовании приняли участие 5291 избирателей (74,35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регистрированные кандидаты в депутаты Совета депутатов Новоалександровского городского округа Ставропольского края второго созыва получили соответственно количество голосов избирателе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ловач Иван Петрович – 2247 (42,47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убина Виктор Григорьевич – 3853 (72,82 %)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арташова Галина Александровна </w:t>
      </w:r>
      <w:r>
        <w:rPr>
          <w:szCs w:val="28"/>
        </w:rPr>
        <w:t>– 168 (3,18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Катальникова Елена Николаевна – 207 (3,91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уров Владимир Сергеевич – 3538 (66,87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Тимофеев Александр Андреевич – 160 (3,02</w:t>
      </w:r>
      <w:r>
        <w:rPr>
          <w:szCs w:val="28"/>
        </w:rPr>
        <w:t xml:space="preserve"> %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олоконникова Татьяна Валерьевна – 2498 (47,21 %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 xml:space="preserve">1. Признать выборы </w:t>
      </w:r>
      <w:r>
        <w:rPr>
          <w:szCs w:val="28"/>
        </w:rPr>
        <w:t>депутатов Совета депутатов Новоалександровского городского округа Ставропольского края второго созыва состоявшимися и действительными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Головач Ивана Петровича, Дубину Виктора Григорьевича, Сурова Владимира Сергеевича, Толоконникову Татьяну Валерьевну, избранными депутатами </w:t>
      </w:r>
      <w:r>
        <w:rPr>
          <w:szCs w:val="28"/>
        </w:rPr>
        <w:t xml:space="preserve">Совета депутатов Новоалександровского городского округа Ставропольского края второго </w:t>
      </w:r>
      <w:r>
        <w:rPr>
          <w:kern w:val="2"/>
          <w:szCs w:val="28"/>
        </w:rPr>
        <w:t>созыва по многомандатному избирательному округу № 5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Направить настоящее постановление в избирательную комиссию Ставропольского края и для опубликования в муниципальную газету «Новоалександровский вестник»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Н.Г.Ду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2:00Z</dcterms:created>
  <dc:creator>VOSHOD</dc:creator>
  <dc:description/>
  <cp:keywords/>
  <dc:language>en-US</dc:language>
  <cp:lastModifiedBy>Наталья Долбня</cp:lastModifiedBy>
  <cp:lastPrinted>2017-09-11T05:32:00Z</cp:lastPrinted>
  <dcterms:modified xsi:type="dcterms:W3CDTF">2022-09-11T22:17:00Z</dcterms:modified>
  <cp:revision>8</cp:revision>
  <dc:subject/>
  <dc:title>Пост охраны</dc:title>
</cp:coreProperties>
</file>