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Территориальная избирательная комиссия 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ня  2020 года                                                                                   №  99/7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овоалександров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количестве переносных ящиков для голосования вне помещения для </w:t>
      </w:r>
      <w:r>
        <w:rPr>
          <w:rFonts w:eastAsia="Calibri"/>
          <w:sz w:val="28"/>
          <w:szCs w:val="28"/>
        </w:rPr>
        <w:t>общероссий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голосования </w:t>
      </w:r>
      <w:r>
        <w:rPr>
          <w:rFonts w:eastAsia="Calibri"/>
          <w:sz w:val="28"/>
          <w:szCs w:val="28"/>
        </w:rPr>
        <w:t>по вопросу одобрения изменений в Конституцию Российской Федерации</w:t>
      </w:r>
    </w:p>
    <w:p>
      <w:pPr>
        <w:pStyle w:val="Normal"/>
        <w:spacing w:lineRule="exact" w:line="240"/>
        <w:jc w:val="both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8 статьи 66 Федерального закона «Об основных гарантиях избирательных прав и права на участие в референдуме граждан Российской Федерации»,  территориальная избирательная комиссия Новоалександ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личество переносных ящиков для голосования вне помещения для </w:t>
      </w:r>
      <w:r>
        <w:rPr>
          <w:rFonts w:eastAsia="Calibri"/>
          <w:sz w:val="28"/>
          <w:szCs w:val="28"/>
        </w:rPr>
        <w:t>общероссий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голосования </w:t>
      </w:r>
      <w:r>
        <w:rPr>
          <w:rFonts w:eastAsia="Calibri"/>
          <w:sz w:val="28"/>
          <w:szCs w:val="28"/>
        </w:rPr>
        <w:t>по вопросу одобрения изменений в Конституцию Российской Федерации</w:t>
      </w:r>
      <w:r>
        <w:rPr>
          <w:bCs/>
          <w:sz w:val="28"/>
          <w:szCs w:val="28"/>
          <w:lang w:eastAsia="ar-SA"/>
        </w:rPr>
        <w:t>на избирательных участках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мирина В.Е. заместителя председателя территориальной избирательной комиссии Новоалександровского района.</w:t>
      </w:r>
    </w:p>
    <w:p>
      <w:pPr>
        <w:pStyle w:val="Normal"/>
        <w:numPr>
          <w:ilvl w:val="0"/>
          <w:numId w:val="1"/>
        </w:numPr>
        <w:suppressAutoHyphens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 комиссии избирательных участков Новоалександр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-142" w:firstLine="568"/>
        <w:jc w:val="both"/>
        <w:rPr/>
      </w:pPr>
      <w:r>
        <w:rPr>
          <w:sz w:val="28"/>
          <w:szCs w:val="28"/>
        </w:rPr>
        <w:t>Разместить настоящее постановление на официальном портале Новоалександ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А.И. Попова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район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0 июня  2020г.  № 99/752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, номер  участка избирательной комисси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 места нахождения избирательной комиссии и помещения дл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личество избир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переносных ящиков для голосования вне помещения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0</w:t>
            </w:r>
            <w:r>
              <w:rPr/>
              <w:t xml:space="preserve"> здание дошкольного образовательного учреждения муниципального дошкольного образовательного учреждения «Центр развития ребенка -детский сад №4 «Империя детства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город Новоалександровск, переулок  Тургенева, 27 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eastAsia="ar-SA"/>
              </w:rPr>
              <w:t>17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1</w:t>
            </w:r>
            <w:r>
              <w:rPr/>
              <w:t xml:space="preserve"> город Новоалександровск, пер. Красноармейский, 4,    здание муниципального казенного учреждения культуры «Городской дом культуры «Строитель»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0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2</w:t>
            </w:r>
            <w:r>
              <w:rPr/>
              <w:t xml:space="preserve"> город Новоалександровск, ул. Железнодорожная, 139А, здание муниципального унитарного предприятия « Рынок  «Центральный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3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3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город Новоалександровск, пер. Красноармейский, 77,    здание</w:t>
            </w:r>
            <w:r>
              <w:rPr>
                <w:bCs/>
              </w:rPr>
              <w:t xml:space="preserve"> </w:t>
            </w:r>
            <w:r>
              <w:rPr/>
              <w:t>муниципального общеобразовательного учреждения  «</w:t>
            </w:r>
            <w:r>
              <w:rPr>
                <w:bCs/>
              </w:rPr>
              <w:t>Средняя общеобразовательная школа №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5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4</w:t>
            </w:r>
            <w:r>
              <w:rPr/>
              <w:t xml:space="preserve"> город Новоалександровск, пер. Ворошилова, 50,   здание муниципального дошкольного образовательного учреждения  «Детский сад № 50 «Родничок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5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5</w:t>
            </w:r>
            <w:r>
              <w:rPr/>
              <w:t xml:space="preserve"> город Новоалександровск, ул. Лермонтова, 20,  здание муниципального общеобразовательного учреждения «</w:t>
            </w:r>
            <w:r>
              <w:rPr>
                <w:bCs/>
              </w:rPr>
              <w:t>Средняя общеобразовательная  школа №</w:t>
            </w:r>
            <w:r>
              <w:rPr/>
              <w:t xml:space="preserve">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8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6</w:t>
            </w:r>
            <w:r>
              <w:rPr/>
              <w:t xml:space="preserve"> город Новоалександровск, ул. Мичурина, 2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муниципального дошкольного образовательного учреждения  центр развития ребенка «Детский сад 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7</w:t>
            </w:r>
            <w:r>
              <w:rPr/>
              <w:t xml:space="preserve"> город Новоалександровск,  </w:t>
            </w:r>
            <w:r>
              <w:rPr>
                <w:bCs/>
              </w:rPr>
              <w:t xml:space="preserve">улица Калинина, 124, </w:t>
            </w:r>
            <w:r>
              <w:rPr/>
              <w:t xml:space="preserve">здание </w:t>
            </w:r>
            <w:r>
              <w:rPr>
                <w:bCs/>
              </w:rPr>
              <w:t>Магазина райпотребсоюза</w:t>
            </w:r>
            <w:r>
              <w:rPr>
                <w:rFonts w:eastAsia="Calibri"/>
                <w:lang w:eastAsia="en-US"/>
              </w:rPr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8</w:t>
            </w:r>
            <w:r>
              <w:rPr/>
              <w:t xml:space="preserve"> город Новоалександровск, ул. Советская, 150А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</w:t>
            </w:r>
            <w:r>
              <w:rPr>
                <w:bCs/>
              </w:rPr>
              <w:t xml:space="preserve"> </w:t>
            </w:r>
            <w:r>
              <w:rPr/>
              <w:t>муниципального общеобразовательного учреждения</w:t>
            </w:r>
            <w:r>
              <w:rPr>
                <w:bCs/>
              </w:rPr>
              <w:t xml:space="preserve"> «Средняя общеобразовательная школа №</w:t>
            </w:r>
            <w:r>
              <w:rPr/>
              <w:t>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9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город Новоалександровск,  пер. Энгельса, 4,  здание муниципального дошкольного образовательного учреждения «Центр развития ребенка - детский сад № 28 «Красная Шапочка»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5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0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город  Новоалександровск, ул. Ленина, 101, здание муниципального бюджетного учреждения культуры  «Новоалександровский Районный Дворец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7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1</w:t>
            </w:r>
            <w:r>
              <w:rPr/>
              <w:t xml:space="preserve"> город Новоалександровск,ул. Ленина, 70,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муниципального образовательного учреждения дополнительного образования детей  «</w:t>
            </w:r>
            <w:r>
              <w:rPr>
                <w:bCs/>
              </w:rPr>
              <w:t>Детско-юношеский центр»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2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хутор Верный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ул. Широкая, </w:t>
            </w:r>
            <w:r>
              <w:rPr/>
              <w:t>здание муниципального казенного учреждения культуры «Сельский Дом культуры»До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2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3</w:t>
            </w:r>
            <w:r>
              <w:rPr/>
              <w:t xml:space="preserve"> поселок Светлый, Новоалександровский район, Ставропольский край, ул.Советская, 7а,  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Сельский Дом культуры поселка Светлый Новоалександровского района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утор Мокрая Балка, Новоалександровский район, Ставропольский край, ул. Центральная, 27,</w:t>
            </w:r>
          </w:p>
          <w:p>
            <w:pPr>
              <w:pStyle w:val="Normal"/>
              <w:jc w:val="both"/>
              <w:rPr/>
            </w:pPr>
            <w:r>
              <w:rPr/>
              <w:t>помещение муниципального казенного учреждения культуры «Централизованная библиотечная система Новоалександровского городского округ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елок Виноградный, Новоалександровский район, Ставропольский край,  ул. Заречная ,4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сельского Дома культур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 xml:space="preserve">поселка </w:t>
            </w:r>
            <w:r>
              <w:rPr>
                <w:bCs/>
                <w:sz w:val="22"/>
                <w:szCs w:val="22"/>
              </w:rPr>
              <w:t>Виноградный муниципального казённого учреждения культуры «Присадов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6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Присадовый, Новоалександровский район, Ставропольский край, ул.Школьная, 11,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Централизованная клубная система Новоалександровского района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5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7</w:t>
            </w:r>
            <w:r>
              <w:rPr/>
              <w:t xml:space="preserve"> поселок Ударный, Новоалександровский район, Ставропольский край,  ул.  Центральная 11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здание </w:t>
            </w:r>
            <w:r>
              <w:rPr>
                <w:bCs/>
                <w:sz w:val="22"/>
                <w:szCs w:val="22"/>
              </w:rPr>
              <w:t xml:space="preserve">Сельского Дома культуры </w:t>
            </w:r>
            <w:r>
              <w:rPr/>
              <w:t>поселка</w:t>
            </w:r>
            <w:r>
              <w:rPr>
                <w:bCs/>
                <w:sz w:val="22"/>
                <w:szCs w:val="22"/>
              </w:rPr>
              <w:t xml:space="preserve"> Ударный муниципального казённого учреждения культуры «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8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аница Кармалиновская, Новоалександровский район, Ставропольский край,  </w:t>
            </w:r>
            <w:r>
              <w:rPr>
                <w:color w:val="000000"/>
                <w:spacing w:val="-9"/>
              </w:rPr>
              <w:t>улица</w:t>
            </w:r>
            <w:r>
              <w:rPr/>
              <w:t xml:space="preserve"> Школьная, 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 </w:t>
            </w:r>
            <w:r>
              <w:rPr>
                <w:bCs/>
              </w:rPr>
              <w:t xml:space="preserve">средней общеобразовательной школы №8 </w:t>
            </w:r>
            <w:r>
              <w:rPr/>
              <w:t>муниципального общеобразовательного учреждения</w:t>
            </w:r>
            <w:r>
              <w:rPr>
                <w:bCs/>
              </w:rPr>
              <w:t xml:space="preserve"> «Средняя общеобразовательная школа №</w:t>
            </w:r>
            <w:r>
              <w:rPr/>
              <w:t>8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9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9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Краснозоринский, Новоалександровский район, Ставропольский край,  пер.Юбилейный, 1А,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Краснозори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7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елок Равниный, Новоалександровский район, Ставропольский край,    ул.Молодежная, 18 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муниципального дошкольного образовательного учреждения  «Детский сад № 41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хутор Родионов, Новоалександровский район, Ставропольский край, ул.Степная, 26 А,  здание Сельского Дома Культуры  хутора Родионов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Краснозори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№912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хутор Румяная Балка, Новоалександровский район, Ставропольский край, ул. Южная 26 А, здание Сельского дома  </w:t>
            </w:r>
            <w:r>
              <w:rPr>
                <w:bCs/>
                <w:sz w:val="22"/>
                <w:szCs w:val="22"/>
              </w:rPr>
              <w:t>культуры</w:t>
            </w:r>
            <w:r>
              <w:rPr/>
              <w:t xml:space="preserve"> хутора Румяная Балка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3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станица  Воскресенская, Новоалександровский район, Ставропольский край, ул.Школьная 18, здание филиала  муниципального общеобразовательного учреждения «Средняя </w:t>
            </w:r>
            <w:r>
              <w:rPr>
                <w:bCs/>
              </w:rPr>
              <w:t>общеобразовательная школа №6» ст.Воскресе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2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№91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ело Раздольное, Новоалександровский район, здание клуба </w:t>
            </w:r>
            <w:r>
              <w:rPr>
                <w:bCs/>
                <w:sz w:val="22"/>
                <w:szCs w:val="22"/>
              </w:rPr>
              <w:t xml:space="preserve">муниципального казённого учреждения культуры «Раздольненская централизованная клубная система» </w:t>
            </w:r>
            <w:r>
              <w:rPr>
                <w:color w:val="000000"/>
                <w:spacing w:val="-9"/>
              </w:rPr>
              <w:t xml:space="preserve">улица </w:t>
            </w:r>
            <w:r>
              <w:rPr/>
              <w:t xml:space="preserve">Ленина, 7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5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№915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хутор Фельдмаршальский, Новоалександровский район, Ставропольский край,  ул.Ленина 164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сельского Д</w:t>
            </w:r>
            <w:r>
              <w:rPr>
                <w:bCs/>
                <w:sz w:val="22"/>
                <w:szCs w:val="22"/>
              </w:rPr>
              <w:t xml:space="preserve">ома культуры </w:t>
            </w:r>
            <w:r>
              <w:rPr/>
              <w:t>хутора Фельдмаршальский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6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Курганный, Новоалександровский район, Ставропольский край,  ул.Социалистическая 3, здание </w:t>
            </w:r>
            <w:r>
              <w:rPr>
                <w:bCs/>
                <w:sz w:val="22"/>
                <w:szCs w:val="22"/>
              </w:rPr>
              <w:t xml:space="preserve">Сельского дома культуры </w:t>
            </w:r>
            <w:r>
              <w:rPr/>
              <w:t>поселка</w:t>
            </w:r>
            <w:r>
              <w:rPr>
                <w:bCs/>
                <w:sz w:val="22"/>
                <w:szCs w:val="22"/>
              </w:rPr>
              <w:t xml:space="preserve"> Курганный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 xml:space="preserve">№917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утор Краснодарский, Новоалександровский район, Ставропольский край,  ул. Калинина 28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здание  </w:t>
            </w:r>
            <w:r>
              <w:rPr>
                <w:bCs/>
                <w:sz w:val="22"/>
                <w:szCs w:val="22"/>
              </w:rPr>
              <w:t xml:space="preserve">Сельского дома культуры </w:t>
            </w:r>
            <w:r>
              <w:rPr/>
              <w:t>хутора Краснодарский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8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6"/>
              </w:rPr>
              <w:t xml:space="preserve">станица Григорополисская,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6"/>
              </w:rPr>
              <w:t>ул. Д.Бедного, 17 здание С</w:t>
            </w:r>
            <w:r>
              <w:rPr/>
              <w:t>ельского дома культуры</w:t>
            </w:r>
            <w:r>
              <w:rPr>
                <w:color w:val="000000"/>
                <w:spacing w:val="-6"/>
              </w:rPr>
              <w:t xml:space="preserve"> станицы Григорополисской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9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6"/>
              </w:rPr>
              <w:t xml:space="preserve">станица Григорополисская,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5"/>
              </w:rPr>
              <w:t xml:space="preserve">  ул. Тимирязева, 92, здание Государственного  бюджетного образовательного учреждения начального профессионального образования «Григорополисский профессиональный лицей им. атамана М.И. Пл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3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0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6"/>
              </w:rPr>
              <w:t xml:space="preserve">станица Григорополисская,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10"/>
              </w:rPr>
              <w:t xml:space="preserve">ул. Р. Люксембург, 13А, </w:t>
            </w:r>
            <w:r>
              <w:rPr>
                <w:color w:val="000000"/>
                <w:spacing w:val="-6"/>
              </w:rPr>
              <w:t xml:space="preserve">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6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станица Григорополисская,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11"/>
              </w:rPr>
              <w:t xml:space="preserve"> ул. Шмидта, 39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1"/>
              </w:rPr>
              <w:t>здание</w:t>
            </w:r>
            <w:r>
              <w:rPr/>
              <w:t xml:space="preserve"> муниципального общеобразовательного учреждения</w:t>
            </w:r>
            <w:r>
              <w:rPr>
                <w:color w:val="000000"/>
                <w:spacing w:val="-11"/>
              </w:rPr>
              <w:t xml:space="preserve"> «</w:t>
            </w:r>
            <w:r>
              <w:rPr>
                <w:bCs/>
              </w:rPr>
              <w:t>Средняя общеобразовательная школа №</w:t>
            </w:r>
            <w:r>
              <w:rPr>
                <w:color w:val="000000"/>
                <w:spacing w:val="-11"/>
              </w:rPr>
              <w:t xml:space="preserve">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pacing w:val="-6"/>
              </w:rPr>
              <w:t xml:space="preserve">хутор Керамик,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spacing w:val="-6"/>
              </w:rPr>
              <w:t xml:space="preserve">ул. Заводская, 38, здание Сельского </w:t>
            </w:r>
            <w:r>
              <w:rPr/>
              <w:t>дома культуры хутора Керамик</w:t>
            </w:r>
            <w:r>
              <w:rPr>
                <w:spacing w:val="-6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pacing w:val="-6"/>
              </w:rPr>
              <w:t>хутор</w:t>
            </w:r>
            <w:r>
              <w:rPr/>
              <w:t xml:space="preserve"> Первомайский,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spacing w:val="-6"/>
              </w:rPr>
              <w:t xml:space="preserve">ул. Широкая 46, здание Сельского </w:t>
            </w:r>
            <w:r>
              <w:rPr/>
              <w:t>дома культуры  хутора Первомайский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4</w:t>
            </w:r>
            <w:r>
              <w:rPr/>
              <w:t xml:space="preserve"> хутор Воровский, Новоалександровский  район, Ставропольский  край,  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spacing w:val="-6"/>
              </w:rPr>
              <w:t xml:space="preserve"> пер.Школьный 1 А, здание</w:t>
            </w:r>
            <w:r>
              <w:rPr/>
              <w:t xml:space="preserve"> филиала муниципального общеобразовательного учреждения</w:t>
            </w:r>
            <w:r>
              <w:rPr>
                <w:spacing w:val="-6"/>
              </w:rPr>
              <w:t xml:space="preserve"> «</w:t>
            </w:r>
            <w:r>
              <w:rPr>
                <w:bCs/>
              </w:rPr>
              <w:t xml:space="preserve">Средняя общеобразовательная школа №4» </w:t>
            </w:r>
            <w:r>
              <w:rPr/>
              <w:t>хутор Во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3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5</w:t>
            </w:r>
            <w:r>
              <w:rPr/>
              <w:t xml:space="preserve"> хутор Красночервонный, Новоалександровский  район, Ставропольский  край,   ул.Ленина, 16,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1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3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№92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lang w:eastAsia="en-US"/>
              </w:rPr>
              <w:t xml:space="preserve">  </w:t>
            </w:r>
            <w:r>
              <w:rPr/>
              <w:t>хутор Чапцев, Новоалександровский  район, Ставропольский  край,   ул.Заречная, 22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Сельского дома культуры  хутора Чапцев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Красночервон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7</w:t>
            </w:r>
            <w:r>
              <w:rPr/>
              <w:t xml:space="preserve"> поселок Славенский, Новоалександровский  район, Ставропольский  край, здание начальной школы, помещение фельдшерск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елок Южный, Новоалександровский  район, Ставропольский  край, 55/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фельдшерско-акушерского пункт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№92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Восточный, Новоалександровский  район, Ставропольский  край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фельдшерско-акушерск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Краснокубанский, Новоалександровский  район, Ставропольский  край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здание </w:t>
            </w:r>
            <w:r>
              <w:rPr>
                <w:bCs/>
              </w:rPr>
              <w:t xml:space="preserve">сельского Дома  культуры  </w:t>
            </w:r>
            <w:r>
              <w:rPr/>
              <w:t xml:space="preserve">поселка Краснокубанский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Темижбек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воалександровский  район, Ставропольский  край поселок Озерный,91\1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фельдшерско-акушерск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Темижбекский, Новоалександровский  район, Ставропольский  край, ул.Момотова,7,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Темижбек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3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оселок Радуга, Новоалександровский  район, Ставропольский  край, ул.Ленина, 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дание </w:t>
            </w:r>
            <w:r>
              <w:rPr>
                <w:bCs/>
                <w:sz w:val="22"/>
                <w:szCs w:val="22"/>
              </w:rPr>
              <w:t>СДК СХ ЗАО «Радуг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2"/>
                <w:szCs w:val="22"/>
              </w:rPr>
              <w:t>Новоалександровск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0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3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4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Лиманный, Новоалександровский  район, Ставропольский  край, ул.Карла Маркса, 31,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Радуж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ница Расшеватская, </w:t>
            </w:r>
            <w:r>
              <w:rPr/>
              <w:t xml:space="preserve">  Новоалександровский  район, Ставропольский  край,</w:t>
            </w:r>
            <w:r>
              <w:rPr>
                <w:bCs/>
              </w:rPr>
              <w:t xml:space="preserve"> </w:t>
            </w:r>
            <w:r>
              <w:rPr/>
              <w:t>ул. Ленина,54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здание муниципального казенного учреждения культуры «Расшеватский сельский дом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6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№936 </w:t>
            </w:r>
          </w:p>
          <w:p>
            <w:pPr>
              <w:pStyle w:val="Normal"/>
              <w:jc w:val="both"/>
              <w:rPr/>
            </w:pPr>
            <w:r>
              <w:rPr/>
              <w:t>Новоалександровский  район, Ставропольский  край,</w:t>
            </w:r>
            <w:r>
              <w:rPr>
                <w:bCs/>
              </w:rPr>
              <w:t xml:space="preserve"> станица Расшеватская, </w:t>
            </w:r>
            <w:r>
              <w:rPr/>
              <w:t xml:space="preserve"> ул.Советская, 3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муниципального общеобразовательного учреждения</w:t>
            </w:r>
            <w:r>
              <w:rPr>
                <w:color w:val="000000"/>
                <w:spacing w:val="-11"/>
              </w:rPr>
              <w:t xml:space="preserve"> «</w:t>
            </w:r>
            <w:r>
              <w:rPr>
                <w:bCs/>
              </w:rPr>
              <w:t>Средняя общеобразовательная школа №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поселок Горьковский, Новоалександровский  район, Ставропольский  край, ул.Комсомольская, 33, здание Муниципального казённого учреждения культуры «Горьков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елок Рассвет, Новоалександровский  район, Ставропольский  край, ул.Красная, 1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 сельского Дома культуры поселка Рассвет муниципального казённого учреждения культуры «</w:t>
            </w:r>
            <w:r>
              <w:rPr/>
              <w:t>Горьков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селок Заречный, Новоалександровский  район, Ставропольский  край, ул.Восточная, 6а, здание сельского Дома культуры поселка Заречный</w:t>
            </w:r>
            <w:r>
              <w:rPr>
                <w:bCs/>
              </w:rPr>
              <w:t xml:space="preserve"> Муниципального казённого учреждения культуры </w:t>
            </w:r>
            <w:r>
              <w:rPr/>
              <w:t>«Горьков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2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44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А.И. Попова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3:00Z</dcterms:created>
  <dc:creator>Елена Красюкова</dc:creator>
  <dc:description/>
  <dc:language>en-US</dc:language>
  <cp:lastModifiedBy>Елена Красюкова</cp:lastModifiedBy>
  <cp:lastPrinted>2020-06-09T13:09:00Z</cp:lastPrinted>
  <dcterms:modified xsi:type="dcterms:W3CDTF">2020-06-15T11:03:00Z</dcterms:modified>
  <cp:revision>2</cp:revision>
  <dc:subject/>
  <dc:title/>
</cp:coreProperties>
</file>