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ЛЕКСАНДРОВСКОГО РАЙОНА</w:t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0 г.</w:t>
        <w:tab/>
        <w:tab/>
        <w:tab/>
        <w:tab/>
        <w:tab/>
        <w:tab/>
        <w:tab/>
        <w:tab/>
        <w:tab/>
        <w:t xml:space="preserve">    № 104/76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полнительного количества бюллетеней для общероссийского голосования по вопросу одобрения изменений в Конституцию Российской Федерации участковой избирательной комиссии избирательного участка № 8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председателя участковой избирательной комиссии избирательного участка № 899 Статилко Марины Петровны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ую избирательную комиссию избирательного участка № 899 по акту 159 бюллетеней для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0:00Z</dcterms:created>
  <dc:creator>3</dc:creator>
  <dc:description/>
  <cp:keywords/>
  <dc:language>en-US</dc:language>
  <cp:lastModifiedBy>Диана Каридопуло</cp:lastModifiedBy>
  <cp:lastPrinted>2020-07-01T14:20:00Z</cp:lastPrinted>
  <dcterms:modified xsi:type="dcterms:W3CDTF">2020-07-01T11:20:00Z</dcterms:modified>
  <cp:revision>2</cp:revision>
  <dc:subject/>
  <dc:title/>
</cp:coreProperties>
</file>