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 xml:space="preserve">Новоалександ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Style18"/>
        <w:rPr>
          <w:b/>
          <w:b/>
          <w:bCs/>
          <w:spacing w:val="60"/>
          <w:sz w:val="32"/>
          <w:szCs w:val="28"/>
        </w:rPr>
      </w:pPr>
      <w:r>
        <w:rPr>
          <w:b/>
          <w:bCs/>
          <w:spacing w:val="60"/>
          <w:sz w:val="32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57"/>
        <w:gridCol w:w="1985"/>
      </w:tblGrid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ня 2020 года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/753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александровск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членов территориальной избирательной комиссии, осуществляющих свою работу со средствами видеонаблю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3, подпунктом «в» пункта 10 статьи 23, статьей 30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18 июля 2018 г. № 168/1387-7 «О применении средств видеонаблюдения и трансляции изображения, трансляции изображения в сети Интернет, а также хранения соответствующих видеозаписей на выборах в органы государственной власти субъектов Российской Федерации, органов местного самоуправления и референдумах субъектов Российской Федерации, местных референдумах», территориальная избирательная комиссия Новоалександ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, членами территориальной избирательной комиссии осуществляющих работу со средствами видеонаблюдения и трансляции изображения, трансляции изображения в сети Интернет, а также хранения соответствующих видеозаписей при проведении общероссийского голосования по вопросу одобрения изменений в Конституцию Российской Федерации в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мирин Владимир Евгеньевич – предложен членом территориальной избирательной комиссии территориальной избирательной комиссией Новоалександров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 Игорь Николаевич - предложен членом территориальной избирательной комиссии региональным отделением Политической партии «Трудовая партия России» в Ставропольском кра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newalexandrovsk.ru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зделе: «Главная/Территориальная избирательная комиссия» в </w:t>
      </w:r>
      <w:r>
        <w:rPr>
          <w:rFonts w:cs="Times New Roman" w:ascii="Times New Roman" w:hAnsi="Times New Roman"/>
          <w:sz w:val="28"/>
          <w:szCs w:val="28"/>
        </w:rPr>
        <w:t>информационно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секретаря территориальной избирательной комиссии Новоалександровского района Попову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Н.Г. Ду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      А.И. Попова</w:t>
      </w:r>
    </w:p>
    <w:sectPr>
      <w:type w:val="nextPage"/>
      <w:pgSz w:w="11906" w:h="16838"/>
      <w:pgMar w:left="1985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54:00Z</dcterms:created>
  <dc:creator>3</dc:creator>
  <dc:description/>
  <cp:keywords/>
  <dc:language>en-US</dc:language>
  <cp:lastModifiedBy>Людмила Савочкина</cp:lastModifiedBy>
  <cp:lastPrinted>2021-07-12T10:27:00Z</cp:lastPrinted>
  <dcterms:modified xsi:type="dcterms:W3CDTF">2021-07-12T07:27:00Z</dcterms:modified>
  <cp:revision>3</cp:revision>
  <dc:subject/>
  <dc:title/>
</cp:coreProperties>
</file>