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АЛЕКСАНДРОВСКОГО РАЙОНА</w:t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ля 2020 г.</w:t>
        <w:tab/>
        <w:tab/>
        <w:tab/>
        <w:tab/>
        <w:tab/>
        <w:tab/>
        <w:tab/>
        <w:tab/>
        <w:tab/>
        <w:t xml:space="preserve">    № 104/76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александро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ополнительного количества бюллетеней для общероссийского голосования по вопросу одобрения изменений в Конституцию Российской Федерации участковой избирательной комиссии избирательного участка № 9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председателя участковой избирательной комиссии избирательного участка № 918 Роговой Натальи Александровны, территориальная избирательная комиссия Новоалександровского район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в участковую избирательную комиссию избирательного участка № 918 по акту 75 бюллетеней для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контроль за исполнением настоящего постановления на секретаря территориальной избирательной комиссии Новоалександровского района Попову А.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newalexandrovsk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зделе: «Главная/Территориальная избирательная комиссия» в </w:t>
      </w:r>
      <w:r>
        <w:rPr>
          <w:rFonts w:cs="Times New Roman" w:ascii="Times New Roman" w:hAnsi="Times New Roman"/>
          <w:sz w:val="28"/>
          <w:szCs w:val="28"/>
        </w:rPr>
        <w:t>информационно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Н.Г. Дубин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  А.И. Поп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1:00Z</dcterms:created>
  <dc:creator>3</dc:creator>
  <dc:description/>
  <cp:keywords/>
  <dc:language>en-US</dc:language>
  <cp:lastModifiedBy>Диана Каридопуло</cp:lastModifiedBy>
  <cp:lastPrinted>2020-07-01T14:20:00Z</cp:lastPrinted>
  <dcterms:modified xsi:type="dcterms:W3CDTF">2020-07-01T11:23:00Z</dcterms:modified>
  <cp:revision>5</cp:revision>
  <dc:subject/>
  <dc:title/>
</cp:coreProperties>
</file>