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9" w:leader="none"/>
          <w:tab w:val="left" w:pos="6643" w:leader="none"/>
          <w:tab w:val="right" w:pos="963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5869" w:leader="none"/>
          <w:tab w:val="left" w:pos="6379" w:leader="none"/>
          <w:tab w:val="left" w:pos="6779" w:leader="none"/>
          <w:tab w:val="right" w:pos="10348" w:leader="none"/>
        </w:tabs>
        <w:spacing w:lineRule="auto" w:line="240" w:before="0" w:after="0"/>
        <w:ind w:left="4820" w:right="-1" w:firstLine="1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аспоряжению  администрации   Новоалександровского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5869" w:leader="none"/>
          <w:tab w:val="left" w:pos="6379" w:leader="none"/>
          <w:tab w:val="left" w:pos="6779" w:leader="none"/>
          <w:tab w:val="right" w:pos="10348" w:leader="none"/>
        </w:tabs>
        <w:spacing w:lineRule="auto" w:line="240" w:before="0" w:after="0"/>
        <w:ind w:left="4820" w:right="-1" w:firstLine="1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5869" w:leader="none"/>
          <w:tab w:val="left" w:pos="6379" w:leader="none"/>
          <w:tab w:val="left" w:pos="6779" w:leader="none"/>
          <w:tab w:val="right" w:pos="10348" w:leader="none"/>
        </w:tabs>
        <w:spacing w:lineRule="auto" w:line="240" w:before="0" w:after="0"/>
        <w:ind w:left="4820" w:right="-1" w:firstLine="1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июля 2019г. №2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специально оборуд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 для размещения печатных агитационных материалов на территории избирательных участков Новоалександровского городского округа Ставропольского края на выбор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убернатора Ставропольского края </w:t>
      </w:r>
      <w:r>
        <w:rPr>
          <w:rFonts w:cs="Times New Roman" w:ascii="Times New Roman" w:hAnsi="Times New Roman"/>
          <w:sz w:val="28"/>
          <w:szCs w:val="28"/>
        </w:rPr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а для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ощадь стенд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даленность от центра избирательного учас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онный стенд, здание поликлиники районной  центральной больницы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,  пер.Больничный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онный стенд, здание магазина «Идиллия», </w:t>
            </w:r>
          </w:p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, переулок Красноармейский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магазина «Эконом», г. Новоалександровск, улица Победы, 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у входа в здание муниципального дошкольного образовательного учреждения детский сад № 29 «Сказка», г. Новоалександровск, переулок Рабочий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магазина «Впрок»», г. Новоалександровск, улица Расшеватская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конторы открытого акционерного общества «Компищепром», г. Новоалександровск, улица Ленина,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магазина «Товары повседневного спроса», г. Новоалександровск, улица Горная,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около  ГРП, г. Новоалександровск, улица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магазина «На троих», г. Новоалександровск, улица Советская,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магазина «Товары повседневного спроса», г. Новоалександровск, улица Карла Маркса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 управления образования администрации Новоалександровского городского округа, г. Новоалександровск, улица Ленин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стоматологической поликлиники, г. Новоалександровск, улица Ленина,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магазина, хутор Верный, улица Шир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бывшего МКУК «СДК пос. Светлый»  улица Советская,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пекарни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онный стен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тановочный павиль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, здание хлебного киос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Встречный, улица  Совет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около магазина,  хутор Мокрая Балка, улица Центральн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около магазина «Продукты»,  пос. Крутобалковский, улица Восточ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 здание многоквартирного жилого дома пос.Виноградный, улица Садовая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Присадовый, улица Шоссей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ФАП пос.Ударный, улица Ю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сельской библиотеки, ст.Кармалиновская, улица Красная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 почтового отде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Краснозоринский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нин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 магази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Равнинны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 магазина «Хуторок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 Родион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 № 13, хутор Румяная Бал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Южная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 з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до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т. Воскресенска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сомоль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ельдшерского пункта, хутор Петровск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, с. Раздольно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нина, 6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 № 2,  х.Фельдмаршальск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нинградская,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, пос. Курганны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сел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, хутор Краснодарск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линина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, ИП Булгаков, ст. Григорополисска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мьяна Бедного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, «Гастроном», ст. Григорополисска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лин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 «Колос», ст. Григорополисска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денного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Григорополис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ерриториального отдела администрации 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т. Григорополисска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мидта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 Керамик,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одская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 Первомай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ирокая, 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 Вор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Южная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почтового отделения, хутор Красночервонный, улица Ленина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административное здание, хутор Красночервонный, улица Ленина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ФАП, хутор Красночервонный, улица Московская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гараж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Бригады №4, хутор Красночервонный, улица 60 лет Октября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мехток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БОН «Элегант», хутор Красночервонный, улица Ленина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пекарни, хутор Красночервонный, улица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стенд здание ФАП, хутор Чапцев, улица Заречная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газина «Продукты», пос. Слав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ме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втобусной станции, пос. 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ет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втобусной станции, пос.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газина «Продукты», пос. Краснокубанский, хутор Гань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газина, пос. Озерный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электросвязи, пос. Темижбекский,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чтов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, пос. Радуг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одежная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», пос. Лиманны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.Маркса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т. Расшеватска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Лен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 стенд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ст. Расшеватская,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Почтовая, 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, здание спортивного комплекс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Горьковск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сомольская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,  здание магазина   пос. Горьковск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сомольская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, з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 Дома культуры, пос. Дружб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реч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,  здание магазина, пос. Рассвет,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газина,  пос. Заречн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операти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мет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cs="Times New Roman"/>
      <w:spacing w:val="-2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4:00Z</dcterms:created>
  <dc:creator>User10</dc:creator>
  <dc:description/>
  <cp:keywords/>
  <dc:language>en-US</dc:language>
  <cp:lastModifiedBy>User114</cp:lastModifiedBy>
  <cp:lastPrinted>2019-07-17T10:56:00Z</cp:lastPrinted>
  <dcterms:modified xsi:type="dcterms:W3CDTF">2019-07-18T14:14:00Z</dcterms:modified>
  <cp:revision>2</cp:revision>
  <dc:subject/>
  <dc:title/>
</cp:coreProperties>
</file>