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Территориальная избирательная комиссия 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августа 2019 года                                                                                   №84/7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воалександр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количестве переносных ящиков для голосования вне помещения для голосования на выборах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убернатор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8 статьи 66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Новоалександ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ереносных ящиков для голосования вне помещения для голосования на выборах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Губернатор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на избирательных участк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мирина В.Е. заместителя председателя территориальной избирательной комиссии Новоалександровского района.</w:t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 комиссии избирательных участков Новоалександр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Новоалександ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И. Поп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райо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4 августа 2019г. № 84/709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именование, номер участка избирательной комисси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места нахождения избирательной комиссии и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личество избир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0</w:t>
            </w:r>
            <w:r>
              <w:rPr/>
              <w:t xml:space="preserve">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город Новоалександровск, переулок  Тургенева, 27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eastAsia="ar-SA"/>
              </w:rPr>
              <w:t>17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1</w:t>
            </w:r>
            <w:r>
              <w:rPr/>
              <w:t xml:space="preserve"> город Новоалександровск, пер. Красноармейский, 4,    здание муниципального казенного учреждения культуры «Городской дом культуры «Строитель»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2</w:t>
            </w:r>
            <w:r>
              <w:rPr/>
              <w:t xml:space="preserve"> город Новоалександровск, ул. Железнодорожная, 139А, здание муниципального унитарного предприятия « Рынок  «Центральный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пер. Красноармейский, 77,    здание</w:t>
            </w:r>
            <w:r>
              <w:rPr>
                <w:bCs/>
              </w:rPr>
              <w:t xml:space="preserve"> </w:t>
            </w:r>
            <w:r>
              <w:rPr/>
              <w:t>муниципального общеобразовательного учреждения  «</w:t>
            </w:r>
            <w:r>
              <w:rPr>
                <w:bCs/>
              </w:rPr>
              <w:t>Средняя общеобразовательная школа №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6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4</w:t>
            </w:r>
            <w:r>
              <w:rPr/>
              <w:t xml:space="preserve"> город Новоалександровск, пер. Ворошилова, 50,   здание муниципального дошкольного образовательного учреждения  «Детский сад № 50 «Родничок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5</w:t>
            </w:r>
            <w:r>
              <w:rPr/>
              <w:t xml:space="preserve"> город Новоалександровск, ул. Лермонтова, 20,  здание муниципального общеобразовательного учреждения «</w:t>
            </w:r>
            <w:r>
              <w:rPr>
                <w:bCs/>
              </w:rPr>
              <w:t>Средняя общеобразовательная  школа №</w:t>
            </w:r>
            <w:r>
              <w:rPr/>
              <w:t xml:space="preserve">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6</w:t>
            </w:r>
            <w:r>
              <w:rPr/>
              <w:t xml:space="preserve"> город Новоалександровск, ул. Мичурина, 2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дошкольного образовательного учреждения  центр развития ребенка «Детский сад 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7</w:t>
            </w:r>
            <w:r>
              <w:rPr/>
              <w:t xml:space="preserve"> город Новоалександровск,  </w:t>
            </w:r>
            <w:r>
              <w:rPr>
                <w:bCs/>
              </w:rPr>
              <w:t xml:space="preserve">улица Калинина, 124, </w:t>
            </w:r>
            <w:r>
              <w:rPr/>
              <w:t xml:space="preserve">здание </w:t>
            </w:r>
            <w:r>
              <w:rPr>
                <w:bCs/>
              </w:rPr>
              <w:t>Магазина райпотребсоюз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8</w:t>
            </w:r>
            <w:r>
              <w:rPr/>
              <w:t xml:space="preserve"> город Новоалександровск, ул. Советская, 150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</w:t>
            </w:r>
            <w:r>
              <w:rPr>
                <w:bCs/>
              </w:rPr>
              <w:t xml:space="preserve"> </w:t>
            </w:r>
            <w:r>
              <w:rPr/>
              <w:t>муниципального общеобразовательного учреждения</w:t>
            </w:r>
            <w:r>
              <w:rPr>
                <w:bCs/>
              </w:rPr>
              <w:t xml:space="preserve"> «Средняя общеобразовательная школа №</w:t>
            </w:r>
            <w:r>
              <w:rPr/>
              <w:t>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9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город Новоалександровск,  пер. Энгельса, 4,  здание муниципального дошкольного образовательного учреждения «Центр развития ребенка - детский сад № 28 «Красная Шапочка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5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0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 Новоалександровск, ул. Ленина, 101, здание муниципального бюджетного учреждения культуры  «Новоалександровский Районный Дворец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1</w:t>
            </w:r>
            <w:r>
              <w:rPr/>
              <w:t xml:space="preserve"> город Новоалександровск,ул. Ленина, 70,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образовательного учреждения дополнительного образования детей  «</w:t>
            </w:r>
            <w:r>
              <w:rPr>
                <w:bCs/>
              </w:rPr>
              <w:t>Детско-юношеский центр»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хутор Верный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ул. Широкая, </w:t>
            </w:r>
            <w:r>
              <w:rPr/>
              <w:t>здание муниципального казенного учреждения культуры «Сельский Дом культуры»До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3</w:t>
            </w:r>
            <w:r>
              <w:rPr/>
              <w:t xml:space="preserve"> поселок Светлый, Новоалександровский район, Ставропольский край, ул.Советская, 7а,  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утор Мокрая Балка, Новоалександровский район, Ставропольский край, ул. Центральная, 27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начальной общеобразовательной школы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Виноградный, Новоалександровский район, Ставропольский край,  ул. Заречная ,4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ома культу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поселка </w:t>
            </w:r>
            <w:r>
              <w:rPr>
                <w:bCs/>
                <w:sz w:val="22"/>
                <w:szCs w:val="22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Присадовый, Новоалександровский район, Ставропольский край, ул.Школьная, 11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Централизованная клубная система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7</w:t>
            </w:r>
            <w:r>
              <w:rPr/>
              <w:t xml:space="preserve"> поселок Ударный, Новоалександровский район, Ставропольский край,  ул.  Центральная 11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поселка</w:t>
            </w:r>
            <w:r>
              <w:rPr>
                <w:bCs/>
                <w:sz w:val="22"/>
                <w:szCs w:val="22"/>
              </w:rPr>
              <w:t xml:space="preserve"> Ударный 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8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аница Кармалиновская, Новоалександровский район, Ставропольский край,  </w:t>
            </w:r>
            <w:r>
              <w:rPr>
                <w:color w:val="000000"/>
                <w:spacing w:val="-9"/>
              </w:rPr>
              <w:t>улица</w:t>
            </w:r>
            <w:r>
              <w:rPr/>
              <w:t xml:space="preserve"> Красная, 78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Сельский Дом культуры станицы Кармалиновской 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Краснозоринский, Новоалександровский район, Ставропольский край,  пер.Юбилейный, 1А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7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Равниный, Новоалександровский район, Ставропольский край,    ул.Молодежная, 18 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дошкольного образовательного учреждения  «Детский сад № 41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хутор Родионов, Новоалександровский район, Ставропольский край, ул.Степная, 26 А,  здание Сельского Дома Культуры  хутора Родионов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12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хутор Румяная Балка, Новоалександровский район, Ставропольский край, ул. Южная 26 А, здание Сельского дома 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/>
              <w:t xml:space="preserve"> хутора Румяная Балка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станица  Воскресенская, Новоалександровский район, Ставропольский край, ул.Школьная 18, здание филиала  муниципального общеобразовательного учреждения «Средняя </w:t>
            </w:r>
            <w:r>
              <w:rPr>
                <w:bCs/>
              </w:rPr>
              <w:t>общеобразовательная школа №6» ст.Воскрес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№91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о Раздольное, Новоалександровский район, Ставропольский край, </w:t>
            </w:r>
            <w:r>
              <w:rPr>
                <w:color w:val="000000"/>
                <w:spacing w:val="-9"/>
              </w:rPr>
              <w:t xml:space="preserve">улица </w:t>
            </w:r>
            <w:r>
              <w:rPr/>
              <w:t>Школьная, 4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дание муниципального общеобразовательного учреждения МОУ  «Средняя </w:t>
            </w:r>
            <w:r>
              <w:rPr>
                <w:bCs/>
              </w:rPr>
              <w:t>общеобразовательная школа №6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1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утор Фельдмаршальский, Новоалександровский район, Ставропольский край,  ул.Ленина 164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</w:t>
            </w:r>
            <w:r>
              <w:rPr>
                <w:bCs/>
                <w:sz w:val="22"/>
                <w:szCs w:val="22"/>
              </w:rPr>
              <w:t xml:space="preserve">ома культуры </w:t>
            </w:r>
            <w:r>
              <w:rPr/>
              <w:t>хутора Фельдмаршаль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6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Курганный, Новоалександровский район, Ставропольский край,  ул.Социалистическая 3, здание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поселка</w:t>
            </w:r>
            <w:r>
              <w:rPr>
                <w:bCs/>
                <w:sz w:val="22"/>
                <w:szCs w:val="22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 xml:space="preserve">№917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утор Краснодарский, Новоалександровский район, Ставропольский край,  ул. Калинина 28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хутора Краснодар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8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6"/>
              </w:rPr>
              <w:t>ул. Д.Бедного, 17 здание С</w:t>
            </w:r>
            <w:r>
              <w:rPr/>
              <w:t>ельского дома культуры</w:t>
            </w:r>
            <w:r>
              <w:rPr>
                <w:color w:val="000000"/>
                <w:spacing w:val="-6"/>
              </w:rPr>
              <w:t xml:space="preserve"> станицы Григорополисско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5"/>
              </w:rPr>
              <w:t xml:space="preserve">  ул. Тимирязева, 92, здание Государственного 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0"/>
              </w:rPr>
              <w:t xml:space="preserve">ул. Р. Люксембург, 13А, </w:t>
            </w:r>
            <w:r>
              <w:rPr>
                <w:color w:val="000000"/>
                <w:spacing w:val="-6"/>
              </w:rPr>
              <w:t xml:space="preserve">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ул. Шмидта, 39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</w:rPr>
              <w:t>здание</w:t>
            </w:r>
            <w:r>
              <w:rPr/>
              <w:t xml:space="preserve"> муниципального общеобразовательного учреждения</w:t>
            </w:r>
            <w:r>
              <w:rPr>
                <w:color w:val="000000"/>
                <w:spacing w:val="-11"/>
              </w:rPr>
              <w:t xml:space="preserve"> «</w:t>
            </w:r>
            <w:r>
              <w:rPr>
                <w:bCs/>
              </w:rPr>
              <w:t>Средняя общеобразовательная школа №</w:t>
            </w:r>
            <w:r>
              <w:rPr>
                <w:color w:val="000000"/>
                <w:spacing w:val="-11"/>
              </w:rPr>
              <w:t xml:space="preserve">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pacing w:val="-6"/>
              </w:rPr>
              <w:t xml:space="preserve">хутор Керамик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ул. Заводская, 38, здание Сельского </w:t>
            </w:r>
            <w:r>
              <w:rPr/>
              <w:t>дома культуры хутора Керамик</w:t>
            </w:r>
            <w:r>
              <w:rPr>
                <w:spacing w:val="-6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pacing w:val="-6"/>
              </w:rPr>
              <w:t>хутор</w:t>
            </w:r>
            <w:r>
              <w:rPr/>
              <w:t xml:space="preserve"> Первомайский,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ул. Широкая 46, здание Сельского </w:t>
            </w:r>
            <w:r>
              <w:rPr/>
              <w:t>дома культуры  хутора Первомай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4</w:t>
            </w:r>
            <w:r>
              <w:rPr/>
              <w:t xml:space="preserve"> хутор Воровский, 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 пер.Школьный 1 А, здание</w:t>
            </w:r>
            <w:r>
              <w:rPr/>
              <w:t xml:space="preserve"> филиала муниципального общеобразовательного учреждения</w:t>
            </w:r>
            <w:r>
              <w:rPr>
                <w:spacing w:val="-6"/>
              </w:rPr>
              <w:t xml:space="preserve"> «</w:t>
            </w:r>
            <w:r>
              <w:rPr>
                <w:bCs/>
              </w:rPr>
              <w:t xml:space="preserve">Средняя общеобразовательная школа №4» </w:t>
            </w:r>
            <w:r>
              <w:rPr/>
              <w:t>хутор В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5</w:t>
            </w:r>
            <w:r>
              <w:rPr/>
              <w:t xml:space="preserve"> хутор Красночервонный, Новоалександровский  район, Ставропольский  край,   ул.Ленина, 16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№92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/>
              <w:t>хутор Чапцев, Новоалександровский  район, Ставропольский  край,   ул.Заречная, 22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ома культуры  хутора Чапцев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7</w:t>
            </w:r>
            <w:r>
              <w:rPr/>
              <w:t xml:space="preserve"> поселок Славенский, Новоалександровский  район, Ставропольский  край, здание начальной школы, помещение фельд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Южный, Новоалександровский  район, Ставропольский  край, 55/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фельдшерско-акушерского пунк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Восточный, Новоалександровский  район, Ставропольский  кра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Краснокубанский, Новоалександровский  район, Ставропольский  край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</w:rPr>
              <w:t xml:space="preserve">сельского Дома  культуры  </w:t>
            </w:r>
            <w:r>
              <w:rPr/>
              <w:t xml:space="preserve">поселка Краснокубанский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александровский  район, Ставропольский  край поселок Озерный,91\1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Темижбекский, Новоалександровский  район, Ставропольский  край, ул.Момотова,7,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3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селок Радуга, Новоалександровский  район, Ставропольский  край, ул.Ленина, 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>СДК СХ ЗАО «Радуг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2"/>
                <w:szCs w:val="22"/>
              </w:rPr>
              <w:t>Новоалександровск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Лиманный, Новоалександровский  район, Ставропольский  край, ул.Карла Маркса, 31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Радуж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ница Расшеватская, </w:t>
            </w:r>
            <w:r>
              <w:rPr/>
              <w:t xml:space="preserve">  Новоалександровский  район, Ставропольский  край,</w:t>
            </w:r>
            <w:r>
              <w:rPr>
                <w:bCs/>
              </w:rPr>
              <w:t xml:space="preserve"> </w:t>
            </w:r>
            <w:r>
              <w:rPr/>
              <w:t>ул. Ленина,54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муниципального казенного учреждения культуры «Расшеватский сельский дом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6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36 </w:t>
            </w:r>
          </w:p>
          <w:p>
            <w:pPr>
              <w:pStyle w:val="Normal"/>
              <w:jc w:val="both"/>
              <w:rPr/>
            </w:pPr>
            <w:r>
              <w:rPr/>
              <w:t>Новоалександровский  район, Ставропольский  край,</w:t>
            </w:r>
            <w:r>
              <w:rPr>
                <w:bCs/>
              </w:rPr>
              <w:t xml:space="preserve"> станица Расшеватская, </w:t>
            </w:r>
            <w:r>
              <w:rPr/>
              <w:t xml:space="preserve"> ул.Советская, 3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общеобразовательного учреждения</w:t>
            </w:r>
            <w:r>
              <w:rPr>
                <w:color w:val="000000"/>
                <w:spacing w:val="-11"/>
              </w:rPr>
              <w:t xml:space="preserve"> «</w:t>
            </w:r>
            <w:r>
              <w:rPr>
                <w:bCs/>
              </w:rPr>
              <w:t>Средняя общеобразовательная школа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поселок Горьковский, Новоалександровский  район, Ставропольский  край, ул.Комсомольская, 33, здание Муниципального казённого учреждения культуры 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Рассвет, Новоалександровский  район, Ставропольский  край, ул.Красная, 1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 сельского Дома культуры поселка Рассвет муниципального казённого учреждения культуры «</w:t>
            </w:r>
            <w:r>
              <w:rPr/>
              <w:t>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селок Заречный, Новоалександровский  район, Ставропольский  край, ул.Восточная, 6а, здание сельского Дома культуры поселка Заречный</w:t>
            </w:r>
            <w:r>
              <w:rPr>
                <w:bCs/>
              </w:rPr>
              <w:t xml:space="preserve"> Муниципального казённого учреждения культуры </w:t>
            </w:r>
            <w:r>
              <w:rPr/>
              <w:t>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1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44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И. Поп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07:00Z</dcterms:created>
  <dc:creator>User10</dc:creator>
  <dc:description/>
  <cp:keywords/>
  <dc:language>en-US</dc:language>
  <cp:lastModifiedBy>User114</cp:lastModifiedBy>
  <dcterms:modified xsi:type="dcterms:W3CDTF">2019-08-19T05:39:00Z</dcterms:modified>
  <cp:revision>3</cp:revision>
  <dc:subject/>
  <dc:title/>
</cp:coreProperties>
</file>