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szCs w:val="36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 июл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2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и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ом мероприятий организационного комитета по оказанию содействия избирательным комиссия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александровского района в реализации их полномочий при подготовке и проведении выборов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Губернатор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9 году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жденного распоряжение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администрации Новоалександровского городского округ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1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7"/>
          <w:szCs w:val="27"/>
          <w:lang w:eastAsia="ar-SA"/>
        </w:rPr>
        <w:t xml:space="preserve">4 июня  2019г. 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>№ 198-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б оказании содействия  избирательным комиссиям в Новоалександровском районе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еализации их полномочий при подготовке и проведении выборов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Губернатор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9 году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Утвердить перечень </w:t>
      </w:r>
      <w:r>
        <w:rPr>
          <w:rStyle w:val="0pt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пециально оборудован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ст для размещения печатных агитационных материалов на территории избирательных участков Новоалександровского городского округа Ставропольского края на выбора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Губернатор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сентября 2019 года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согласно приложени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.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 xml:space="preserve">городского округа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Ставропольского края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249" w:leader="none"/>
          <w:tab w:val="left" w:pos="6643" w:leader="none"/>
          <w:tab w:val="right" w:pos="9639" w:leader="none"/>
        </w:tabs>
        <w:spacing w:lineRule="auto" w:line="240" w:before="0" w:after="0"/>
        <w:ind w:right="-1134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5869" w:leader="none"/>
          <w:tab w:val="left" w:pos="6379" w:leader="none"/>
          <w:tab w:val="left" w:pos="6779" w:leader="none"/>
          <w:tab w:val="right" w:pos="10348" w:leader="none"/>
        </w:tabs>
        <w:spacing w:lineRule="auto" w:line="240" w:before="0" w:after="0"/>
        <w:ind w:left="4820" w:right="-1843" w:firstLine="13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распоряжению  администрации   Новоалександровского городского округа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5869" w:leader="none"/>
          <w:tab w:val="left" w:pos="6379" w:leader="none"/>
          <w:tab w:val="left" w:pos="6779" w:leader="none"/>
          <w:tab w:val="right" w:pos="10348" w:leader="none"/>
        </w:tabs>
        <w:spacing w:lineRule="auto" w:line="240" w:before="0" w:after="0"/>
        <w:ind w:left="4820" w:right="-1843" w:firstLine="13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2 июля 2019г. №242-р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869" w:leader="none"/>
          <w:tab w:val="left" w:pos="6379" w:leader="none"/>
          <w:tab w:val="left" w:pos="6779" w:leader="none"/>
          <w:tab w:val="right" w:pos="10348" w:leader="none"/>
        </w:tabs>
        <w:spacing w:lineRule="auto" w:line="240" w:before="0" w:after="0"/>
        <w:ind w:left="4956" w:right="-184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пециально оборудован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ст для размещения печатных агитационных материалов на территории избирательных участков Новоалександровского городского округа Ставропольского края на выбора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Губернатор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сен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41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избират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Места для размещения агитационных материалов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Площадь стенда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Удаленность от центра избирательного учас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информационный стенд, здание поликлиники районной  центральной больницы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. Новоалександровск,  пер.Больничный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информационный стенд, здание магазина «Идиллия», </w:t>
            </w:r>
          </w:p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. Новоалександровск, переулок Красноармейский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здание магазина «Эконом», г. Новоалександровск, улица Победы, 2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 у входа в здание муниципального дошкольного образовательного учреждения детский сад № 29 «Сказка», г. Новоалександровск, переулок Рабочий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здание магазина «Впрок»», г. Новоалександровск, улица Расшеватская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здание конторы открытого акционерного общества «Компищепром», г. Новоалександровск, улица Ленина,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здание магазина «Товары повседневного спроса», г. Новоалександровск, улица Горная,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около  ГРП, г. Новоалександровск, улица Кал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здание магазина «На троих», г. Новоалександровск, улица Советская,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здание магазина «Товары повседневного спроса», г. Новоалександровск, улица Карла Маркса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здание  управления образования администрации Новоалександровского городского округа, г. Новоалександровск, улица Ленина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здание стоматологической поликлиники, г. Новоалександровск, улица Ленина,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здание магазина, хутор Верный, улица Шир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здание бывшего МКУК «СДК пос. Светлый»  улица Советская, 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здание пекарни пос. Светлый, улица Советская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00 метр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информационный стенд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</w:rPr>
              <w:t>остановочный павиль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пос. Светлый, улица Советская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, здание хлебного киос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. Встречный, улица  Советск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0 метр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 около магазина,  хутор Мокрая Балка, улица Центральная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 около магазина «Продукты»,  пос. Крутобалковский, улица Восточ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2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 здание многоквартирного жилого дома пос.Виноградный, улица Садовая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дание  Присадов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.Присадовый, улица Шоссейная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7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дание ФАП пос.Ударный, улица Ю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6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5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дание сельской библиотеки, ст.Кармалиновская, улица Красная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5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здание  почтового отделения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с. Краснозоринский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Ленин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здание  магазина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с. Равнинны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Совет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2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дание  магазина «Хуторок» 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хутор Родионов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Степ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магазина № 13, хутор Румяная Бал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Южная 2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6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 з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льского дома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культуры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, ст. Воскресенск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омсомоль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2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фельдшерского пункта, хутор Петровски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Степ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30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магазина, с. Раздольно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Ленина, 6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5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магазина № 2,  х.Фельдмаршальски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Ленинградская,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магазина, пос. Курганны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есел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9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магазина, хутор Краснодарски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алинина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6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магазина, ИП Булгаков, ст. Григорополисская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Демьяна Бедного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магазина, «Гастроном», ст. Григорополисская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алинина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магазина «Колос», ст. Григорополисская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Буденного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ние администрации Григорополис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территориального отдела администрации Новоалександровского городского округа Ставропольского кра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, ст. Григорополисская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Шмидта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магазина «Лид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хутор Керамик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улиц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одская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магазина «Лидер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хутор Первомай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Широкая, 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магазина «Лидер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утор  Вор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Южная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 здание почтового отделения, хутор Красночервонный, улица Ленина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 административное здание, хутор Красночервонный, улица Ленина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 здание ФАП, хутор Красночервонный, улица Московская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 здание гаража СПА «Колхоз имени Ворошилова», хутор Красночервонный, улица Черв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 здание Бригады №4, хутор Красночервонный, улица 60 лет Октября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 здание мехтока СПА «Колхоз имени Ворошилова», хутор Красночервонный, улица Черв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5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 здание БОН «Элегант», хутор Красночервонный, улица Ленина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 здание пекарни, хутор Красночервонный, улица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5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стенд здание ФАП, хутор Чапцев, улица Заречная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5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ние магазина «Продукты», пос. Слав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0 метров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ние автобусной станции, пос. Ю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метро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ние автобусной станции, пос. Вос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ние магазина «Продукты», пос. Краснокубанский, хутор Гань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ние магазина, пос. Озерный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электросвязи, пос. Темижбекский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Почтов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 магазина, пос. Радуг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Молодежная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дание», пос. Лиманны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.Маркса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0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ст. Расшеватская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 Ленина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формационный  стенд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 ст. Расшеватская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 Почтовая, 2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9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онный стенд, здание спортивного комплекс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с. Горьковски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омсомольская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формационный стенд,  здание магазина   пос. Горьковски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омсомольская,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формационный стенд, зд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льского  Дома культуры, пос. Дружб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Зареч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формационный стенд,  здание магазина, пос. Рассвет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лиц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оопер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60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ние магазина,  пос. Заречны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улиц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ооператив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0 мет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szCs w:val="36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и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ом мероприятий организационного комитета по оказанию содействия избирательным комиссия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александровского района в реализации их полномочий при подготовке и проведении выборов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Губернатор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9 году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жденного распоряжение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администрации Новоалександровского городского округ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1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7"/>
          <w:szCs w:val="27"/>
          <w:lang w:eastAsia="ar-SA"/>
        </w:rPr>
        <w:t xml:space="preserve">4 июня  2019г. 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>№ 198-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б оказании содействия  избирательным комиссиям в Новоалександровском районе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еализации их полномочий при подготовке и проведении выборов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Губернатор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9 году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Утвердить перечень </w:t>
      </w:r>
      <w:r>
        <w:rPr>
          <w:rStyle w:val="0pt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пециально оборудован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ст для размещения печатных агитационных материалов на территории избирательных участков Новоалександровского городского округа Ставропольского края на выбора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Губернатор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сентября 2019 года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согласно приложени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.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 xml:space="preserve">городского округа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Ставропольского края                                                         С.Ф.Сагалае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ект распоряжения вносит заместитель главы администрации Новоалександ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Н.Г.Дубинин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чальник правового  отдел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 xml:space="preserve"> В.Е.Гмир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ект распоряжения подготовил начальник  общего отдела администрации Новоалександровского городского округа Ставропольского края </w:t>
        <w:tab/>
        <w:t xml:space="preserve">    </w:t>
        <w:tab/>
        <w:tab/>
        <w:tab/>
        <w:t xml:space="preserve">                                                                         Е.В. Красюко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cs="Times New Roman;Times New Roman"/>
      <w:spacing w:val="-2"/>
      <w:u w:val="none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8:00Z</dcterms:created>
  <dc:creator>User10</dc:creator>
  <dc:description/>
  <dc:language>en-US</dc:language>
  <cp:lastModifiedBy>User10</cp:lastModifiedBy>
  <cp:lastPrinted>2019-07-17T10:56:00Z</cp:lastPrinted>
  <dcterms:modified xsi:type="dcterms:W3CDTF">2019-08-20T07:18:00Z</dcterms:modified>
  <cp:revision>2</cp:revision>
  <dc:subject/>
  <dc:title/>
</cp:coreProperties>
</file>