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Новоалександ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августа 2019 г.</w:t>
        <w:tab/>
        <w:tab/>
        <w:tab/>
        <w:tab/>
        <w:tab/>
        <w:tab/>
        <w:tab/>
        <w:tab/>
        <w:tab/>
        <w:t>№ 85/7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личестве, распределении и доставке специальных знаков (марок) для защиты от подделок заявлений избирателей о включении в список избирателей по месту нахождения на выборах Губернатора Ставропольского края 8 сентября 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 соответствии с  частью 3 статьи 12  Закона  Ставропольского края «О выборах Губернатора Ставропольского края», Порядком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6 июня 2018 года № 161/1318-7, постановлением избирательной комиссии Ставропольского края от 03 июня 2019 года №72/755-6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количестве, распределении, сроках изготовления и доставки специальных знаков (марок) для защиты от подделок заявлений избирателей о включении в список избирателей по месту нахождения на выборах Губернатора Ставропольского края 8 сентября 2019 года», территориальная избирательная комиссия Новоалександ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Распределить специальные знаки (марки) по участковым избирательным комиссиям и в резерв территориальной избирательной комиссии Новоалександровского района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ределить, что доставка марок из территориальной избирательной комиссии Новоалександровского района в участковые избирательный комиссии осуществляется участковыми избирательными комиссиями самостояте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ередать специальные знаки (марки) участковым избирательным комиссиям не позднее 4 сентября 2019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newalexandrovsk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территориальной избирательной комиссии Новоалександровского района 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0 августа 2019 г. № 85/7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аспределение специальных знаков (марок) для защиты от подделок заявлений избирателей о включении в список избирателей по месту нахождения на выборах Губернатора Ставропольского края 8 сентября 2019 года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521"/>
        <w:gridCol w:w="34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избиратель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 xml:space="preserve">Количество специальных знаков (марок) для защи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от подделок заявлений избирателей, шту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астковая избирательная комиссия избирательного участка № 893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ая избирательная комиссия Новоалександровского района (резер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spacing w:lineRule="auto" w:line="240" w:before="0" w:after="0"/>
        <w:ind w:left="-8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района</w:t>
        <w:tab/>
        <w:tab/>
        <w:tab/>
        <w:tab/>
        <w:tab/>
        <w:tab/>
        <w:tab/>
        <w:t>А.И. Поп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4:00Z</dcterms:created>
  <dc:creator>3</dc:creator>
  <dc:description/>
  <cp:keywords/>
  <dc:language>en-US</dc:language>
  <cp:lastModifiedBy>User101</cp:lastModifiedBy>
  <cp:lastPrinted>2019-08-20T13:21:00Z</cp:lastPrinted>
  <dcterms:modified xsi:type="dcterms:W3CDTF">2019-08-20T11:06:00Z</dcterms:modified>
  <cp:revision>128</cp:revision>
  <dc:subject/>
  <dc:title/>
</cp:coreProperties>
</file>