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александр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сентября 2019 г.</w:t>
        <w:tab/>
        <w:tab/>
        <w:tab/>
        <w:tab/>
        <w:tab/>
        <w:tab/>
        <w:tab/>
        <w:tab/>
        <w:t>№ 87/7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александро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личестве и распределении избирательных бюллетеней для голосования на выборах Губернатора Ставропольского края 8 сентября 2019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 с частью 13 статьи 42 Закона Ставропольского края «О выборах Губернатора Ставропольского края», постановлением избирательной комиссии Ставропольского края от 02 августа 2019 г. № 88/832-6 «</w:t>
      </w:r>
      <w:r>
        <w:rPr>
          <w:rFonts w:cs="Times New Roman" w:ascii="Times New Roman" w:hAnsi="Times New Roman"/>
          <w:sz w:val="28"/>
          <w:szCs w:val="28"/>
        </w:rPr>
        <w:t>О количестве и распределении избирательных бюллетеней для голосования на выборах Губернатора Ставропольского края 8 сентябр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Новоалександ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пределить избирательные бюллетени для голосования на выборах Гу</w:t>
      </w:r>
      <w:r>
        <w:rPr>
          <w:rFonts w:cs="Times New Roman" w:ascii="Times New Roman" w:hAnsi="Times New Roman"/>
          <w:sz w:val="28"/>
          <w:szCs w:val="28"/>
        </w:rPr>
        <w:t xml:space="preserve">бернатора Ставропольского края 8 сентября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астковым избирательным комиссиям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постановления на секретаря территориальной избирательной комиссии Новоалександровского района Попову А.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newalexandrovsk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деле: «Главная/Территориальная избирательная комиссия» в </w:t>
      </w:r>
      <w:r>
        <w:rPr>
          <w:rFonts w:cs="Times New Roman" w:ascii="Times New Roman" w:hAnsi="Times New Roman"/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Н.Г. Дубин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А.И. Поп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территориальной избирательной комиссии Новоалександровского района 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 сентября 2019 г. №  87/7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избирательных бюллетеней для голосования на выборах Губернатора Ставропольского края 8 сентября 2019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49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387"/>
        <w:gridCol w:w="2126"/>
        <w:gridCol w:w="212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избиратель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ведения о численности избирате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состоя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01.01.20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личество избирательных бюллетене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8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8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8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Участковая избирательная комиссия № 89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8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8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8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8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8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№ 9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альная избирательная комиссия Новоалександровского района (резер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4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1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widowControl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Новоалександровского района</w:t>
        <w:tab/>
        <w:tab/>
        <w:tab/>
        <w:tab/>
        <w:tab/>
        <w:tab/>
        <w:tab/>
        <w:t>А.И. Поп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4:00Z</dcterms:created>
  <dc:creator>3</dc:creator>
  <dc:description/>
  <cp:keywords/>
  <dc:language>en-US</dc:language>
  <cp:lastModifiedBy>User101</cp:lastModifiedBy>
  <cp:lastPrinted>2019-09-03T16:36:00Z</cp:lastPrinted>
  <dcterms:modified xsi:type="dcterms:W3CDTF">2019-09-03T13:36:00Z</dcterms:modified>
  <cp:revision>162</cp:revision>
  <dc:subject/>
  <dc:title/>
</cp:coreProperties>
</file>