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2"/>
        </w:rPr>
        <w:t xml:space="preserve">Новоалександровс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rPr>
          <w:szCs w:val="28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Style17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499"/>
        <w:gridCol w:w="1560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 2017 года</w:t>
            </w:r>
            <w:bookmarkStart w:id="0" w:name="_GoBack"/>
            <w:bookmarkEnd w:id="0"/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/483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александров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Cs/>
          <w:szCs w:val="28"/>
        </w:rPr>
        <w:t xml:space="preserve">Об образовании группы контроля за использованием ГАС «Выборы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статьи 74 Федерального закона «Об основных гарантиях избирательных прав и права на участие в референдуме граждан Российской Федерации», статей 23 Федерального закона «О государственной автоматизированной системе Российской Федерации «Выборы» при использовании ГАС «Выборы» в период подготовки и проведения выборов Президента Российской Федерации 18 марта 2018 года, территориальная избирательная комиссия Новоалександровск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группу контроля за использованием ГАС «Выборы» в период подготовки и проведения выборов Президента Российской Федерации 18 марта 2018 года в составе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янко И.В. - член территориальной избирательной комиссии с правом решающего голос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зина Г.Ф. - член территориальной избирательной комиссии с правом решающего голос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 И.Н. - член территориальной избирательной комиссии с правом решающего голос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ewalexandrovsk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Новоалександровского района Попову А.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Н.Г. Дубин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  А.И. Попова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17">
    <w:name w:val="Норм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27:00Z</dcterms:created>
  <dc:creator>3</dc:creator>
  <dc:description/>
  <dc:language>en-US</dc:language>
  <cp:lastModifiedBy>Admin</cp:lastModifiedBy>
  <cp:lastPrinted>2018-01-15T10:02:00Z</cp:lastPrinted>
  <dcterms:modified xsi:type="dcterms:W3CDTF">2018-02-01T09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