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Территориальная избирательная комиссия 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36"/>
          <w:szCs w:val="36"/>
          <w:lang w:eastAsia="ar-SA"/>
        </w:rPr>
      </w:pPr>
      <w:r>
        <w:rPr>
          <w:b/>
          <w:cap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 января 2018 года                                                                                   №60/49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Новоалександров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количестве переносных ящиков для голосования вне помещения на выборах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зидента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18 марта 2018 года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left="-142"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66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Новоалександ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переносных ящиков для голосования вне помещения на выборах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>Президента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18 марта 2018 года </w:t>
      </w:r>
      <w:r>
        <w:rPr>
          <w:bCs/>
          <w:sz w:val="28"/>
          <w:szCs w:val="28"/>
          <w:lang w:eastAsia="ar-SA"/>
        </w:rPr>
        <w:t>на избирательных участках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мирина В.Е. заместителя председателя территориальной избирательной комиссии Новоалександровского района.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-142" w:firstLine="568"/>
        <w:jc w:val="both"/>
        <w:rPr/>
      </w:pPr>
      <w:r>
        <w:rPr>
          <w:sz w:val="28"/>
          <w:szCs w:val="28"/>
        </w:rPr>
        <w:t>Направить настоящее постановление в участковые избирательные комиссии избирательных участков Новоалександр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-142" w:firstLine="568"/>
        <w:jc w:val="both"/>
        <w:rPr/>
      </w:pPr>
      <w:r>
        <w:rPr>
          <w:sz w:val="28"/>
          <w:szCs w:val="28"/>
        </w:rPr>
        <w:t>Разместить настоящее постановление на официальном портале Новоалександр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А.И. Попова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район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9 января 2018 г. № 60/491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Наименование, номер участка избирательной комисси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рес места нахождения избирательной комиссии и помещения дл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оличество избира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переносных ящиков для голосования вне помещения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город Новоалександровск, переулок  Тургенева, 27А, здание дошкольного образовательного учреждения на 160 мест муниципального дошкольного образовательного учреждения «Центр развития ребенка -детский сад №4 «Империя детства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lang w:eastAsia="ar-SA"/>
              </w:rPr>
              <w:t>17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город Новоалександровск, пер. Красноармейский, 4,    здание муниципального казенного учреждения культуры «Городской дом культуры «Строите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город Новоалександровск, ул. Железнодорожная, 139А, здание муниципального унитарного предприятия «Рынок  «Центр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3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3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город Новоалександровск, пер. Красноармейский, 77,    здание</w:t>
            </w:r>
            <w:r>
              <w:rPr>
                <w:bCs/>
              </w:rPr>
              <w:t xml:space="preserve"> </w:t>
            </w:r>
            <w:r>
              <w:rPr/>
              <w:t>муниципального общеобразовательного учреждения  «</w:t>
            </w:r>
            <w:r>
              <w:rPr>
                <w:bCs/>
              </w:rPr>
              <w:t>Средняя общеобразовательная школа №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6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город Новоалександровск, пер. Ворошилова, 50, здание муниципального дошкольного образовательного учреждения  «Детский сад № 50 «Родн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6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город Новоалександровск, ул. Лермонтова, 20, здание муниципального общеобразовательного учреждения «</w:t>
            </w:r>
            <w:r>
              <w:rPr>
                <w:bCs/>
              </w:rPr>
              <w:t>Средняя общеобразовательная  школа №</w:t>
            </w:r>
            <w:r>
              <w:rPr/>
              <w:t xml:space="preserve">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9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6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ород Новоалександровск, ул. Мичурина, 2, здание муниципального дошкольного образовательного учреждения  центр развития ребенка «Детский сад 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7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Новоалександровск, </w:t>
            </w:r>
            <w:r>
              <w:rPr>
                <w:bCs/>
              </w:rPr>
              <w:t xml:space="preserve">улица Калинина, 124, </w:t>
            </w:r>
            <w:r>
              <w:rPr/>
              <w:t xml:space="preserve">здание </w:t>
            </w:r>
            <w:r>
              <w:rPr>
                <w:bCs/>
              </w:rPr>
              <w:t>Магазина райпотребсоюза</w:t>
            </w:r>
            <w:r>
              <w:rPr>
                <w:rFonts w:eastAsia="Calibri"/>
                <w:lang w:eastAsia="en-US"/>
              </w:rPr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город Новоалександровск, ул. Советская, 150А,</w:t>
            </w:r>
            <w:r>
              <w:rPr>
                <w:bCs/>
              </w:rPr>
              <w:t xml:space="preserve"> </w:t>
            </w:r>
            <w:r>
              <w:rPr/>
              <w:t>здание</w:t>
            </w:r>
            <w:r>
              <w:rPr>
                <w:bCs/>
              </w:rPr>
              <w:t xml:space="preserve"> </w:t>
            </w:r>
            <w:r>
              <w:rPr/>
              <w:t>муниципального общеобразовательного учреждения</w:t>
            </w:r>
            <w:r>
              <w:rPr>
                <w:bCs/>
              </w:rPr>
              <w:t xml:space="preserve"> «Средняя общеобразовательная школа №</w:t>
            </w:r>
            <w:r>
              <w:rPr/>
              <w:t>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5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899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город Новоалександровск, пер. Энгельса, 4, здание муниципального дошкольного образовательного учреждения «Центр развития ребенка - детский сад № 28 «Красная Шапочка»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6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0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город Новоалександровск, ул. Ленина, 101, здание муниципального бюджетного учреждения культуры  «Новоалександровский Районный Дворец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8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город Новоалександровск, ул.Ленина, 70, здание муниципального образовательного учреждения дополнительного образования детей «</w:t>
            </w:r>
            <w:r>
              <w:rPr>
                <w:bCs/>
              </w:rPr>
              <w:t>Детско-юношеский центр»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8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хутор Верный ул. Широкая, </w:t>
            </w:r>
            <w:r>
              <w:rPr/>
              <w:t>здание муниципального казенного учреждения культуры «Сельский Дом культуры «Дол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1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3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поселок Светлый, Новоалександровский район, Ставропольский край, ул.Советская, 9а, 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Сельский Дом культуры поселка Светлый Новоалександровского района Ставропо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утор Мокрая Балка, Новоалександровский район, Ставропольский край, ул. Центральная, 27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начальной общеобразовательной школы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елок Виноградный, Новоалександровский район, Ставропольский край,  ул. Заречная ,4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сельского Дома культур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 xml:space="preserve">поселка </w:t>
            </w:r>
            <w:r>
              <w:rPr>
                <w:bCs/>
                <w:sz w:val="22"/>
                <w:szCs w:val="22"/>
              </w:rPr>
              <w:t>Виноградный муниципального казённого учреждения культуры «Присадов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6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поселок Присадовый, Новоалександровский район, Ставропольский край, ул.Школьная, 11, 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Присадов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5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7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елок Ударный, Новоалександровский район, Ставропольский край,  ул.  Центральная 11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здание </w:t>
            </w:r>
            <w:r>
              <w:rPr>
                <w:bCs/>
                <w:sz w:val="22"/>
                <w:szCs w:val="22"/>
              </w:rPr>
              <w:t xml:space="preserve">Сельского Дома культуры </w:t>
            </w:r>
            <w:r>
              <w:rPr/>
              <w:t>поселка</w:t>
            </w:r>
            <w:r>
              <w:rPr>
                <w:bCs/>
                <w:sz w:val="22"/>
                <w:szCs w:val="22"/>
              </w:rPr>
              <w:t xml:space="preserve"> Ударный муниципального казённого учреждения культуры «Присадов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5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8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таница Кармалиновская, Новоалександровский район, Ставропольский край,  </w:t>
            </w:r>
            <w:r>
              <w:rPr>
                <w:color w:val="000000"/>
                <w:spacing w:val="-9"/>
              </w:rPr>
              <w:t>улица</w:t>
            </w:r>
            <w:r>
              <w:rPr/>
              <w:t xml:space="preserve"> Красная, 78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Сельский Дом культуры станицы Кармалинов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9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09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поселок Краснозоринский, Новоалександровский район, Ставропольский край,  пер.Юбилейный, 1А, 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Краснозори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8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1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елок Равниный, Новоалександровский район, Ставропольский край,    ул.Молодежная, 18 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муниципального дошкольного образовательного учреждения  «Детский сад № 41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1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хутор Родионов, Новоалександровский район, Ставропольский край, ул.Степная, 26 А,  здание Сельского Дома Культуры  хутора Родионов</w:t>
            </w:r>
            <w:r>
              <w:rPr>
                <w:bCs/>
                <w:sz w:val="22"/>
                <w:szCs w:val="22"/>
              </w:rPr>
              <w:t xml:space="preserve"> муниципального казённого учреждения культуры «Краснозори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ый участок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№912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хутор Румяная Балка, Новоалександровский район, Ставропольский край, ул. Южная 26 А, здание Сельского дома  </w:t>
            </w:r>
            <w:r>
              <w:rPr>
                <w:bCs/>
                <w:sz w:val="22"/>
                <w:szCs w:val="22"/>
              </w:rPr>
              <w:t>культуры</w:t>
            </w:r>
            <w:r>
              <w:rPr/>
              <w:t xml:space="preserve"> хутора Румяная Балка</w:t>
            </w:r>
            <w:r>
              <w:rPr>
                <w:bCs/>
                <w:sz w:val="22"/>
                <w:szCs w:val="22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13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станица Воскресенская, Новоалександровский район, Ставропольский край, ул.Школьная 18, здание филиала  муниципального общеобразовательного учреждения «Средняя </w:t>
            </w:r>
            <w:r>
              <w:rPr>
                <w:bCs/>
              </w:rPr>
              <w:t xml:space="preserve">общеобразовательная школа №6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ый участок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№914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ело Раздольное, Новоалександровский район, Ставропольский край, </w:t>
            </w:r>
            <w:r>
              <w:rPr>
                <w:color w:val="000000"/>
                <w:spacing w:val="-9"/>
              </w:rPr>
              <w:t xml:space="preserve">улица </w:t>
            </w:r>
            <w:r>
              <w:rPr/>
              <w:t>Ленина, 72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клуба муниципального казе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6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ый участок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№915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хутор Фельдмаршальский, Новоалександровский район, Ставропольский край,  ул.Ленина 164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сельского Д</w:t>
            </w:r>
            <w:r>
              <w:rPr>
                <w:bCs/>
                <w:sz w:val="22"/>
                <w:szCs w:val="22"/>
              </w:rPr>
              <w:t xml:space="preserve">ома культуры </w:t>
            </w:r>
            <w:r>
              <w:rPr/>
              <w:t>хутора Фельдмаршальский</w:t>
            </w:r>
            <w:r>
              <w:rPr>
                <w:bCs/>
                <w:sz w:val="22"/>
                <w:szCs w:val="22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16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поселок Курганный, Новоалександровский район, Ставропольский край,  ул.Социалистическая 3, здание </w:t>
            </w:r>
            <w:r>
              <w:rPr>
                <w:bCs/>
                <w:sz w:val="22"/>
                <w:szCs w:val="22"/>
              </w:rPr>
              <w:t xml:space="preserve">Сельского дома культуры </w:t>
            </w:r>
            <w:r>
              <w:rPr/>
              <w:t>поселка</w:t>
            </w:r>
            <w:r>
              <w:rPr>
                <w:bCs/>
                <w:sz w:val="22"/>
                <w:szCs w:val="22"/>
              </w:rPr>
              <w:t xml:space="preserve"> Курганный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 xml:space="preserve">№917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утор Краснодарский, Новоалександровский район, Ставропольский край,  ул. Калинина 28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здание </w:t>
            </w:r>
            <w:r>
              <w:rPr>
                <w:bCs/>
                <w:sz w:val="22"/>
                <w:szCs w:val="22"/>
              </w:rPr>
              <w:t xml:space="preserve">Сельского дома культуры </w:t>
            </w:r>
            <w:r>
              <w:rPr/>
              <w:t>хутора Краснодарский</w:t>
            </w:r>
            <w:r>
              <w:rPr>
                <w:bCs/>
                <w:sz w:val="22"/>
                <w:szCs w:val="22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18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6"/>
              </w:rPr>
              <w:t xml:space="preserve">станица Григорополисская, </w:t>
            </w:r>
            <w:r>
              <w:rPr/>
              <w:t xml:space="preserve">Новоалександровский  район, Ставропольский  край,  </w:t>
            </w:r>
            <w:r>
              <w:rPr>
                <w:color w:val="000000"/>
                <w:spacing w:val="-6"/>
              </w:rPr>
              <w:t>ул. Д.Бедного, 17 здание С</w:t>
            </w:r>
            <w:r>
              <w:rPr/>
              <w:t xml:space="preserve">ельского дома культуры «Южный» </w:t>
            </w:r>
            <w:r>
              <w:rPr>
                <w:color w:val="000000"/>
                <w:spacing w:val="-6"/>
              </w:rPr>
              <w:t>станицы Григорополисской</w:t>
            </w:r>
            <w:r>
              <w:rPr>
                <w:bCs/>
                <w:sz w:val="22"/>
                <w:szCs w:val="22"/>
              </w:rPr>
              <w:t xml:space="preserve"> 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19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6"/>
              </w:rPr>
              <w:t xml:space="preserve">станица Григорополисская, </w:t>
            </w:r>
            <w:r>
              <w:rPr/>
              <w:t xml:space="preserve">Новоалександровский  район, Ставропольский  край,  </w:t>
            </w:r>
            <w:r>
              <w:rPr>
                <w:color w:val="000000"/>
                <w:spacing w:val="-5"/>
              </w:rPr>
              <w:t xml:space="preserve">  ул. Тимирязева, 92, здание Государственного  бюджетного образовательного учреждения начального профессионального образования «Григорополисский профессиональный лицей им. атамана М.И. Пл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3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0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6"/>
              </w:rPr>
              <w:t xml:space="preserve">станица Григорополисская, </w:t>
            </w:r>
            <w:r>
              <w:rPr/>
              <w:t xml:space="preserve">Новоалександровский  район, Ставропольский  край,  </w:t>
            </w:r>
            <w:r>
              <w:rPr>
                <w:color w:val="000000"/>
                <w:spacing w:val="-10"/>
              </w:rPr>
              <w:t xml:space="preserve">ул. Р. Люксембург, 13А, </w:t>
            </w:r>
            <w:r>
              <w:rPr>
                <w:color w:val="000000"/>
                <w:spacing w:val="-6"/>
              </w:rPr>
              <w:t xml:space="preserve">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7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станица Григорополисская, </w:t>
            </w:r>
            <w:r>
              <w:rPr/>
              <w:t xml:space="preserve">Новоалександровский  район, Ставропольский  край,  </w:t>
            </w:r>
            <w:r>
              <w:rPr>
                <w:color w:val="000000"/>
                <w:spacing w:val="-11"/>
              </w:rPr>
              <w:t xml:space="preserve"> ул. Шмидта, 39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1"/>
              </w:rPr>
              <w:t>здание</w:t>
            </w:r>
            <w:r>
              <w:rPr/>
              <w:t xml:space="preserve"> муниципального общеобразовательного учреждения</w:t>
            </w:r>
            <w:r>
              <w:rPr>
                <w:color w:val="000000"/>
                <w:spacing w:val="-11"/>
              </w:rPr>
              <w:t xml:space="preserve"> «</w:t>
            </w:r>
            <w:r>
              <w:rPr>
                <w:bCs/>
              </w:rPr>
              <w:t>Средняя общеобразовательная школа №</w:t>
            </w:r>
            <w:r>
              <w:rPr>
                <w:color w:val="000000"/>
                <w:spacing w:val="-11"/>
              </w:rPr>
              <w:t xml:space="preserve">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5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pacing w:val="-6"/>
              </w:rPr>
              <w:t xml:space="preserve">хутор Керамик, </w:t>
            </w:r>
            <w:r>
              <w:rPr/>
              <w:t xml:space="preserve">Новоалександровский  район, Ставропольский  край,  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spacing w:val="-6"/>
              </w:rPr>
              <w:t xml:space="preserve">ул. Заводская, 38, здание Сельского </w:t>
            </w:r>
            <w:r>
              <w:rPr/>
              <w:t>дома культуры хутора Керамик</w:t>
            </w:r>
            <w:r>
              <w:rPr>
                <w:spacing w:val="-6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pacing w:val="-6"/>
              </w:rPr>
              <w:t>хутор</w:t>
            </w:r>
            <w:r>
              <w:rPr/>
              <w:t xml:space="preserve"> Первомайский,</w:t>
            </w:r>
            <w:r>
              <w:rPr>
                <w:spacing w:val="-6"/>
              </w:rPr>
              <w:t xml:space="preserve"> </w:t>
            </w:r>
            <w:r>
              <w:rPr/>
              <w:t>Новоалександровский  район, Ставропольский  край,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spacing w:val="-6"/>
              </w:rPr>
              <w:t xml:space="preserve">ул. Широкая 46, здание Сельского </w:t>
            </w:r>
            <w:r>
              <w:rPr/>
              <w:t>дома культуры  хутора Первомайский</w:t>
            </w:r>
            <w:r>
              <w:rPr>
                <w:bCs/>
                <w:sz w:val="22"/>
                <w:szCs w:val="22"/>
              </w:rPr>
              <w:t xml:space="preserve"> 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хутор Воровский, Новоалександровский  район, Ставропольский  край,  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spacing w:val="-6"/>
              </w:rPr>
              <w:t xml:space="preserve"> пер.Школьный 2 А, здание</w:t>
            </w:r>
            <w:r>
              <w:rPr/>
              <w:t xml:space="preserve"> средней общеобразовательной школы №16 филиала муниципального общеобразовательного учреждения</w:t>
            </w:r>
            <w:r>
              <w:rPr>
                <w:spacing w:val="-6"/>
              </w:rPr>
              <w:t xml:space="preserve"> «</w:t>
            </w:r>
            <w:r>
              <w:rPr>
                <w:bCs/>
              </w:rPr>
              <w:t xml:space="preserve">Средняя общеобразовательная школа №4» </w:t>
            </w:r>
            <w:r>
              <w:rPr/>
              <w:t>хутор Во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3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хутор Красночервонный, Новоалександровский  район, Ставропольский  край,   ул.Ленина, 16, 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Красночервон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3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ый участок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№92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хутор Чапцев, Новоалександровский  район, Ставропольский  край,   ул.Заречная, 22, здание Сельского дома культуры  хутора Чапцев</w:t>
            </w:r>
            <w:r>
              <w:rPr>
                <w:bCs/>
                <w:sz w:val="22"/>
                <w:szCs w:val="22"/>
              </w:rPr>
              <w:t xml:space="preserve"> муниципального казённого учреждения культуры «Красночервон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7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поселок Славенский, Новоалександровский  район, Ставропольский  край, здание начальной школы, помещение фельдшерск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2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поселок Южный, Новоалександровский  район, Ставропольский  край, здание фельдшерско-акушерского пункт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збирательный участок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№92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ок Восточный, Новоалександровский  район, Ставропольский  край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здание фельдшерско-акушерск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поселок Краснокубанский, 45/1, Новоалександровский  район, Ставропольский  край, здание </w:t>
            </w:r>
            <w:r>
              <w:rPr>
                <w:bCs/>
              </w:rPr>
              <w:t xml:space="preserve">сельского Дома  культуры  </w:t>
            </w:r>
            <w:r>
              <w:rPr/>
              <w:t xml:space="preserve">поселка Краснокубанский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Темижбек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поселок Озерный,91\1, Новоалександровский  район, Ставропольский  край, здание фельдшерско-акушерск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поселок Темижбекский, ул.Момотова,7, Новоалександровский  район, Ставропольский  край, 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Темижбек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3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ок Радуга, ул.Ленина, 9, Новоалександровский  район, Ставропольский  край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здание </w:t>
            </w:r>
            <w:r>
              <w:rPr>
                <w:bCs/>
                <w:sz w:val="22"/>
                <w:szCs w:val="22"/>
              </w:rPr>
              <w:t>СДК СХ ЗАО «Радуга» Новоалександровск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1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3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4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поселок Лиманный, ул.Карла Маркса, 31, Новоалександровский  район, Ставропольский  край, здание </w:t>
            </w:r>
            <w:r>
              <w:rPr>
                <w:bCs/>
                <w:sz w:val="22"/>
                <w:szCs w:val="22"/>
              </w:rPr>
              <w:t>муниципального казённого учреждения культуры «Радуж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аница Расшеватская, </w:t>
            </w:r>
            <w:r>
              <w:rPr/>
              <w:t>ул. Ленина,54, Новоалександровский  район, Ставропольский  край,</w:t>
            </w:r>
            <w:r>
              <w:rPr>
                <w:bCs/>
              </w:rPr>
              <w:t xml:space="preserve"> </w:t>
            </w:r>
            <w:r>
              <w:rPr/>
              <w:t xml:space="preserve">здание муниципального казенного учреждения культуры «Расшеватский сельский дом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7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збирательный участок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№936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Новоалександровский  район, Ставропольский  край,</w:t>
            </w:r>
            <w:r>
              <w:rPr>
                <w:bCs/>
              </w:rPr>
              <w:t xml:space="preserve"> станица Расшеватская, </w:t>
            </w:r>
            <w:r>
              <w:rPr/>
              <w:t xml:space="preserve"> ул.Советская, 3, здание муниципального общеобразовательного учреждения</w:t>
            </w:r>
            <w:r>
              <w:rPr>
                <w:color w:val="000000"/>
                <w:spacing w:val="-11"/>
              </w:rPr>
              <w:t xml:space="preserve"> «</w:t>
            </w:r>
            <w:r>
              <w:rPr>
                <w:bCs/>
              </w:rPr>
              <w:t>Средняя общеобразовательная школа №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0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7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поселок Горьковский, ул.Комсомольская, 33, , Новоалександровский  район, Ставропольский  край, здание муниципального казённого учреждения культуры «Горьков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8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ок Рассвет, ул.Красная, 10, Новоалександровский  район, Ставропольский  край, </w:t>
            </w:r>
            <w:r>
              <w:rPr>
                <w:rFonts w:eastAsia="Calibri"/>
                <w:lang w:eastAsia="en-US"/>
              </w:rPr>
              <w:t>здание  сельского Дома культуры поселка Рассвет муниципального казённого учреждения культуры «</w:t>
            </w:r>
            <w:r>
              <w:rPr/>
              <w:t>«Горьков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бирательный участок </w:t>
            </w:r>
            <w:r>
              <w:rPr>
                <w:rFonts w:eastAsia="Calibri"/>
                <w:b/>
                <w:lang w:eastAsia="en-US"/>
              </w:rPr>
              <w:t>№939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селок Заречный, ул.Восточная, 6а, Новоалександровский  район, Ставропольский  край, здание сельского Дома культуры поселка Заречный</w:t>
            </w:r>
            <w:r>
              <w:rPr>
                <w:bCs/>
              </w:rPr>
              <w:t xml:space="preserve"> Муниципального казённого учреждения культуры </w:t>
            </w:r>
            <w:r>
              <w:rPr/>
              <w:t>«Горьков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1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458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А.И. Попова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1:00Z</dcterms:created>
  <dc:creator>User10</dc:creator>
  <dc:description/>
  <cp:keywords/>
  <dc:language>en-US</dc:language>
  <cp:lastModifiedBy>Людмила Савочкина</cp:lastModifiedBy>
  <cp:lastPrinted>2021-07-08T11:07:00Z</cp:lastPrinted>
  <dcterms:modified xsi:type="dcterms:W3CDTF">2021-07-08T08:08:00Z</dcterms:modified>
  <cp:revision>4</cp:revision>
  <dc:subject/>
  <dc:title/>
</cp:coreProperties>
</file>