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овоалександров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февраля 2018 года</w:t>
        <w:tab/>
        <w:tab/>
        <w:tab/>
        <w:tab/>
        <w:tab/>
        <w:tab/>
        <w:tab/>
        <w:tab/>
        <w:t xml:space="preserve">     № 63/539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Новоалександровс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спределении специальных знаков (марок) для защиты от поддел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й избирателей о включении в список избирателей по месту нахождения на выборах Президента Российской Федерации 18 марта 2018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и 27 Федерального закона «О выборах Президента Российской Федерации», пунктами 5.1 и 5.3 Порядка изготовления,  передачи,   использования  и  учета специальных знаков (марок) для защиты от подделки заявлений избирателей о включении в список избирателей по месту нахождения на выборах Президента Российской Федерации, утвержденного постановлением  Центральной избирательной комиссии Российской Федерации  от 08 ноября 2017 г. № 109/906-7, постановлением Центральной избирательной комиссии Российской Федерации от 08 ноября 2017 г. № 109/907-7 «О количестве, сроках изготовления и доставки специальных знаков (марок) для защиты от подделки заявлений избирателей  о включении в список избирателей по месту нахождения  на выборах Президента Российской Федерации», постановление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бирательной комиссии Ставропольского  края от 25 января 2018 года № 32/407-6 «О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и специальных знаков (марок) для защиты от подделки заявлений избирателей о включении в список избирателей по месту нахождения на выборах Президента Российской Федерации 18 марта 2018 го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,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риториальная избирательная комиссия Новоалександровского райо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спределить специальные знаки (марки) для защиты от подделки заявлений избирателей о включении в список избирателей по месту нахождения на выборах Президента Российской Федерации 18 марта 2018 года по участковым избирательным комиссиям и в резерв территориальной избирательной комиссии Новоалександровского района согласно прилож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постановление в участковые избирательные комиссии Новоалександровского райо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newalexandrovsk.ru</w:t>
        </w:r>
      </w:hyperlink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разделе: «Главная/Территориальная избирательная комиссия» в </w:t>
      </w:r>
      <w:r>
        <w:rPr>
          <w:rFonts w:cs="Times New Roman" w:ascii="Times New Roman" w:hAnsi="Times New Roman"/>
          <w:sz w:val="28"/>
          <w:szCs w:val="28"/>
        </w:rPr>
        <w:t>информационно- 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секретаря территориальной избирательной комиссии Новоалександровского района Попову А.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 xml:space="preserve">        Н.Г. Дубин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 xml:space="preserve">           А.И. Попо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pacing w:lineRule="exact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территориальной избирательной комиссии Новоалександровского района </w:t>
      </w:r>
    </w:p>
    <w:p>
      <w:pPr>
        <w:pStyle w:val="Normal"/>
        <w:widowControl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6 февраля 2018 г. № 63/539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спределение специальных знаков (марок) для защиты от подделки заявлений избирателей о включении в список избирателей по месту нахождения на выборах Президента Российской Федерац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8 марта 2018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066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5"/>
        <w:gridCol w:w="4149"/>
        <w:gridCol w:w="1843"/>
        <w:gridCol w:w="1560"/>
        <w:gridCol w:w="1559"/>
      </w:tblGrid>
      <w:tr>
        <w:trPr>
          <w:tblHeader w:val="true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участковой избирательной комиссии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номер избирательного участка)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личество специальных знаков (марок) для защиты 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подделки заявлений избирателей, штук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мера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8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4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415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8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4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25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8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4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435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Участковая избирательная комиссия избирательного участка № 893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4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455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8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4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475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8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4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490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8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4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500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8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510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8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5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520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8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5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530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5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545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5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560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5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56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5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567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5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570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5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57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5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577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5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579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5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584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5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589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5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594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5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596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5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598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601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616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6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621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6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623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6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626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6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631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6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641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6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651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6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661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6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663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6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665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6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669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6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679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6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681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6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683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6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685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6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687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6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689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6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691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6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705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7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715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7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717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7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727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7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740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7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745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7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748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 9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7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88750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риториальная избирательная комиссия Новоалександровского района (резер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887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88850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</w:t>
      </w:r>
    </w:p>
    <w:p>
      <w:pPr>
        <w:pStyle w:val="Normal"/>
        <w:widowControl w:val="false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widowControl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Новоалександровского района</w:t>
        <w:tab/>
        <w:tab/>
        <w:tab/>
        <w:tab/>
        <w:tab/>
        <w:tab/>
        <w:tab/>
        <w:t xml:space="preserve">        А.И. Поп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44:00Z</dcterms:created>
  <dc:creator>3</dc:creator>
  <dc:description/>
  <cp:keywords/>
  <dc:language>en-US</dc:language>
  <cp:lastModifiedBy>Admin</cp:lastModifiedBy>
  <cp:lastPrinted>2018-02-20T11:32:00Z</cp:lastPrinted>
  <dcterms:modified xsi:type="dcterms:W3CDTF">2018-03-12T07:07:00Z</dcterms:modified>
  <cp:revision>89</cp:revision>
  <dc:subject/>
  <dc:title/>
</cp:coreProperties>
</file>