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 апрел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о развитию инвестиционной деятельности на территор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Новоалександровском городском округе Ставропольского края, администрация Новоалександ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7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остав координационного совета по развитию инвестиционной деятельности на территории Новоалександровского городского округа Ставропольского края, согласно приложению 1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ложение о координационном совете по развитию инвестиционной деятельности на территории Новоалександровского городского округа Ставропольского края, согласно приложению 2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читать утратившим силу постановление администрации Новоалександровского муниципального района Ставропольского края                             от 13 мая 2015 года № 596 «О координационном совете по развитию инвестиционной деятельности на территории Новоалександровского муниципального района Ставропольского края»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                          на заместителя главы администрации - начальника территориального отдела города Новоалександровска администрации Новоалександровского городского округа Ставропольского края И.В. Картишко 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                           и подлежит размещению на официальном сайте органов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                                        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                                                               С.Ф. Сагала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040"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ind w:lef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ind w:lef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Normal"/>
        <w:spacing w:lineRule="auto" w:line="240" w:before="0" w:after="0"/>
        <w:ind w:lef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ind w:lef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апреля 2018 г. № 5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ого совета по развитию инвестиционной деятельности на территории Новоалександровского городского округа Ставропольского края (далее – Со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43"/>
        <w:gridCol w:w="5104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овоалександровского  городского округа Ставропольского кра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ва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Кирее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- начальник отдела сельского хозяйства и охраны окружающей среды Новоалександровского городского округа Ставропольского края, заместитель председателя Совета  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Владимиро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начальник территориального отдела города Новоалександровска администрации  Новоалександровского городского округа Ставропольского края, заместитель председателя Совета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Ивановн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развития администрации Новоалександровского городского округа Ставропольского края, секретарь Совет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инь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лерье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Присадового территориального отдела администрации Новоалександровского городск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Леонидовн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ее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Новоалександровского городск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Пет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Светлинского территориального отдела администрации Новоалександровского городского округа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венко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цов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мирин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Евгенье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Дмитрие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бъединения работодателей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Григорье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ПК колхоз «Ро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слав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филиала ГУП СК «Издательский дом «Периодика Ставрополья»- редакция газеты «Знамя труда»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ФПСК – председатель координационного совета организаций профсоюзов Новоалександ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сильевн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орьков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 Александровн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дополнительного офиса №5230/0526 Ставропольского отделения №5230 ОАО Сбербанк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Александро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архитектуры и градостроительства – главный архитектор администрации Новоалександровского городского округа Ставропольского края               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яг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атолье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Радуж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Темижбекского территориального отдела администрации Новоалександровского городск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ж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бандурды Бегимо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районной ИФНС России №4 по Ставрополь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с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лександро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расночервонного территориального отдела администрации Новоалександровского городск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зч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сильевн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Расшеватского территориальн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ек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Алексее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НП «СХП «Восход-Плюс» (по согласованию)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Анатолье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раснозоринского территориального отдела администрации Новоалександровского городск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Анатолье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руппы по связям с инвесторами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италье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Новоалександровского  городского округа Ставропольского края 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Сергее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СХ ЗАО «Рад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икторо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Григорополисского территориального отдела администрации Новоалександровского городск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асилье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естного отделения общероссийской общественной организации малого и среднего бизнеса «Опора России»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Семенович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армалиновского территориального отдела администрации Новоалександровского городск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ина Татьяна Николаевн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особленного подразделения дополнительного офиса г. Новоалександровск Союз «Торгово-промышленная палата Ставропольского края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ind w:lef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ind w:lef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lef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</w:r>
    </w:p>
    <w:p>
      <w:pPr>
        <w:pStyle w:val="Normal"/>
        <w:spacing w:lineRule="auto" w:line="240" w:before="0" w:after="0"/>
        <w:ind w:lef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ind w:lef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апреля 2018 г. № 57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ординационном совете по развитию инвестиционной деятельности на территории Новоалександровского городского округа Ставропольского кра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ординационный совет по развитию инвестиционной деятельности                             на территории Новоалександровского городского округа Ставропольского края  (далее - Совет) является постоянно действующим открытым  совещательным и консультативным органом при администрации Новоалександровского городского округа Ставропольского края, создаваемый с целью рассмотрения вопросов, связанных с формированием благоприятного инвестиционного климата, развитием инвестиционной деятельности                   на территории Новоалександровского городского округа Ставропольского края (далее – округ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В своей деятельности Совет руководствуется Конституцией Российской Федерации, законами и иными нормативными правовыми актами Российской Федерации, законами Ставропольского края "Об инвестиционной деятельности в Ставропольском крае", "О региональных индустриальных, туристско-рекреационных и технологических парках" и иными нормативными правовыми актами Ставропольского края, Уставом Новоалександровского городского округа Ставропольского края, а также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задачи и функции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К основным задачам деятельности Совет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Разработка рекомендаций по муниципальной поддержке инвестиционных проектов и процессов, стимулированию инвестиционной активности на территори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Разработка предложений по развитию приоритетных направлений инвестиционной деятельност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Рассмотрение проекта Стратегии инвестиционного развития округа, анализ хода и результатов ее реализации, подготовка предложений по ее корректи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Рассмотрение результатов реализации инвестиционных проектов, включая несостоявшиеся и неуспешные, анализ причин неудач в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Разработка единых требований к основным критериям инвестиционных проектов, поддерживаемых за счет средств бюджета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Подготовка предложений ресурсоснабжающим организациям по включению мероприятий по строительству объектов инженерной инфраструктуры, необходимой для реализации инвестиционных проектов на территории округа, в инвестиционные программы данных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8. Формирование целостной системы инфраструктуры поддержки и развития инвестицион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овет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ует взаимодействие с территориальными органами администрации Новоалександровского городского округа Ставропольского края (далее – территориальных органов) и иными организациями по вопросам реализации инвестиционных проектов на территории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пределяет приоритетные направления инвестиционной деятельности на территории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ссматривает и вносит предложения для привлечения средств российских и иностранных кредитных и иных организаций на реализацию инвестиционных проектов и программ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ает рекомендации по разработке и реализации муниципальных программ по развитию и совершенствованию инвестицион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оординирует деятельность региональных индустриальных, туристско-рекреационных парков в пределах  сво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6. Содействует развитию механизмов государственно-частного партнерства в ок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7. Содействует инвесторам (инициаторам) инвестиционных проектов в рассмотрении вопросов, возникающих при реализации инвестиционных проектов на территории округа,  так же вносит предложения по их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8. Содействует развитию инвестиционной инфраструктуры в о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рава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овет для выполнения своих задач и функций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прашивать и получать в установленном порядке от территориальных органов и иных организаций материалы, необходимые для решения вопросов, входящих в его компетен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правлять рекомендации в пределах своей компетенции территориальным органам, предприятиям и организациям независимо от их организационно-правовых форм и форм соб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здавать в случае необходимости в установленном порядке рабочие группы для изучения вопросов, входящих в его компете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4. Привлекать в установленном законодательством порядке для подготовки материалов, рассматриваемых на заседаниях Совета, представителей территориальных органов, предприятий и организаций, представителей научного, экспертного и делового со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Состав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овет состоит из председателя, заместителей председателя, секретаря и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остав Совета утверждается постановлением администрации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едседателем Совета является глава  округа. В отсутствие председателя Совета его полномочия исполняет заместитель председател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Заседания Совета проводятся публично и открыто. Должна быть обеспечена возможность личного участия в его заседаниях лиц, не являющихся членами Совета,                           с целью решения проблемных вопросов, возникающих в результате осуществления ими инвестиционной деятельности на территории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олномочия членов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вет осуществляет свою деятельность в соответствии с планом работы, утвержденным председателем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едседатель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место и время проведения заседаний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на основе предложений членов Совета проект плана работы Совета и проект повестки очередного заседания, утверждает план работы Совета и список приглашенных для участия в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протокол заседа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ет поручения членам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Заместитель председателя Совета осуществляет полномочия председателя Совета в случае отсутствия председателя Совета по его пор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Секретарь Совета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проекта плана работы Совета, проекта повестки заседания Совета, материалов к заседанию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членов Совета о месте, времени проведения и повестке заседания Совета, обеспечивая их необходим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заседа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исполнением решений Совета и поручений председател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Члены Совета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по проекту плана работы Совета, проектам повесток заседаний,                  а так же по проектам решений, принимаемых Сов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 предложения по порядку рассмотрения и существу вопросов, обсуждаемых                           на заседаниях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упать на заседаниях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В случае невозможности присутствия члена Совета на заседании он обязан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 участников заседания Совета и отражается в протоколе заседани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Порядок работы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ой формой работы Совета являются заседания, которые проводятся                      в соответствии с планом работы Совета, но не реже одного раза в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заседания проводятся по решению председател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Заседание Совета ведет председатель Совета, а в случае его отсутствия - заместитель председател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Заседание Совета правомочно, если на нем присутствует более половины                        от утвержденного состава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, решающим является голос председательствующего на заседан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Решение Совета оформляется протоколом, который подписывается председательствующим на заседании Совета и секретарем Совета. Протоколы заседаний     с указанием всех принятых решений размещаются на официальном сайте органов местного самоуправления округ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______________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1:00Z</dcterms:created>
  <dc:creator>User56</dc:creator>
  <dc:description/>
  <dc:language>en-US</dc:language>
  <cp:lastModifiedBy>User30</cp:lastModifiedBy>
  <cp:lastPrinted>2018-04-12T16:35:00Z</cp:lastPrinted>
  <dcterms:modified xsi:type="dcterms:W3CDTF">2018-04-12T13:35:00Z</dcterms:modified>
  <cp:revision>3</cp:revision>
  <dc:subject/>
  <dc:title/>
</cp:coreProperties>
</file>