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янва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11 апреля 2018 года № 571 «О координационном совете по развитию инвестиционной деятельности на территории Новоалександровского городского округа Ставропольского кр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0.05.2023 N 50-кз "О наделении Новоалександровского городского округа Ставропольского края статусом муниципального округа"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наименование, преамбулу, п. 1.1, 1.2, постановления администрации Новоалександровского городского округа Ставропольского края от 11 апреля 2018 года № 571 «О координационном совете по развитию инвестиционной деятельности на территории Новоалександровского городского округа Ставропольского края», заменив слова «городского округа» словами «муниципального округа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координационного совета по развитию инвестиционной деятельности на территории Новоалександровского муниципального округа Ставропольского края (далее Координационный совет), утвердив его в новом составе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  <w:lang w:eastAsia="ru-RU"/>
        </w:rPr>
        <w:t xml:space="preserve"> Внести изменения в </w:t>
      </w:r>
      <w:r>
        <w:rPr>
          <w:sz w:val="28"/>
          <w:szCs w:val="28"/>
        </w:rPr>
        <w:t>Положение о координационном совете по развитию инвестиционной деятельности на территории Новоалександровского городского округа Ставропольского края, изложив его в следующей редакции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3 постановления изложить в следующей редакции: «3. Контроль, за вы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Ново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Соболева А.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                          и подлежит размещению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lang w:eastAsia="ru-RU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663"/>
        <w:rPr/>
      </w:pPr>
      <w:r>
        <w:rPr/>
        <w:t>Приложение 1</w:t>
      </w:r>
    </w:p>
    <w:p>
      <w:pPr>
        <w:pStyle w:val="Normal"/>
        <w:autoSpaceDE w:val="false"/>
        <w:ind w:firstLine="6663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6663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6663"/>
        <w:rPr/>
      </w:pPr>
      <w:r>
        <w:rPr/>
        <w:t xml:space="preserve">Новоалександровского </w:t>
      </w:r>
    </w:p>
    <w:p>
      <w:pPr>
        <w:pStyle w:val="Normal"/>
        <w:autoSpaceDE w:val="false"/>
        <w:ind w:firstLine="6663"/>
        <w:rPr/>
      </w:pPr>
      <w:r>
        <w:rPr/>
        <w:t>муниципального округа</w:t>
      </w:r>
    </w:p>
    <w:p>
      <w:pPr>
        <w:pStyle w:val="Normal"/>
        <w:autoSpaceDE w:val="false"/>
        <w:ind w:firstLine="6663"/>
        <w:rPr/>
      </w:pPr>
      <w:r>
        <w:rPr/>
        <w:t>Ставропольского края</w:t>
      </w:r>
    </w:p>
    <w:p>
      <w:pPr>
        <w:pStyle w:val="Normal"/>
        <w:autoSpaceDE w:val="false"/>
        <w:ind w:firstLine="6663"/>
        <w:rPr/>
      </w:pPr>
      <w:r>
        <w:rPr/>
        <w:t>от 25 января 2024 г. № 9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остав</w:t>
      </w:r>
    </w:p>
    <w:p>
      <w:pPr>
        <w:pStyle w:val="Normal"/>
        <w:autoSpaceDE w:val="false"/>
        <w:jc w:val="both"/>
        <w:rPr/>
      </w:pPr>
      <w:r>
        <w:rPr/>
        <w:t>координационного совета по развитию инвестиционной деятельности на территории Новоалександровского муниципального округа Ставропольского края (далее – Сов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99"/>
        <w:gridCol w:w="5245"/>
      </w:tblGrid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ту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дуард Александрович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лава Новоалександровского муниципального округа Ставропольского края, председатель Совет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ол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Новоалександровского муниципального округа Ставропольского края, заместитель председателя Совет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кма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- начальник отдела сельского хозяйства и охраны окружающей среды Новоалександровского муниципального округа Ставропольского края, заместитель председателя Совет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езн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 экономического развития администрации Новоалександровского муниципального округа Ставропольского края, секретарь Совета</w:t>
            </w:r>
          </w:p>
        </w:tc>
      </w:tr>
      <w:tr>
        <w:trPr>
          <w:trHeight w:val="23" w:hRule="atLeast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Члены  Совета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иньш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Валер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рисадов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хила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Темижбек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80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ич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тьяна Анатольевн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ветлинского территориального отдела администрации Новоалександ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мир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равов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бато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антин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88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вор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 Дмитри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объединения работодателей Новоалександровского муниципального округа (по согласованию)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рд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орьков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ц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дополнительного офиса №5230/0526 Ставропольского отделения №5230 ОАО Сбербанк Ро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сельн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ригорополис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с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ов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Расшеватского территориального отдела администрации Новоалександр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яг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Радуж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3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ров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орь Владислав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- начальник финансового управления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4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сек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рий Алексе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ный директор НП «СХП «Восход-Плюс» (по согласованию)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5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Новоалександр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6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оленс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Красночервонного территориального отдела администрации Новоалександр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7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Раздольненского территориальн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8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ктор Семе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Кармалиновского территориального отдела администрации Новоалександр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9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ба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Краснозоринского территориального отдела администрации Новоалександр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0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епух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 Юр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имущественных отношений - главный архитектор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6663"/>
        <w:rPr/>
      </w:pPr>
      <w:r>
        <w:rPr/>
        <w:t>Приложение 2</w:t>
      </w:r>
    </w:p>
    <w:p>
      <w:pPr>
        <w:pStyle w:val="Normal"/>
        <w:autoSpaceDE w:val="false"/>
        <w:ind w:firstLine="6663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6663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6663"/>
        <w:rPr/>
      </w:pPr>
      <w:r>
        <w:rPr/>
        <w:t xml:space="preserve">Новоалександровского </w:t>
      </w:r>
    </w:p>
    <w:p>
      <w:pPr>
        <w:pStyle w:val="Normal"/>
        <w:autoSpaceDE w:val="false"/>
        <w:ind w:firstLine="6663"/>
        <w:rPr/>
      </w:pPr>
      <w:r>
        <w:rPr/>
        <w:t>муниципального округа</w:t>
      </w:r>
    </w:p>
    <w:p>
      <w:pPr>
        <w:pStyle w:val="Normal"/>
        <w:autoSpaceDE w:val="false"/>
        <w:ind w:firstLine="6663"/>
        <w:rPr/>
      </w:pPr>
      <w:r>
        <w:rPr/>
        <w:t>Ставропольского края</w:t>
      </w:r>
    </w:p>
    <w:p>
      <w:pPr>
        <w:pStyle w:val="Normal"/>
        <w:autoSpaceDE w:val="false"/>
        <w:ind w:firstLine="6663"/>
        <w:rPr/>
      </w:pPr>
      <w:r>
        <w:rPr/>
        <w:t>от 25 января 2024 г. № 9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координационном совете по развитию инвестиционной деятельности на территории Новоалександров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ординационный совет по развитию инвестиционной деятельности на территории Новоалександровского муниципального округа Ставропольского края (далее - Совет) является постоянно действующим открытым совещательным и консультативным органом при администрации Новоалександровского муниципального округа Ставропольского края, создаваемый с целью рассмотрения вопросов, связанных с формированием благоприятного инвестиционного климата, развитием инвестиционной деятельности на территории Новоалександровского муниципального округа Ставропольского края (далее – окр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оей деятельности Совет руководствуется Конституцией Российской Федерации, законами и иными нормативными правовыми актами Российской Федерации, законами Ставропольского края "Об инвестиционной деятельности в Ставропольском крае", "О региональных индустриальных, туристско-рекреационных и технологических парках" и иными нормативными правовыми актами Ставропольского края, Уставом Новоалександровского муниципального округа Ставрополь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 основным задачам деятельности Совет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ка рекомендаций по муниципальной поддержке инвестиционных проектов и процессов, стимулированию инвестиционной активности на территор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едложений по развитию приоритетных направлений инвестиционной деятельност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проекта Стратегии инвестиционного развития округа, анализ хода и результатов ее реализации, подготовка предложений по ее коррект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ссмотрение результатов реализации инвестиционных проектов, включая несостоявшиеся и неуспешные, анализ причин неудач в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ка единых требований к основным критериям инвестиционных проектов, поддерживаемых за счет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дготовка предложений ресурсоснабжающим организациям по включению мероприятий по строительству объектов инженерной инфраструктуры, необходимой для реализации инвестиционных проектов на территории округа, в инвестиционные программы дан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Формирование целостной системы инфраструктуры поддержки и развития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изует взаимодействие с территориальными органами администрации Новоалександровского муниципального округа Ставропольского края (далее – территориальных органов) и иными организациями по вопросам реализации инвестиционных проектов на территор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пределяет приоритетные направления инвестиционной деятельности на территор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ссматривает и вносит предложения для привлечения средств российских и иностранных кредитных и иных организаций на реализацию инвестиционных проектов и программ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Дает рекомендации по разработке и реализации муниципальных программ по развитию и совершенствованию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Координирует деятельность региональных индустриальных, туристско-рекреационных парков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Рассматривает вопросы и содействует развитию механизмов государственно-частного партнерства в округ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одействует инвесторам (инициаторам) инвестиционных проектов в рассмотрении вопросов, возникающих при реализации инвестиционных проектов на территории округа, так же вносит предложения по их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одействует развитию инвестиционной инфраструктуры в окр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Права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ет для выполнения своих задач и функций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прашивать и получать в установленном порядке от территориальных органов и иных организаций материалы, необходимые для решения вопросов, входящих в его компетен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правлять рекомендации в пределах своей компетенции территориальным органам, предприятиям и организациям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здавать в случае необходимости в установленном порядке рабочие группы для изучения вопросов, входящих в его компетен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влекать в установленном законодательством порядке для подготовки материалов, рассматриваемых на заседаниях Совета, представителей территориальных органов, предприятий и организаций, представителей научного, экспертного и делового со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Состав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ет состоит из председателя, заместителей председателя, секретаря и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 Совета утверждается постановлением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Председателем Совета является Глава округа. В отсутствие председателя Совета его полномочия исполняет заместитель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Заседания Совета проводятся публично и открыто. Должна быть обеспечена возможность личного участия в его заседаниях лиц, не являющихся членами Совета, с целью решения проблемных вопросов, возникающих в результате осуществления ими инвестиционной деятельности на территор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Полномочия членов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осуществляет свою деятельность в соответствии с планом работы, утвержденным председател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проект плана работы Совета и проект повестки очередного заседания, утверждает план работы Совета и список приглашенных для участия в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ь председателя Совета осуществляет полномочия председателя Совета в случае отсутствия председателя Совета по его пору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ретарь Совета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плана работы Совета, проекта повестки заседания Совета, материалов к заседанию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ленов Совета о месте, времени проведения и повестке заседания Совета, обеспечивая их необходим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ешений Совета и поручений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ы Совета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роекту плана работы Совета, проектам повесток заседаний, а так же по проектам решений, принимаемых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по порядку рассмотрения и существу вопросов, обсуждаемых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евозможности присутствия члена Совета на заседании он обязан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. Порядок работы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й формой работы Совета являются заседания, которые проводятся в соответствии с планом работы Совета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проводятся по решению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седание Совета ведет председатель Совета, а в случае его отсутствия - заместитель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Заседание Совета правомочно, если на нем присутствует более половины от утвержденного состава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,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шение Совета оформляется протоколом, который подписывается председательствующим на заседании Совета и секретарем Совета. Протоколы заседаний с указанием всех принятых решений размещаются на официальном сайте органов местного самоуправления округ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20" w:hanging="360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00Z</dcterms:created>
  <dc:creator>Светлана Селезнева</dc:creator>
  <dc:description/>
  <cp:keywords/>
  <dc:language>en-US</dc:language>
  <cp:lastModifiedBy>Елена Савченко</cp:lastModifiedBy>
  <cp:lastPrinted>2024-01-29T15:07:00Z</cp:lastPrinted>
  <dcterms:modified xsi:type="dcterms:W3CDTF">2024-01-29T12:10:00Z</dcterms:modified>
  <cp:revision>5</cp:revision>
  <dc:subject/>
  <dc:title/>
</cp:coreProperties>
</file>