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 апрел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7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деятельности органов местного самоуправления по обеспечению благоприятного инвестиционного климата в Новоалександровском городском округе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Типового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ого приказом министерства экономического развития Ставропольского края от 30 марта 2015 года №109/од, в целях создания благоприятных условий для осуществления инвестиционной деятельности на территории Новоалександр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деятельности органов местного самоуправления по обеспечению благоприятного инвестиционного климата в Новоалександровском городском округе Ставрополь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аспоряжение администрации Новоалександровского муниципального района Ставропольского края                   от 31 декабря 2015 года № 240-р «Об утверждении Стандарта деятельности органов местного самоуправления по обеспечению благоприятного инвестиционного климата в Новоалександровском муниципальном районе Ставрополь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С.Ф. Сагалае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954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954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 11 апреля 2018 г. № 570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ind w:firstLine="709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ind w:firstLine="709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ind w:firstLine="709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ind w:firstLine="709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ind w:firstLine="709"/>
        <w:contextualSpacing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ятельности органов местного самоуправ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беспечению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агоприятного инвестиционного климата в </w:t>
      </w:r>
      <w:r>
        <w:rPr>
          <w:b/>
          <w:sz w:val="28"/>
          <w:szCs w:val="28"/>
        </w:rPr>
        <w:t xml:space="preserve">Новоалександровско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м округе Ставропольского кра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тандарт </w:t>
      </w:r>
      <w:r>
        <w:rPr>
          <w:rFonts w:cs="Times New Roman CYR" w:ascii="Times New Roman CYR" w:hAnsi="Times New Roman CYR"/>
          <w:sz w:val="28"/>
          <w:szCs w:val="28"/>
        </w:rPr>
        <w:t xml:space="preserve">деятельности органов местного самоуправле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                  обеспечению благоприятного инвестиционного климата                                                в </w:t>
      </w:r>
      <w:r>
        <w:rPr>
          <w:sz w:val="28"/>
          <w:szCs w:val="28"/>
        </w:rPr>
        <w:t xml:space="preserve">Новоалександровском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м округе Ставропольского края (далее – Стандарт),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работан в соответствии с требованиями  Типового Стандарта </w:t>
      </w:r>
      <w:r>
        <w:rPr>
          <w:sz w:val="28"/>
          <w:szCs w:val="28"/>
        </w:rPr>
        <w:t xml:space="preserve">деятельности органов местного самоуправления муниципальных                             образований Ставропольского края по обеспечению благоприятного                       инвестиционного климата в муниципальных образованиях Ставропольского края, утвержденного приказом министерства экономического развития      </w:t>
      </w:r>
      <w:r>
        <w:rPr>
          <w:rFonts w:cs="Times New Roman CYR" w:ascii="Times New Roman CYR" w:hAnsi="Times New Roman CYR"/>
          <w:bCs/>
          <w:sz w:val="28"/>
          <w:szCs w:val="28"/>
        </w:rPr>
        <w:t>Ставропольского края от 30 марта 2015 года №109/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дарт содержит необходимые требования для формирования благоприятного инвестиционного климата в Новоалександровском                             </w:t>
      </w:r>
      <w:r>
        <w:rPr>
          <w:bCs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,  разработан в целях повышения эффективности                           деятельности органов местного самоуправления Новоалександровского           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по привлечению инвестиций.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Инвестиционная стратегия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1. В Новоалександровском </w:t>
      </w:r>
      <w:r>
        <w:rPr>
          <w:bCs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тавропольского края (далее – Округ) должна быть разработана и утверждена </w:t>
      </w:r>
      <w:r>
        <w:rPr>
          <w:sz w:val="28"/>
          <w:szCs w:val="28"/>
        </w:rPr>
        <w:t>Инвестиционная стратегия Новоалександровского городского округа Ставропольского края – документ, определяющий цели инвестиционной политики, основные                      приоритетные направления инвестиционного развития Округа                                на долгосрочную перспективу и соответствующий Инвестиционной                   стратегии Ставропольского края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вестиционная </w:t>
      </w:r>
      <w:r>
        <w:rPr>
          <w:rFonts w:cs="Times New Roman CYR" w:ascii="Times New Roman CYR" w:hAnsi="Times New Roman CYR"/>
          <w:bCs/>
          <w:sz w:val="28"/>
          <w:szCs w:val="28"/>
        </w:rPr>
        <w:t>стратегия</w:t>
      </w:r>
      <w:r>
        <w:rPr>
          <w:sz w:val="28"/>
          <w:szCs w:val="28"/>
        </w:rPr>
        <w:t xml:space="preserve"> Новоалександровского городского округа Ставропольского кра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далее – Стратегия) утверждается постановлением             администрации</w:t>
      </w:r>
      <w:r>
        <w:rPr>
          <w:sz w:val="28"/>
          <w:szCs w:val="28"/>
        </w:rPr>
        <w:t xml:space="preserve"> Новоалександровского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Стратегия должна отра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Исходные предпосылки формирования политики привлечения инвестиций на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2.1.1.  анализ факторов инвестиционной привлека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2.1.2. оценку доступных ресурсов (кадровые, инфраструктурные, производственные, информационные, рекреационные и другие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3. стратегические направления инвестиционного развит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2.1.4. определение конкурентных преимуществ и слабых сторон </w:t>
      </w:r>
      <w:r>
        <w:rPr>
          <w:rFonts w:cs="Times New Roman CYR" w:ascii="Times New Roman CYR" w:hAnsi="Times New Roman CYR"/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(относительно других муниципальных образований Ставропольского края) с точки зрения инвестиционной привлека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2.1.5. оценку потенциальных точек роста эконом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2.2 Приоритетные направления инвестиционного развит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3. Описание взаимосвязанных по целям, задачам, срокам                            осуществления и ресурсам мероприятий, обеспечивающих рост инвестиций             в </w:t>
      </w:r>
      <w:r>
        <w:rPr>
          <w:rFonts w:cs="Times New Roman CYR" w:ascii="Times New Roman CYR" w:hAnsi="Times New Roman CYR"/>
          <w:bCs/>
          <w:sz w:val="28"/>
          <w:szCs w:val="28"/>
        </w:rPr>
        <w:t>Окр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4. Ожидаемые результаты реализации Стратег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К разработке проекта Стратегии рекомендуется привлекать                                   специализированные организации, уже имеющие успешный опыт                       выполнения подобных проектов в Российской Федерации, экспертов,                     предпринимателей и инвестор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4. Стратегия размещается на официальном сайте органов местного самоуправления </w:t>
      </w:r>
      <w:r>
        <w:rPr>
          <w:rFonts w:cs="Times New Roman CYR" w:ascii="Times New Roman CYR" w:hAnsi="Times New Roman CYR"/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нвестиционный паспорт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Инвестиционный паспорт </w:t>
      </w:r>
      <w:r>
        <w:rPr>
          <w:rFonts w:cs="Times New Roman CYR" w:ascii="Times New Roman CYR" w:hAnsi="Times New Roman CYR"/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представляет собой комплексный информационный бюллетень, содержащий основные социально-экономические показатели развит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 Инвестиционный паспорт содержи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1. Общие сведения об Округ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сновные показатели социально-экономического развития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3. Конкурентные преимущества, подтверждающие экономическую целесообразность инвестирования в создание новых предприятий                            на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Информацию о ключевых реализуемых инвестиционных                     проектах на территории </w:t>
      </w:r>
      <w:r>
        <w:rPr>
          <w:rFonts w:cs="Times New Roman CYR" w:ascii="Times New Roman CYR" w:hAnsi="Times New Roman CYR"/>
          <w:bCs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5. Перечень и описание свободных земельных участков для                     осуществления инвестицио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6. Контактную информацию об органах местного само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>, а также иных организациях, участвующих в инвестиционном                    процесс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1.7. Нормативные правовые акты, регулирующие инвестиционную деятельность в </w:t>
      </w:r>
      <w:r>
        <w:rPr>
          <w:rFonts w:cs="Times New Roman CYR" w:ascii="Times New Roman CYR" w:hAnsi="Times New Roman CYR"/>
          <w:bCs/>
          <w:sz w:val="28"/>
          <w:szCs w:val="28"/>
        </w:rPr>
        <w:t>Округ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8. Информацию об имеющихся формах муниципальной поддержки инвестиционной деятельности, включая формы налоговой и финансовой поддержки инвестиционной деятельности (для каждой из таких мер должны быть описаны порядок и условия применения), с описанием четких                          критериев и процедур для их получения. Данная информация должна быть отражена в структурной, логичной форм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обеспечить регулярную (раз в год)  актуализацию информации, представленной в инвестиционном паспорт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Инвестиционный паспорт размещается на </w:t>
      </w:r>
      <w:r>
        <w:rPr>
          <w:rFonts w:cs="Times New Roman" w:ascii="Times New Roman" w:hAnsi="Times New Roman"/>
          <w:sz w:val="28"/>
          <w:szCs w:val="28"/>
        </w:rPr>
        <w:t>официальном сайте               органов местного само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 Совет по улучшению инвестиционного клима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 улучшению инвестиционного климата 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sz w:val="28"/>
          <w:szCs w:val="28"/>
        </w:rPr>
        <w:t>(далее –                   Совет) – открытый совещательный орган, создаваемый с целью рассмотрения вопросов, связанных с формированием благоприятного инвестиционного климата, развитием инвестиционной деятельности на территории Округ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вета определяется Администрацией. В случае                наличия в Округе постоянно действующего и регулярно функционирующего координационно-совещательного органа в области развития                                 предпринимательской деятельности, полномочиями по рассмотрению                  вопросов в сфере улучшения инвестиционного климата можно наделить      данный орган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тандарта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круге должен функционировать на регулярной основе Совет,            в состав которого входят глава Округа, начальники территориальных                 отделов администрации Новоалександровского городского округа                     Ставропольского края, субъекты инвестиционной и предпринимательской деятельности, представители общественных организаций предпринимателей, эксперт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основным задачам деятельности Совета относя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рекомендаций по муниципальной поддержке                      инвестиционных проектов и процессов, стимулированию инвестиционной активности на территории Округ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работка рекомендаций по организации взаимодействия                     органов местного самоуправления и участников инвестиционного процесса,  в том числе рекомендаций по сокращению административных барьеров,     препятствующих осуществлению такого взаимодейств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зработка предложений по приоритетным направлениям                      инвестиционного развития Округ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ссмотрение проекта Стратегии, анализ хода и результатов ее реализации, подготовка предложений по ее корректировк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ассмотрение результатов реализации инвестиционных проектов, включая несостоявшиеся и неуспешные, анализ причин неудач в их                       реализ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азработка единых требований к основным критериям                          инвестиционных проектов, поддерживаемых за счет средств бюджета                 Округ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дготовка предложений ресурсоснабжающим организациям                по включению мероприятий по строительству объектов инженерной                      инфраструктуры, необходимой для реализации инвестиционных проектов              на территории Округа, в инвестиционные программы данных организац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ет возглавляет глава Округ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ожение о Совете, включая порядок его формирования,                    утверждается главой Округ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вет собирается на заседание регулярно, но не реже одного раза            в полугод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седание Совета проводится публично и открыто. Должна быть обеспечена возможность личного участия в его заседаниях лиц,                                  не являющихся членами Совета, с целью решения проблемных вопросов, возникающих в результате осуществления ими инвестиционной                          деятельности на территории Округа. Протоколы заседаний с указанием всех принятых решений размещ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. </w:t>
      </w:r>
      <w:r>
        <w:rPr>
          <w:rFonts w:cs="Times New Roman" w:ascii="Times New Roman" w:hAnsi="Times New Roman"/>
          <w:sz w:val="28"/>
          <w:szCs w:val="28"/>
        </w:rPr>
        <w:t>Ведется контроль исполнения             решений Совет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целях осуществления оперативной деятельности Совета при нем могут создаваться рабочие групп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ирование и ведение учета земельных участков, которые могут быть предоставлены субъектам инвестицион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должна быть проведена инвентаризация и систематизация перечня муниципальных и иных земель для формирования реестра                        инвестиционных площадок, которые могут быть предложены субъектам                инвестиционной деятельности для реализации инвестиционных проек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формировать реестр инвестиционных площадок, который должен содержать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Основные сведения об инвестиционной площадке (адрес                        местонахождения, общая площадь, категория земель, вид разрешенного пользования, фотограф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 Предложения по использованию инвестиционной площад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. Инфраструктура инвестиционной площадки (инженерная,                  коммунальная, транспортна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4. Условия предоставления инвесторам инвестиционной площад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еестр инвестиционных площадок необходимо ежегодно обновлять  и размещать  на официальном сайте органов местного само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Формирование и ведение базы данных инвестиционных проектов, планируемых к реализации на территории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иска инвестора для развития территории Округа необходимо формировать базу данных инвестиционных проек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1. Разработать и утвердить форму паспорта инвестиционного проекта, планируемого к реализации на территории Округа, включающего               следующие раздел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именование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Краткое описание инвестиционного проекта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Инициатор инвестиционного проекта (полное наименовани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1.4. Адрес местонахождения инициатора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Контактная информация инициатора инвестиционного проекта (ФИО, должность, телефон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Предполагаемый объем инвестиций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Срок реализации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1.8. Степень проработки инвестиционного проекта (наличие                     бизнес-плана, разрешительной документаци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Количество создаваемых рабочих мес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Наличие земельного участка для реализации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 Инфраструктурное обеспечение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формировать базу данных инвестиционных про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Базу данных инвестиционных проектов необходимо                               систематически обновлять (1 раз в квартал) и размещать на официальном сайте органов местного само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и осуществление мониторинга хода реализации  инвестиционных проектов на территории </w:t>
      </w:r>
      <w:r>
        <w:rPr>
          <w:b/>
          <w:sz w:val="28"/>
          <w:szCs w:val="28"/>
        </w:rPr>
        <w:t xml:space="preserve">Новоалександровского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дского округа Ставропольского края </w:t>
      </w:r>
      <w:r>
        <w:rPr>
          <w:b/>
          <w:bCs/>
          <w:sz w:val="28"/>
          <w:szCs w:val="28"/>
        </w:rPr>
        <w:t>стоимостью                          свыше 20 млн. рублей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целях осуществления мониторинга инвестиционной деятельности на территории Округа необходимо организовать взаимодействие                                      с хозяйствующими субъектами по вопросу представления информации                       о ходе реализации инвестиционных проек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1. Разработать и утвердить форму представления информации о ходе реализации инвестиционных проектов, содержащу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Наименование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Краткое описание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Отрасль, к которой относится инвестиционный проект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ab/>
        <w:t>6.1.4. Полное наименование инициатора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1.5. Адрес местонахождения инициатора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1.6. Контактную информацию (ФИО, должность, тел.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1.7. Место реализации инвестиционного проекта (адрес,                                местоположение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Объем инвестиций по годам реализации (нарастающим итогом,               в том числе за отчетный период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9. Предполагаемый срок окупаемости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Срок реализации инвестиционного прое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1. Степень проработки инвестиционного проекта (наличие бизнес-плана, разрешительной документаци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1.12. Сведения о форме финансирования (собственные средства,                заемные средства, привлеченные средства, в том числе бюджетные                               и внебюджетны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3. Наличие земельного участка (наличие земельного участка                    в собственности или в аренде, решение о предварительном согласовании               места размещения объекта, решение о предоставлении земельного участка                       под строительство, решение о переводе земельного участка из одной                          категории в другую, ино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1.14 Имеющаяся (требуемая) инфраструктура для реализации                          инвестиционного проекта (транспортная, инженерна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5. Текущая стадия реализации инвестиционного проек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6. Количество создаваемых рабочих мест (нарастающим итогом,             в том числе за отчетный период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1.17. Объем налоговых поступлений в консолидированный бюджет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2. Ежеквартально обновлять информацию о ходе реализации                      инвестиционных проектов и направлять ее в министерство экономического развития Ставропольского кра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Наличие структурного подразделения для осуществления                   деятельности по улучшению инвестиционного климата на территории            </w:t>
      </w:r>
      <w:r>
        <w:rPr>
          <w:b/>
          <w:sz w:val="28"/>
          <w:szCs w:val="28"/>
        </w:rPr>
        <w:t xml:space="preserve">Новоалександровск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органов местного                    самоуправления Округа в сфере инвестиционной деятельности в структуре Администрации  могут создаваться специализированные подразделения                по привлечению инвестиций и работе с инвесторами. Требования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лномочиями по привлечению инвестиций и работе                                 с инвесторами должно быть наделено одно из структурных подразделений Администрации, направлениями деятельности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Оказание содействия инвесторам в реализации инвестиционных проектов (от получения права собственности на земельный участок до ввода объекта в эксплуатацию на всех этапах его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Информационное сопровождение инвес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3. Консультирование инвес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 Продвижение инвестиционных возможностей и проектов Округа (в том числе через конференции, выставки, фору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5. Обеспечение взаимодействия инвесторов с банками,                            финансов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6. Формирование перечня инвес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7. Публикация и обновление реестра инвестиционных площадок, баз данных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8. Осуществление мониторинга хода реализации инвестиционных проектов на территории муниципального образования, стоимостью свыше              2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становить показатели эффективности работы структурного                    подразделения по привлечению инвестиций и работе с инвесторами, а также его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Объем привлечен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Отношение объема привлеченных инвестиций к численности насе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Количество созданных высокопроизвод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Число успешно реализованных инвестиционных проект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Опросные показатели (например, уровень удовлетворенности         инвесторов оказанной поддержко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изовать эффективное взаимодействие с государственным унитарным предприятием Ставропольского края «Управляющая компания инвестиционного и инновационного развития Ставропольского края» путем заключения соглашения о сотрудничеств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рганизация системы обучения и повышения квалификаци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отрудников администрации </w:t>
      </w:r>
      <w:r>
        <w:rPr>
          <w:b/>
          <w:sz w:val="28"/>
          <w:szCs w:val="28"/>
        </w:rPr>
        <w:t xml:space="preserve">Новоалександровск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Ставропольского края</w:t>
      </w:r>
      <w:r>
        <w:rPr>
          <w:b/>
          <w:bCs/>
          <w:sz w:val="28"/>
          <w:szCs w:val="28"/>
        </w:rPr>
        <w:t>, ответственных за работу в сфере                            инвестицион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Администрации организуется система обучения и повышения                   квалификации специалистов по инвестиционной деятельности и других                 сотрудников Администрации, участвующих в инвестиционном процессе.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бования Стандарта:</w:t>
      </w:r>
    </w:p>
    <w:p>
      <w:pPr>
        <w:pStyle w:val="Style18"/>
        <w:widowControl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8.1. Обеспечение обучения и повышения квалификации сотрудников, ответственных за развитие инвестиционной деятельности и работу                           с инвесторами, (один раз в год) путем: </w:t>
      </w:r>
    </w:p>
    <w:p>
      <w:pPr>
        <w:pStyle w:val="Style18"/>
        <w:widowControl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1.1. Участие в работе семинаров, производственных конференций               и других тематических мероприятиях.</w:t>
      </w:r>
    </w:p>
    <w:p>
      <w:pPr>
        <w:pStyle w:val="Style18"/>
        <w:widowControl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1.2. Самообразование.</w:t>
      </w:r>
    </w:p>
    <w:p>
      <w:pPr>
        <w:pStyle w:val="Style18"/>
        <w:widowControl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1.3. Стажировки в передовых регионах с целью изучения успешных методов работы.</w:t>
      </w:r>
    </w:p>
    <w:p>
      <w:pPr>
        <w:pStyle w:val="Style18"/>
        <w:widowControl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1.4. Изучение специализированной литератур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Наличие канала прямой связи инвесторов и руководства                 </w:t>
      </w:r>
      <w:r>
        <w:rPr>
          <w:b/>
          <w:sz w:val="28"/>
          <w:szCs w:val="28"/>
        </w:rPr>
        <w:t xml:space="preserve">Новоалександровск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Ставропольского края</w:t>
      </w:r>
      <w:r>
        <w:rPr>
          <w:b/>
          <w:bCs/>
          <w:sz w:val="28"/>
          <w:szCs w:val="28"/>
        </w:rPr>
        <w:t xml:space="preserve"> для оперативного решения проблем и вопросов, возникающих в процессе инвестицион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Станд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уется и функционирует канал прямой связи инвесторов              с руководством Округа для оперативного решения возникающих в процессе инвестиционной деятельности проблем и вопросов, отвечающий                             требованиям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 Равного доступа субъектов инвестиционной деятельности                         к разрешению вопросов муниципальными служащими соответствующего      вопросу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2. Контроля результатов и сроков рассмотрения вопросов                            и проблем, обозначенных субъектами инвестицион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2. Канал прямой связи должен быть размещен  на официальном сайте органов местного само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в информационно-телекоммуникационной сети «Интернет», включающий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1. Информацию об ответственных лицах Округа по взаимодействию с инвесторами (ФИО, должность, </w:t>
      </w:r>
      <w:r>
        <w:rPr>
          <w:rFonts w:cs="Times New Roman" w:ascii="Times New Roman" w:hAnsi="Times New Roman"/>
          <w:sz w:val="28"/>
          <w:szCs w:val="28"/>
        </w:rPr>
        <w:t>контактные телеф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Форму обращения инвесторов к руководител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. Ссылку на канал прямой связи органов исполнительной власти Ставропольского края, размещенный на интернет-портале                                        об инвестиционной деятельности в Ставропо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 «Горячую ли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Сроки прохождения разрешительных процедур в сфере             земельных отношений и строительства при реализаци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нвестиционных проект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ительные сроки прохождения процедур в сфере земельных                      отношений и строительства могут являться существенным барьером при              реализации инвестицион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олжен быть разработан и утвержден порядок прохождения              административных процедур (отвода земельного участка для реализации             инвестиционного проекта, получения разрешения на строительство)                         с описанием пошаговых действий и типовыми формами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Необходимо обеспечить установление и соблюдение                              сокращенных по сравнению с административными регламентами                          контрольных сроков прохождения разрешительных процедур в сфере                   земельных отношений и строительства для субъектов инвестиционной                 деятельности в рамках реализации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Разработать схему взаимодействия органов местного                             самоуправления и инвесторов при прохождении административных процедур в сфере земельных отношений и строительства и разместить ее                               на официальном сайте органов местного само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информационно-телекоммуникационной сети «Интернет». Данная схема должна быть разработана в простой, доступной                  и понятной форме для инвестора и иных заинтересованных лиц, включать сведения об ответственных лицах администрации Округа, включая,                       контактные данные, предельные сроки оказания услуг, их стоимости,                   условия оплат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1. Принятие муниципальных правовых актов о механизмах                  поддержки инвестицион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оздается нормативная правовая основа для                      осуществления инвестиционной деятельности в соответствии                                  с законодательством Российской Федерации и законодательством Ставропольского края об инвести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В Администрации должны быть приняты нормативные акты, устанавливающие основные направления развития инвестиционной деятельности в Округе, в том числе создание в Округе благоприятных условий                   для осуществления инвестиционной деятельности путе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1. Установления субъектам инвестиционной деятельности льгот    по уплате местных налогов, арендной платы за земельные участки,                  находящиеся в муниципальной собственности или в распоряжении                     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2. Предоставления субъектам инвестиционной деятельности            не противоречащих законодательству Российской Федерации льготных   условий пользования землей и другими природными ресурсами,                          находящими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Должен быть обеспечен постоянный мониторинг норм                          законодательства Российской Федерации и Ставропольского края                               для обеспечения соответствия муниципального законодательства данным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Администрация должна оказывать содействие инвесторам                 в продвижении инвестиционных проектов на уровне Ставропольского края,    в том числе по организационному и информационному содействию                    в получении льгот и государственной поддержки, предусмотренных                    законодательством Ставропольского края и Российской Федерации                           об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Правовые акты о механизмах поддержки инвестиционной                      деятельности размещаются на официальном сайте органов местного                      само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12. Создание и функционирование специализированного интернет-ресурса Новоалександровск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Ставропольского края</w:t>
      </w:r>
      <w:r>
        <w:rPr>
          <w:b/>
          <w:sz w:val="28"/>
          <w:szCs w:val="28"/>
        </w:rPr>
        <w:t xml:space="preserve"> об инвестицион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танд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Администрацией Округа в информационно-телекоммуникационной сети «Интернет» создается двуязычный               официальный интернет-ресурс об инвестиционной деятельности в Округе            (в виде отдельного специализированного Интернет-портала или                   Интернет-страницы на официальном сайте органов местного самоуправ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) (далее – Интернет-рес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Интернет-ресурс должен обеспечивать наглядное представление инвестиционных возможностей Округа, основных направлений привлечения инвестиций в экономику Округа и инфраструктуры, а также сбор                            и оперативное рассмотрение жалоб, обращений инвес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3. Интернет-ресурс должен содержать в наглядной фор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1. Инвестиционную стратегию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2. Инвестиционный паспорт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3. Информацию о планах и результатах заседа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4. Информацию об инвестиционных площад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5. Информацию об инвестиционных проектах, планируемых              к реализации и реализуемых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6. Описание мер муниципальной и государственной поддержки инвестицион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7. Информацию о канале прямой связи инвесторов и главы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3.8. Схему взаимодействия органов местного самоуправления              и инвесторов при прохождении административных процедур в сфере                  земельных отношений и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3.9. Перечень имущества, находящегося в собственности                           муниципального образования, которое не используется данным                             муниципальным образованием, с указанием его характеристик, а также форм ис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4. Интернет-ресурс должен содержать ссылку на интернет-портал    об инвестиционной деятельности в Ставропольском кра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ind w:firstLine="720"/>
      <w:jc w:val="both"/>
      <w:outlineLvl w:val="1"/>
    </w:pPr>
    <w:rPr>
      <w:rFonts w:eastAsia="Calibr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4:00Z</dcterms:created>
  <dc:creator>e.shevtsova</dc:creator>
  <dc:description/>
  <cp:keywords/>
  <dc:language>en-US</dc:language>
  <cp:lastModifiedBy>User30</cp:lastModifiedBy>
  <cp:lastPrinted>2018-04-12T16:44:00Z</cp:lastPrinted>
  <dcterms:modified xsi:type="dcterms:W3CDTF">2018-04-12T13:44:00Z</dcterms:modified>
  <cp:revision>2</cp:revision>
  <dc:subject/>
  <dc:title/>
</cp:coreProperties>
</file>