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нвестиционная страте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Новоалександровского муниципального района Ставропольского края </w:t>
      </w:r>
    </w:p>
    <w:p>
      <w:pPr>
        <w:sectPr>
          <w:type w:val="nextPage"/>
          <w:pgSz w:w="11906" w:h="16838"/>
          <w:pgMar w:left="1843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щие положения………………………………………………………………..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Предпосылки формирования инвестиционной стратегии………………...2-3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iCs/>
          <w:sz w:val="28"/>
          <w:szCs w:val="28"/>
        </w:rPr>
        <w:t xml:space="preserve">Характеристика основн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Новоалександровского муниципального  района Ставропольского кр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анализ инвестиционной деятельности………………………………3-11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3.Анализ факторов инвестиционной привлекательности……………….11-15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инвестиционной стратегии…………………………………15-16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1.Стратегические направления инвестиционного развития……………….16</w:t>
      </w:r>
    </w:p>
    <w:p>
      <w:pPr>
        <w:pStyle w:val="ConsPlusNormal"/>
        <w:jc w:val="both"/>
        <w:rPr/>
      </w:pPr>
      <w:r>
        <w:rPr/>
        <w:t>2.1.1.Цели инвестиционной стратегии…………………………………………16</w:t>
      </w:r>
    </w:p>
    <w:p>
      <w:pPr>
        <w:pStyle w:val="ConsPlusNormal"/>
        <w:jc w:val="both"/>
        <w:rPr/>
      </w:pPr>
      <w:r>
        <w:rPr/>
        <w:t>2.1.2.Задачи инвестиционной стратегии………………………………………16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1.3.Направления реализации инвестиционной стратегии………………….17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2.Сроки и этапы реализации инвестиционной стратегии……………….17-18</w:t>
      </w:r>
    </w:p>
    <w:p>
      <w:pPr>
        <w:pStyle w:val="ConsPlusNormal"/>
        <w:jc w:val="both"/>
        <w:rPr/>
      </w:pPr>
      <w:r>
        <w:rPr/>
        <w:t>2.2.1.Результаты реализации инвестиционной стратегии……………………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3.Инвестиционные приоритеты…………………………………………………18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Развитие агропромышленного комплекса………………………………18-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азвитие промышленно – энергетического  комплекса………………20-22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звитие дорожного хозяйства и жилищно-коммунальной сферы………..22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звитие социальной сферы………………………………………………22-23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5.Развитие кадрового потенциала для обеспечения  инвестиционных процессов…………………………………………………………………………23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4.Мероприятия, направленные на решение стратегических задач инвестиционной стратегии……………………………………………………23-24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5.Общие принципы сотрудничества органов местного самоуправл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Новоалександровского муниципального района Ставропольского края в области улучшения инвестиционного климата…………………………………24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6.Условия и механизмы реализации инвестиционной политики…………24-25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7.Оценка эффективности реализации инвестиционной стратегии……….25-26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8.Ожидаемые результаты реализации инвестиционной стратегии……….26-27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споряжению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Normal"/>
        <w:spacing w:lineRule="exact" w:line="240"/>
        <w:ind w:left="354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овоалександровского</w:t>
      </w:r>
    </w:p>
    <w:p>
      <w:pPr>
        <w:pStyle w:val="Normal"/>
        <w:spacing w:lineRule="exact" w:line="240"/>
        <w:ind w:left="354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Normal"/>
        <w:spacing w:lineRule="exact" w:line="240"/>
        <w:ind w:left="354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left="354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5.05.2015г.. № 85-р</w:t>
      </w:r>
    </w:p>
    <w:p>
      <w:pPr>
        <w:pStyle w:val="Normal"/>
        <w:ind w:left="3544" w:hanging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вестиционная страте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ая стратегия Новоалександровского муниципального района Ставропольского края  (далее – Инвестиционная стратегия) определяет приоритеты и общие направления взаимодействия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воалександровского муниципальн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принимательского сообщества, жи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александ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благоприятного инвестиционного климата  в Новоалександровск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е Ставропольского края (далее – райо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ая стратегия основывается на положениях следующих стратегических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х Президента Российской Федерации от 7 мая 2012 года, Концепции долгосрочного </w:t>
      </w:r>
      <w:r>
        <w:rPr>
          <w:rFonts w:cs="Times New Roman" w:ascii="Times New Roman" w:hAnsi="Times New Roman"/>
          <w:sz w:val="28"/>
          <w:szCs w:val="28"/>
        </w:rPr>
        <w:t>социально–экономиче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т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на период до 202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тратегии</w:t>
      </w:r>
      <w:r>
        <w:rPr>
          <w:rFonts w:cs="Times New Roman" w:ascii="Times New Roman" w:hAnsi="Times New Roman"/>
          <w:sz w:val="28"/>
          <w:szCs w:val="28"/>
        </w:rPr>
        <w:t xml:space="preserve"> социально–экономиче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ти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до 2020 года и на период до 2025 года, Стратегии социально-экономического развития Новоалександ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до 2020 года и на период до 2025 год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ой стратегии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до 2020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Инвестиционной стратегии учтены задачи, поставленные Президентом Российской Федерации в своих ежегодных посланиях Федеральному Собранию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ая стратегия разработана  до 2020 года, в соответствии с Методическими рекомендациями по внедрению Стандарта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ых образований Ставропольского края по обеспечению благоприятного инвестиционного климата  в муниципальных образованиях Ставропольского края, утвержденными  приказом Министерства экономического развития Ставропольского края от 30 марта 2015г. № 109/о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Предпосылки формирования Инвестиционной страте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ное географическое местоположение, богатый природно - ресурсный потенциал, возможность развития сельского хозяйства и промышленных  производств, наличие </w:t>
      </w:r>
      <w:r>
        <w:rPr>
          <w:rFonts w:cs="Times New Roman" w:ascii="Times New Roman" w:hAnsi="Times New Roman"/>
          <w:spacing w:val="-2"/>
          <w:sz w:val="28"/>
          <w:szCs w:val="28"/>
        </w:rPr>
        <w:t>трудовых  ресур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сырьевой базы, </w:t>
      </w:r>
      <w:r>
        <w:rPr>
          <w:rFonts w:cs="Times New Roman" w:ascii="Times New Roman" w:hAnsi="Times New Roman"/>
          <w:sz w:val="28"/>
          <w:szCs w:val="28"/>
        </w:rPr>
        <w:t>свободных  земельных  участков под промышленное производств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 район привлекательным для инвесторов, предопределяют необходимость дальнейш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щевой и перерабатыв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ышленности, </w:t>
      </w:r>
      <w:r>
        <w:rPr>
          <w:rFonts w:cs="Times New Roman" w:ascii="Times New Roman" w:hAnsi="Times New Roman"/>
          <w:sz w:val="28"/>
          <w:szCs w:val="28"/>
        </w:rPr>
        <w:t xml:space="preserve">  наращивания производства широкого </w:t>
      </w:r>
      <w:r>
        <w:rPr>
          <w:rFonts w:cs="Times New Roman" w:ascii="Times New Roman" w:hAnsi="Times New Roman"/>
          <w:spacing w:val="-3"/>
          <w:sz w:val="28"/>
          <w:szCs w:val="28"/>
        </w:rPr>
        <w:t>ассорти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урентоспособной высококачественной </w:t>
      </w:r>
      <w:r>
        <w:rPr>
          <w:rFonts w:cs="Times New Roman" w:ascii="Times New Roman" w:hAnsi="Times New Roman"/>
          <w:sz w:val="28"/>
          <w:szCs w:val="28"/>
        </w:rPr>
        <w:t xml:space="preserve">продукции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временных условиях, в системе направлений инвестиционной политики приоритетное место отводится созданию благоприятного инвестиционного климата, как базовой предпосылки активизации инвестиционной деятельности на территории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Формирование и развитие инвестиционного потенциала района предполагает, что инвестиции - это долгосрочные вложения не только в основные производственные фонды, но и в человеческий потенциал, финансовые и нематериальные активы и природно-ресурсный потенциал.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687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</w:rPr>
        <w:t>1.2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Характеристика основных показа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Новоалександровского муниципального  района Ставропольского кра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 анализ  инвестиционной деятельности 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новные показатели социально-экономического развития Новоалександровского муниципального  района Ставропольского края </w:t>
      </w:r>
    </w:p>
    <w:tbl>
      <w:tblPr>
        <w:tblW w:w="10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86"/>
        <w:gridCol w:w="986"/>
        <w:gridCol w:w="986"/>
        <w:gridCol w:w="986"/>
        <w:gridCol w:w="986"/>
        <w:gridCol w:w="876"/>
        <w:gridCol w:w="876"/>
        <w:gridCol w:w="876"/>
      </w:tblGrid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  (тыс. чел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(чел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(чел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о работ, услуг по промышленным видам деятельности (млн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4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продукции сельского хозяйства      (млн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2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ый товарооборот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5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 (млн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латных услуг населению  (млн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зультаты деятельности предприятий, прибыль(+), убыток (-)                                    ( млн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2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быльных предприятий 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нвестиций в основной капитал (по полному кругу предприятий)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 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экономики  района формируется в соответствии с задачами, связанными с развитием имеющегося  производственного потенциала и агропромышленного комплекса.  К числу основных отраслей экономики относятся: сельское хозяйство, промышленность, строительство, транспорт,   жилищно-коммунальное хозяйство, торговля,  бытовое обслуживание населения.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,  используемый на развитие экономики и социальной сферы района в  2014 году по крупным  и средним  предприятиям, составил 1068,1 млн. рублей и снизился  на 31% (2013г. - 1548,4 млн. руб.), индекс физического  объема - 65,1%, это 17 место  среди  муниципальных районов и городов  Ставропольского края. 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соседними районами за 2014 год  по объемам  инвестиций в основной капитал  район отстает от   Шпаковского  района – 2478,8 млн. рублей (12 место в краевом рейтинге), Изобильненского района  – 2739,6 млн. рублей (11 место),  и опережает Красногвардейский  район – 881,7 млн. рублей (19 место), Труновский  район – 807,6 млн. рублей (21 место)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доля частных  инвестиций составила 70,6 % против 34,5% в 2013 году (данные приведены без  субъектов малого бизнеса)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инвестиций по крупным и средним предприятиям Новоалександровского района связано с сокращением  инвестиционных вложений  за счет  бюджетных средств в объекты государственной и  муниципальной форм  собственности,  где объем  вложенных  инвестиций за 2014 год  составил 73,3% от  уровня 2013 года (в 2014 году 141,9 млн. рублей, в 2013 году – 245,9 млн. рублей)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вестиций преобладают вложения в сельское хозяйство, на  долю  которого в 2014 году   приходилось   56,8 % и промышленность - 20,6%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нвестиций в основной капитал по району  за 2014 год в  расчете на одного жителя составил - 16,3 тыс. рублей.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объемов  инвестиций  в районе, с 2008 года  показывает стабильное вложение  инвестиций  в основной  капитал  в пределах более  одного миллиарда рублей  в год.</w:t>
      </w:r>
    </w:p>
    <w:p>
      <w:pPr>
        <w:pStyle w:val="311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 xml:space="preserve">В 2014 году на территории района введено в эксплуатацию 44 объекта различного назначения. </w:t>
      </w:r>
    </w:p>
    <w:p>
      <w:pPr>
        <w:pStyle w:val="311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16"/>
        <w:gridCol w:w="916"/>
        <w:gridCol w:w="916"/>
        <w:gridCol w:w="917"/>
        <w:gridCol w:w="917"/>
        <w:gridCol w:w="917"/>
        <w:gridCol w:w="917"/>
        <w:gridCol w:w="91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 услу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феры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е дома многоквартир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са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ртивна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нт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го произво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инфраструк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311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1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ыдано разрешений на строительство  52 объектов. </w:t>
      </w:r>
      <w:r>
        <w:rPr>
          <w:szCs w:val="28"/>
        </w:rPr>
        <w:t>Завершена  реконструкция  и  сдана  в эксплуатацию семейная ферма   по содержанию мясного направления скота, с первичной переработкой на 180 голов ИП КФХ Колесников А.П. в станице Расшеватс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ООО «АгроИнвест» построен  и сдан в эксплуатацию склад силосного типа для хранения зерна. Данный проект позволит расширить ёмкость хранения зерновых и тарированных грузов для нужд комбикормового произво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 ОАО «Урожайное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ы работы по реконструкции орошаемого участка площадью  581 га (4 и 5 очередь), после ввода их в эксплуатацию площадь орошаемых земель увеличится на 215,4 га и составит 523 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но в эксплуатацию второе овощехранилище на 1 тыс. тонн единовременного хранения картофеля, общий объём двух хранилищ составит  4200 тон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ынка «Центральный» возведён каркас 2-х этажей двух зданий рынка, с литерами А и Б, общей площадью 2635,27 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ось строительство жилого комплекса «Новоград». В 2014 году сдан  в эксплуатацию 18-ти квартирный  жилой дом и 24  квартирный  для детей сирот. Возведено  здание 3-го 18 квартирного дома, заложен фундамент 4-го 18 квартирного жилого дома, продолжались работы по планировке территории отведённой под застройку жилого компл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лось строительство дошкольного образовательного учреждения на 160 мест в г. Новоалександровске. Общая площадь здания составляет 4298,07 кв. м, полезная площадь - 4148,32 кв. м. Стоимость инвестиционного проекта составляет 128,855 млн. рублей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о строительство  второго  пускового комплекса автомобильной дороги  п. Дружба - п. Штурм на территории Новоалександровского района протяжённостью 5,2 км. На строительство и капитальный ремонт  автомобильных дорог  в районе  направлено 235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ая инвестиционная деятельность способствовала созданию позитивных тенденций в основных сферах экономики. Наблюдается </w:t>
      </w:r>
      <w:r>
        <w:rPr>
          <w:rFonts w:cs="Times New Roman" w:ascii="Times New Roman" w:hAnsi="Times New Roman"/>
          <w:sz w:val="28"/>
          <w:szCs w:val="28"/>
        </w:rPr>
        <w:t>превышение уровня производства и отгрузки товаров собственного производства, выполненных работ и услуг в сельском хозяйстве, промышленности, увеличение оборота розничной торговли, возрос размер среднемесячной заработной платы работников. Ускорение темпов роста экономики района обеспечило перевыполнение плановых назначений налоговых и неналоговых доходов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2014 год  оборот крупных и средних предприятий   по  всем видам  экономической  деятельности   в   действующих     ценах      составил  10  млрд.   887,9 млн. руб., и увеличился к 2013 году на 22,2 %                                          (2013г. -  8 млрд. 910,2 млн. руб.)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всем видам экономической деятельности крупными и средними предприятиями составляет 7320,2 млн. рублей, или 126,1% к уровню 2013 года (2013г. – 5802,4 млн. руб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отрасль  по-прежнему занимает ведущее место  в экономике района  среди других отраслей, и на протяжении последних 5 лет лидирует в сельскохозяйственном производстве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грарный сектор района представлен 67 сельхозпредприятиями, из них  56 предприятий занимаются растениеводством и 11 предприятий занимаются растениеводством и животноводством. При той же посевной площади наблюдается увеличение производства продукции  до 120,5 % к 2013 году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32,5%  превышен показатель объема отгруженных товаров собственного производства, выполненных работ и услуг крупными и средними сельскохозяй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и района (в текущих ценах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йтинговой оценке 2014 года  в Ставропольском крае,   район  занял 1- е место по валовому сбору зерновых и зернобобовых культур с кукурузой, произведено 632,2 тыс. тонн зерна (по соглашению – 535,1 тыс. тонн) или 118 % к плану, подсолнечника - 43,6 тыс. тонн,   при урожайности 26,4 ц/га (по соглашению – 37,5 тыс. тонн) или 116 %, сахарной свеклы - 635,6 тыс. тонн с урожайностью 601 ц/га (по соглашению – 400 тыс. тонн) или 150 %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еме выполнены целевые индикаторы мероприятий Государственной программы. Достигнуть это удалось благодаря мероприятиям, направленным на увеличение производства продукции, повышения ее качества, совершенствования структуры посевных площадей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 входит в список лидирующих районов края по производству молока и мяса и занимает по производству молока  - 4 место, по производству мяса на убой  - 7  место среди 26  муниципальных районов края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во всех категориях хозяйств, произведено 32,2 тыс. тонн молока, что составляет 107 % к 2013 году или прирост  2 тыс. тонн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о мяса на убой в живом весе 8,1 тыс. тонн, что составляет  102 % к уровню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2-2014 году, в рамках реализации ведомственной целевой программы «Поддержка начинающих фермеров в Ставропольском крае на 2012-2014 годы», в результате конкурсного отбора, 10 крестьянскими фермерскими хозяйствами было получено грантов на общую сумму 10,50 млн. рублей на развитие молочного и мясного скотоводства и развитие овощеводства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2 - 2014 году, в рамках реализации ведомственной целевой программы «Развитие семейных животноводческих ферм на базе крестьянских (фермерских) хозяйств Ставропольского края на 2012-2014 годы», 3 главам КФХ района выделены  гранты  на сумму 28,4 млн. рублей. На средства гранта приобретено 100 голов племенных нетелей и племенных быков Калмыцкой породы и породы Герефорд, а также закуплен скот молочного направления и молочное оборудов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труктура промышленного производства сформирована предприятиями по добыче полезных ископаемых, обрабатывающими предприятиями и подразделениями пред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пределению электроэнергии, теплоэнергии, газа и воды.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/>
        <w:t>Обрабатывающие производства района представлены крупными предприятиями: ООО «Югроспродукт» и  ООО СХП «Югроспром» и средними предприятиями:   ООО «Райффайзен  Агро», ООО «Молоко», ООО «Агро-Юг-Зерно», специализирующиеся на производстве изделий из стекла,  переработке мяса и субпродуктов,  молочных продуктов, муки,   комбикормов и премик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ми и перерабатывающими предприятиями за 2014 год     отгружено товаров собственного производства, выполнено работ и услуг собственными силами на сумму 3083,4 млн. руб., увеличение объёмов производства  к   2013 году  составило 112,2 %   (2013г. – 2 839,1 млн. руб.), в том числе продукции обрабатывающих производств на сумму 2680,2 млн. руб. (112,8%), по виду деятельности «производство и распределение электроэнергии, газа и воды»  на сумму 400,4 млн. рублей (107,7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мышленного производства объясняется увеличением покупательской способности, ростом цен на продукцию,  модернизацией производства, применением современных инновационных технологий, освоением новых рынков сб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йоне осуществляют деятельность 31 цех малой мощности по переработке сельскохозяйственной продукции: 3 мельницы, 4 убойных цеха, 6 пекарен, 2 крупоцеха,  2 макаронных, 2 колбасных, 1 маслоцех, 2 молочных, 1 рыбный, 1 консервный, 1 кондитерский,  6 кормоцехов. Е</w:t>
      </w:r>
      <w:r>
        <w:rPr>
          <w:rFonts w:cs="Times New Roman" w:ascii="Times New Roman" w:hAnsi="Times New Roman"/>
          <w:bCs/>
          <w:sz w:val="28"/>
          <w:szCs w:val="28"/>
        </w:rPr>
        <w:t>жегодно увеличивается  производство выпускаемой  продукции  за счет модернизации производства, спроса на продукцию, освоения новых рынков сбыта. За 2014 год предприятиями  пищевой  и  перерабатывающей 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, малыми цехами сельхозпредприятий, малыми цехами частных предприним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роизведено    продукции   на  сумму    1164,9  млн. рублей,   что в действующих    ценах       составляет 106,8%        к    2013 году    (2013г. – 1091млн. руб.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доснабжение района осуществляют: филиал ГУП СК «Ставрополькрайводоканал» - Новоалександровский «Межрайводоканал» (МО г. Новоалександровск, Григорополисское МО, Раздольненское МО, Темижбекское МО, Присадовое МО, Светлинское МО, Краснозоринское МО, Кармалиновское МО); МУП «Водоканал» администрация муниципального образования ст. Расшеватской (Расшеватское МО),  МУП «ЖКХ Горьковского сельсовета» (Горьковское МО),  СХ ЗАО «Радуга» (Радужское МО), СХПА «Колхоз им. Ворошилова» (Красночервонное МО).</w:t>
      </w:r>
    </w:p>
    <w:p>
      <w:pPr>
        <w:pStyle w:val="34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ая протяженность водопроводных  сетей по району составляет 547,18 километров, в том числе ветхие водопроводные сети составляют 81,8 километров.  Общее количество источников водоснабжения - 64 единицы, в том числе 62 артезианские скважины, Новотроицкий групповой водопровод,  Новоалександровский групповой водопровод.</w:t>
      </w:r>
    </w:p>
    <w:p>
      <w:pPr>
        <w:pStyle w:val="Normal"/>
        <w:ind w:firstLine="720"/>
        <w:jc w:val="both"/>
        <w:rPr/>
      </w:pPr>
      <w:r>
        <w:rPr>
          <w:rStyle w:val="FontStyle33"/>
          <w:b w:val="false"/>
          <w:sz w:val="28"/>
          <w:szCs w:val="24"/>
        </w:rPr>
        <w:t xml:space="preserve">Водоснабжение населенных пунктов удовлетворяется полностью в осенне-зимний период. В летнее время возникает дефицит в питьевой воде и составляет в некоторых населенных пунктах до 50% (в связи с интенсивным развитием жилой застройки, поливом приусадебных участков). </w:t>
      </w:r>
    </w:p>
    <w:p>
      <w:pPr>
        <w:pStyle w:val="Normal"/>
        <w:ind w:firstLine="720"/>
        <w:jc w:val="both"/>
        <w:rPr/>
      </w:pPr>
      <w:r>
        <w:rPr>
          <w:rStyle w:val="FontStyle33"/>
          <w:b w:val="false"/>
          <w:sz w:val="28"/>
          <w:szCs w:val="24"/>
        </w:rPr>
        <w:t xml:space="preserve">В  восьми  населенных пунктах Присадового и Светлинского муниципальных образований в коммунальные водопроводы подается техническая вода, в связи с отсутствием источников питьевого водоснабж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лиалу ГУП СК «Ставрополькрайводоканал» - Новоалександровский «Райводоканал» утверждены  технические задания для разработки инвестиционных проектов водоснабжения по району и г. Новоалександровску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ектов позволит решить проблему дефицита  воды на хозяйственно-питьевые нужды поселений района, улучшит социально-экономическую ситуацию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йоне в це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b/>
        </w:rPr>
        <w:t xml:space="preserve">  </w:t>
      </w:r>
    </w:p>
    <w:p>
      <w:pPr>
        <w:pStyle w:val="3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система канализации и очистки сточных вод ввиду долговременного несбалансированного прироста водопроводных и канализационных систем недостаточно развита. </w:t>
      </w:r>
    </w:p>
    <w:p>
      <w:pPr>
        <w:pStyle w:val="3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овоалександровске имеются очистные сооружения канализации проектной мощностью 2 тыс. куб. метров в сутки. Очистные сооружения были построены и введены в эксплуатацию в 1976 году. В течение эксплуатации проводились мероприятия только по текущему ремонту, в связи с чем, фактическая мощность приема стоков снизилась  до  1, 5 тыс. куб. метров в сутки.</w:t>
      </w:r>
    </w:p>
    <w:p>
      <w:pPr>
        <w:pStyle w:val="3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система водоотведения в районе  в городе осуществляется в основном от многоквартирного жилищного фонда и незначительной части учреждений социальной сферы.  Загруженность очистных сооружений канализации на 01.01.2015 года составляет 66 %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ая протяженность канализационных сетей составляет 19,9 километра. Количество насосных станций канализации – 1 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роков эксплуатации степень износа канализационных сетей составляет около 60 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служивание газовых сетей района осуществляет ОАО «Новоалександровскрайгаз». На территории района 41 н</w:t>
      </w:r>
      <w:r>
        <w:rPr>
          <w:rFonts w:cs="Times New Roman" w:ascii="Times New Roman" w:hAnsi="Times New Roman"/>
          <w:sz w:val="28"/>
          <w:szCs w:val="28"/>
        </w:rPr>
        <w:t xml:space="preserve">аселенный пункт ,  39 из которых газифицированы.  Два населенных пункта с численностью проживающего населения ниже 50 человек, данный критерий не позволяет  их газифицировать. 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ённость автомобильных дорог общего пользования по району составляет 689 км. Процент износа твердого покрытия муниципальных и частично региональных дорог составляет 59%, дороги требуют капитального ремонта. 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йон проходит сеть региональных автомобильных дорог:  «Ставрополь – Изобильный – Новоалександровск – Красногвардейское», «Новоалександровск – Кропоткин», «Новоалександровск – Григорополисская - Армавир», «Новоалександровск  - Горьковский»,  Также имеется развитая сеть дорог общего пользования местного значения. 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Построена автомобильная дорога «Обход города Новоалександровска»  вокруг южной части города протяжённостью 12,4 км.  Имеется  необходимость строительства объездной дороги вокруг города Новоалександровска  с северной стороны. Все населённые пункты района имеют дороги с твёрдым покрытием, соединяющие их с районным и краевым центром. На территории района аэропорт отсутствует, но крупные сельскохозяйственные предприятия  имеют в собственности аэродромы и взлетно-посадочные полосы для аэрообработки сельхозугодий. Расстояние до ближайшего аэропорта г. Ставрополя составляет 100 к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перевозки  осуществляются с помощью транспорта предприятий и организаций, а также  индивидуальных предприним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широко развиты пригородные внутрирайонные пассажирские перевозки. Всего насчитывается 22 пригородных внутрирайонных маршрута, обслуживаемые субъектами предпринимательской деятельности. Все крупные населенные пункты имеют регулярное автобусное сообщение с районным центром – г. Новоалександровск, и краевым – г. Ставропо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мечается стабильное развитие потребительского рынка.  Торговое обслуживание населения  района  в основном осуществляется субъектами малого  и среднего предпринимательства.  На территории района функционируют два розничных рынка, восемь  ярмарок выходного дня,  находится 500 объектов розничной торговли, торговая площадь которых составляет 48,589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 них продовольственных  - 136, промышленных - 153, смешанных – 211,  56 точек общественного питания на 3589 посадочных места, из них 22 – школьные столовые на 1589 посадочных места, 1 столовая филиала Ставропольского кооперативного техникума экономики, коммерции и права в г. Новоалександровске на 80 посадочных мест  и 1 столовая  Григорополисского сельскохозяйственного техникума имени атамана М.И. Платова на 80 посадочных мест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Торговая сеть Новоалександровского района  стабильно  наполняется продуктами питания местного производства, расширяется ассортимент выпускаемой продукции. </w:t>
      </w:r>
      <w:r>
        <w:rPr>
          <w:rFonts w:cs="Times New Roman" w:ascii="Times New Roman" w:hAnsi="Times New Roman"/>
          <w:sz w:val="28"/>
          <w:szCs w:val="28"/>
        </w:rPr>
        <w:t>Продукция, производимая местными предприятиями, в полном ассортименте представлена  на рынке муниципального района. П</w:t>
      </w:r>
      <w:r>
        <w:rPr>
          <w:rFonts w:cs="Times New Roman" w:ascii="Times New Roman" w:hAnsi="Times New Roman"/>
          <w:sz w:val="28"/>
        </w:rPr>
        <w:t xml:space="preserve">редприятия внедряют новые линии, технологии, что позволяет расширить ассортимент выпускаемой продукции,  улучшить её качество. Население  района отдаёт предпочтение продуктам местного производства. Активно развивает фирменную сеть ООО СХП «Югроспром», ООО «Молоко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ПК колхоз «Родина»,  СХПК «Россия»,  ООО «Агрофирма  Золотая Нива» - сеть магазинов «Семидаль», ИП Картишко С.В., ИП Четвериков Ю.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йон характеризуется подъемом жизненного уровня населения и ростом заработной платы. На 01.01.2015г. просроченной задолженности по  выплате заработной платы нет, эта тенденция сформировалась с  2005 год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фере 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разования»  функционирует 56 образовательных учреждений района, в том числе: 36 дошкольных, 17 общеобразовательных организаций, 3 организации дополнительного образования, а также государственные  учреждения: 1 коррекционная образовательная школа и 1 детский 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его во всех образовательных учреждениях района воспитывается и обучается   10867 де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целью расширения  сети в 2015 году   открыт  новый детский сад на 160 мест в г. Новоалександров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реднесрочной перспективе предусматривается дальнейшее проведение ремонта зданий образовательных учреждений, оснащение их необходимым оборудованием и инвентар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в сфере «Здравоохранение» осуществляет государственное бюджетное учреждение здравоохранения Ставропольского края «Новоалександровская центральная районная больница». Сеть медицинских учреждений района представлена центральной районной больницей на 247 круглосуточных коек и дневным стационаром на 25 койко-мест, многопрофильной поликлиникой при ЦРБ на 559 посещений, 4 участковыми больницами , 4 врачебными амбулаториями, 28 ФАПами, отделением скорой помощи на базе НЦРБ и подразделениями на базе Григорополисской и Расшеватской участковых больницах. При поликлинике ЦРБ работает стационар на дому на 30 мест. С января 2013 года на баланс ЦРБ были переданы медицинские кабинеты 20 обшеобразовательных учреждений и 25 дошкольных учреждений. На базе структурных подразделений ГБУЗ СК «Новоалександровская ЦРБ» организована деятельность 14 аптеч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ГБУЗ СК «Новоалександровская ЦРБ» функционирует  филиал Ставропольского «Нефрологического центра». На сегодняшний день программный гемодиализ получают не только жители Новоалександровского района, а так же соседних Красногвардейского и Изобильненского райо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культуры района является крупнейшей в крае. Решение задач в сфере культуры осуществляют 71 учреждение культуры: 41 учреждение клубного типа, МКУК «Межпоселенческая централизованная библиотечная система Новоалександровского района» , в составе 26 филиалов, 2 учреждения дополнительного образования детей с 6 филиалами, парк культуры и отдыха, Новоалександровский историко-краеведческий музей, Кинотеатр 3 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и технический ремонт объектов культуры в 2014 году направлено около 8 млн. рублей. Несмотря на принятые меры, в 20 учреждениях культуры требуется капитальный ремонт. Решение этой проблемы только за счет бюджетов муниципальных образований поселений невозможно, необходимо финансирование из краевого и федераль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занимается спортом 17,2 % жителей района. Численность спортивных сооружений на территории района – 115единиц. За последние два года введены в эксплуатацию 3 комплексные спортивные площадки. В целях создания условий для занятий спортом необходима реализация проекта «Строительство физкультурно-оздоровительного комплекса в городе Новоалександровске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1.3. Анализ факторов инвестиционной привлекательности</w:t>
      </w:r>
    </w:p>
    <w:p>
      <w:pPr>
        <w:pStyle w:val="ConsPlusNormal"/>
        <w:ind w:firstLine="540"/>
        <w:jc w:val="both"/>
        <w:rPr/>
      </w:pPr>
      <w:r>
        <w:rPr/>
        <w:t>Инвестиционный потенциал Новоалександровского муниципального района Ставропольского края - это совокупность имеющихся в Ставропольском крае факторов производства и областей привлечения капитала, включающих такие отрасли, как ресурсно-сырьевая, производственная, потребительская, инфраструктурная, инновационная, трудовая и финансов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инвестиционного потенциала предполагает, что инвестиции – это долгосрочные вложения не только в основные фонды, но и в человеческий потенциал,  финансовые и нематериальные активы и природно-ресурсный потенц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  Новоалександровского муниципального района Ставропольского края заключается в поиске  положительных и отрицательных сторон привлекательности, а также прогнозировании предполагаемых возможностей или угроз со стороны инвестицион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а  строится Инвестиционная стратегия, которая учитывает сильные и слабые стороны инвестиционной привлекательности, а также возможности инвестицион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  Новоалександр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льные, слабые стороны – внутренние факторы, возможности, угрозы – внешние фактор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годное географическое положение района, граничит с Краснодарским краем и Ростовской областью и 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ложен в 110 км от краевого центра г. Ставроп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остаточная эффективность экономики района в сравнении с соседними районами Ставропольского края вследствие значительного  сырьевого сектора, но недостаточного развития пищевой и перерабатывающей промышл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ебольшая отдалённость (300-350 км) от международных портов: Новороссийск, Туапсе (Черное море), Темрюк, Кавказ  и порт Тама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зовское мор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льшинство отраслей экономики демонстрируют относительно низкий уровень производительности труда, что обуславливает невысокий уровень заработных плат и неэффективную занятость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ая сеть автомобильных дорог и железной дороги, позволяющей обеспечивать грузовые и товарные перево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спаритет цен на сельскохозяйственную продукцию при отсутствии  регулирования федеральным центром сбыта сельскохозяйственной проду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личие плодородных почв, благоприятные климатические условия для выращивания зерновых культ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сутствие рынка сбыта зер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ая сельскохозяйственная отрасль, где сложились одни из самых благоприятных в Ставропольском крае условий  для развития сельскохозяйственного произво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 опыт организации сельхоз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риятий лидеров сельхоз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ессиональных кад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размещение сельского на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Животноводство снизило своё ведущее положение в агропромышленном комплексе района вследствие сокращения общего поголовья с 1990 года и концентрации производства животноводческой продукции в личных подсобных хозяйств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еспеченность хозяйств современной сельскохозяйственной техни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сутствие современной  оптовой торговой сети, слабые позиции производителей на агропромышленных  рынках привели к частичному замещению продукции собственного производства товарами конкур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 районе сложился достаточный промышленный потенциал, продукция перерабатывающих предприятий завоёвывает всё более широкий рынок сбы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зношенность производственно-инженерной инфраструк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ичие местной сырьевой базы для развития перерабатывающей промышлен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е все  инвестиционные  площадки имеют инженерную инфраструкту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одернизация и расширение  услуг связи и телекоммуника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тсутствие мощностей по электроэнергии в гор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Наличие 34 инвестиционных площадок в Новоалександровском районе, в том числе в городе Новоалексанровске – 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лабый менеджмент и маркетин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сокие темпы роста инвестиций в сферу сельскохозяйственного производства, промышленности и торгов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тмечается  напряжённость на рынке труда, отток и старение профессиональных кадров, нарастающий дефицит высококвалифицированных кад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Положительные тенденции в демографическом развитии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нижение смертности населе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 (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в районе плодородных земель, трудовых ресурсов, возможности технического оснащения сельского хозяйства могут служить предпосылками эффективного развития сельского хозяйства, углубленной переработки сельхозпроду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иск развития оползневых процессов в юго-западной части района, на территориях Григорополисского и Темижбекского сельсове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объёмов сельскохозяйственной проду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благоприятные погодные усло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научного земледел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ред состоянию окружающей среды, рост несанкционированных свалок бытовых и промышленных отхо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становление плодородия почв на основе внедрения новых технологий по внесению органических удобр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объёмов перерабатывающих производств в результате эпидемиологических заболеваний живот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программы по импортозамещению планируется увеличение спроса, а также качества  продукции, выпускаемые предприятиями перерабатывающей промышле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Дальнейшее усиление диспаритета цен, банкротство мелких фермерских хозяйств и неустойчивое развитие крупных сельскохозяйственных предприятий может привести у убыточности отрасли сельского хозяйств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ост расходов на энергоносители и ухудшение финансового состояния предприятий послужит толчком для внедрения энергосберегающих техноло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егативное отношение руководителей сельскохозяйственных предприятий на дальнейшее  увеличение производства животноводческой продукции из-за её убыто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витие, совершенствование инфраструктуры потребительского рынка, в том числе сетевой торговли, за счёт использования возможностей внутрирайонных инвесто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нижение государственных субсидий, направленных на поддержку сельск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Финансовая поддержка субъектов малого и среднего предпринимательства в форме  предоставления субсидий из бюджета Новоалександровского муниципального  района Ставропольского кр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озрастает конкуренция за рынки сбыта продукции и привлечения внешних инвесторов. Снижается уровень конкурентноспособности местных товаропроизводителей с низкой добавленной стоимост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оздание новых рабочих мес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ост тарифов на энергоносит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троительство новых спортивных объек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окращение объёмов строительства и капитального ремонта социальных объектов, строительства автомобильных дорог, объектов коммунального хозяй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оздание условий для подготовки квалифицированных кад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охранение низкой доступности кредитов станет причиной дальнейшего сокращения оборотных средств предприятий, увеличение числа банкротств и дополнительного увольнения работ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птимизация банковской системы позволит укрепить  функции расчётно-кассового обслуживания и предотвратить массовый отток депоз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олее высокий размер заработной платы и комфортные условия для проживания в других регионах России стимулируют отток наиболее перспективных и талантливых молодых специалистов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о результатам SWOT-анализа  определены следующие приоритеты в сфере развития инвестиционного потенциала:</w:t>
      </w:r>
    </w:p>
    <w:p>
      <w:pPr>
        <w:pStyle w:val="ConsPlusNormal"/>
        <w:ind w:firstLine="540"/>
        <w:jc w:val="both"/>
        <w:rPr/>
      </w:pPr>
      <w:r>
        <w:rPr/>
        <w:t>модернизация и технологическое перевооружение обрабатывающих предприятий, внедрение энергосберегающих и ресурсосберегающих технологий;</w:t>
      </w:r>
    </w:p>
    <w:p>
      <w:pPr>
        <w:pStyle w:val="ConsPlusNormal"/>
        <w:ind w:firstLine="540"/>
        <w:jc w:val="both"/>
        <w:rPr/>
      </w:pPr>
      <w:r>
        <w:rPr/>
        <w:t>производство импортозамещающей и экспортоориентированной высокотехнологичной продукции;</w:t>
      </w:r>
    </w:p>
    <w:p>
      <w:pPr>
        <w:pStyle w:val="ConsPlusNormal"/>
        <w:ind w:firstLine="540"/>
        <w:jc w:val="both"/>
        <w:rPr/>
      </w:pPr>
      <w:r>
        <w:rPr/>
        <w:t>создание агропромышленных комплексов, производство и глубокая переработка агропромышленной продукции;</w:t>
      </w:r>
    </w:p>
    <w:p>
      <w:pPr>
        <w:pStyle w:val="ConsPlusNormal"/>
        <w:ind w:firstLine="540"/>
        <w:jc w:val="both"/>
        <w:rPr/>
      </w:pPr>
      <w:r>
        <w:rPr/>
        <w:t>строительство и развитие торгово-, транспортно-, агропромышленно-, терминально-складских логистических центров;</w:t>
      </w:r>
    </w:p>
    <w:p>
      <w:pPr>
        <w:pStyle w:val="ConsPlusNormal"/>
        <w:ind w:firstLine="540"/>
        <w:jc w:val="both"/>
        <w:rPr/>
      </w:pPr>
      <w:r>
        <w:rPr/>
        <w:t>Для развития инвестиционного потенциала Новоалександровского района Ставропольского края необходима реализация следующих мер:</w:t>
      </w:r>
    </w:p>
    <w:p>
      <w:pPr>
        <w:pStyle w:val="ConsPlusNormal"/>
        <w:ind w:firstLine="540"/>
        <w:jc w:val="both"/>
        <w:rPr/>
      </w:pPr>
      <w:r>
        <w:rPr/>
        <w:t>совершенствование нормативной правовой базы, регулирующей инвестиционную деятельность в  Новоалександровском районе Ставропольском крае;</w:t>
      </w:r>
    </w:p>
    <w:p>
      <w:pPr>
        <w:pStyle w:val="ConsPlusNormal"/>
        <w:ind w:firstLine="540"/>
        <w:jc w:val="both"/>
        <w:rPr/>
      </w:pPr>
      <w:r>
        <w:rPr/>
        <w:t>регулярное проведение мониторинга оценки кредитного рейтинга Ставропольского края с привлечением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проведение международных инвестиционных форумов (конференций, деловых встреч);</w:t>
      </w:r>
    </w:p>
    <w:p>
      <w:pPr>
        <w:pStyle w:val="ConsPlusNormal"/>
        <w:ind w:firstLine="540"/>
        <w:jc w:val="both"/>
        <w:rPr/>
      </w:pPr>
      <w:r>
        <w:rPr/>
        <w:t>формирование и расширение информационных ресурсов в сфере инвестиционной политики;</w:t>
      </w:r>
    </w:p>
    <w:p>
      <w:pPr>
        <w:pStyle w:val="ConsPlusNormal"/>
        <w:ind w:firstLine="540"/>
        <w:jc w:val="both"/>
        <w:rPr/>
      </w:pPr>
      <w:r>
        <w:rPr/>
        <w:t>оценка ресурсного потенциала Ставропольского края для развития инвестиционной деятельности в Ставропольском крае;</w:t>
      </w:r>
    </w:p>
    <w:p>
      <w:pPr>
        <w:pStyle w:val="ConsPlusNormal"/>
        <w:ind w:firstLine="540"/>
        <w:jc w:val="both"/>
        <w:rPr/>
      </w:pPr>
      <w:r>
        <w:rPr/>
        <w:t>организация взаимодействия с кредитными организациями с целью согласования и совершенствования возможных схем финансирования инвестиционных проектов на территории Ставропольского края;</w:t>
      </w:r>
    </w:p>
    <w:p>
      <w:pPr>
        <w:pStyle w:val="ConsPlusNormal"/>
        <w:ind w:firstLine="540"/>
        <w:jc w:val="both"/>
        <w:rPr/>
      </w:pPr>
      <w:r>
        <w:rPr/>
        <w:t>реализация проектов с применением современных финансово-хозяйственных инструментов и механиз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айона проведена следующая работа, направленная на улучшение инвестиционного климата в райо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 региональный индустриальный парк в городе Новоалександров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формирована нормативная база, способствующая повышению инвестиционной привлекательности и  регулирующая порядок осуществления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й совет по развитию инвестиционной деятельности на территории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органов местного самоуправления Новоалександровского муниципального района в  информационно-телекоммуникационной сети «Интернет» 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здан канал прямой связи с инвесторами для оперативного решения возникающих проблем и вопросов в процессе инвестицион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едется информационная база инвестиционных проектов и  инвестиционных площадок, осуществляется мониторинг и размещение сведений о ходе реализации инвестиционных проектов в  информационно-телекоммуникационной сети «Интернет»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2. Цели и задачи  Инвестиционной стратег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Инвестиционная стратегия является планом мероприятий, обеспечивающим формирование инвестиционной привлекательности района, создание эффективной инфраструктурной среды, стимулирование инвестиционной предпринимательской активности, повышение уровня доходов и качества жизни населения района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2.1. Стратегические направления инвестиционного развития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2.1.1. Цели Инвестиционной стратеги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Целями Инвестиционной стратегии района являются: </w:t>
      </w:r>
    </w:p>
    <w:p>
      <w:pPr>
        <w:pStyle w:val="ConsPlusNormal"/>
        <w:jc w:val="both"/>
        <w:rPr/>
      </w:pPr>
      <w:r>
        <w:rPr/>
        <w:t>- улучшение инвестиционного климата в районе и повышение объема  инвестиций, привлекаемых в экономику района;</w:t>
      </w:r>
    </w:p>
    <w:p>
      <w:pPr>
        <w:pStyle w:val="ConsPlusNormal"/>
        <w:jc w:val="both"/>
        <w:rPr/>
      </w:pPr>
      <w:r>
        <w:rPr/>
        <w:t>- рост числа высококвалифицированных работников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сельскохозяйственной продукции, выращенной и переработанной в  районе, на  основе внедрения современных   инновационных агропромышленных технологий;</w:t>
      </w:r>
    </w:p>
    <w:p>
      <w:pPr>
        <w:pStyle w:val="ConsPlusNormal"/>
        <w:jc w:val="both"/>
        <w:rPr/>
      </w:pPr>
      <w:r>
        <w:rPr/>
        <w:t>- повышение конкурентоспособности выпускаемой продукции в районе;</w:t>
      </w:r>
    </w:p>
    <w:p>
      <w:pPr>
        <w:pStyle w:val="ConsPlusNormal"/>
        <w:jc w:val="both"/>
        <w:rPr/>
      </w:pPr>
      <w:r>
        <w:rPr/>
        <w:t xml:space="preserve">- обеспечение роста инвестиционной активности хозяйствующих субъектов и инвесторов, способствующих ускорению темпов социально – экономического развития район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1.2.Задачи  Инвестиционной стратег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Задачами  Инвестиционной стратегии района являются: </w:t>
      </w:r>
    </w:p>
    <w:p>
      <w:pPr>
        <w:pStyle w:val="ConsPlusNormal"/>
        <w:jc w:val="both"/>
        <w:rPr/>
      </w:pPr>
      <w:r>
        <w:rPr/>
        <w:t>- повышение инвестиционной привлекательности района;</w:t>
      </w:r>
    </w:p>
    <w:p>
      <w:pPr>
        <w:pStyle w:val="ConsPlusNormal"/>
        <w:jc w:val="both"/>
        <w:rPr/>
      </w:pPr>
      <w:r>
        <w:rPr/>
        <w:t>- формирование положительного имиджа и пропаганда района, улучшение инвестиционного климата в районе;</w:t>
      </w:r>
    </w:p>
    <w:p>
      <w:pPr>
        <w:pStyle w:val="ConsPlusNormal"/>
        <w:jc w:val="both"/>
        <w:rPr/>
      </w:pPr>
      <w:r>
        <w:rPr/>
        <w:t xml:space="preserve">- внедрение Стандарта деятельности органов местного самоуправления </w:t>
      </w:r>
      <w:r>
        <w:rPr>
          <w:bCs/>
        </w:rPr>
        <w:t>по обеспечению благоприятного инвестиционного климата в районе;</w:t>
      </w:r>
    </w:p>
    <w:p>
      <w:pPr>
        <w:pStyle w:val="ConsPlusNormal"/>
        <w:jc w:val="both"/>
        <w:rPr/>
      </w:pPr>
      <w:r>
        <w:rPr/>
        <w:t>- формирование  земельных участков для создания инвестиционных площадок;</w:t>
      </w:r>
    </w:p>
    <w:p>
      <w:pPr>
        <w:pStyle w:val="ConsPlusNormal"/>
        <w:jc w:val="both"/>
        <w:rPr/>
      </w:pPr>
      <w:r>
        <w:rPr/>
        <w:t>- наличие эффективной системы муниципальной поддержки инвесторов, а также содействие участию инвесторов в механизмах государственной поддержки;</w:t>
      </w:r>
    </w:p>
    <w:p>
      <w:pPr>
        <w:pStyle w:val="ConsPlusNormal"/>
        <w:jc w:val="both"/>
        <w:rPr/>
      </w:pPr>
      <w:r>
        <w:rPr/>
        <w:t>- модернизация и технологическое перевооружение, действующих производственных мощностей в агропромышленном и промышленно – энергетическом  комплексах;</w:t>
      </w:r>
    </w:p>
    <w:p>
      <w:pPr>
        <w:pStyle w:val="ConsPlusNormal"/>
        <w:jc w:val="both"/>
        <w:rPr/>
      </w:pPr>
      <w:r>
        <w:rPr/>
        <w:t>- создание благоприятных условий для ведения бизнеса и выпуска конкурентоспособной, в том числе импортозамещающей продукции;</w:t>
      </w:r>
    </w:p>
    <w:p>
      <w:pPr>
        <w:pStyle w:val="ConsPlusNormal"/>
        <w:jc w:val="both"/>
        <w:rPr/>
      </w:pPr>
      <w:r>
        <w:rPr/>
        <w:t>- стимулирование роста производства основных видов сельскохозяйственной продукции, выращенной в районе;</w:t>
      </w:r>
    </w:p>
    <w:p>
      <w:pPr>
        <w:pStyle w:val="ConsPlusNormal"/>
        <w:jc w:val="both"/>
        <w:rPr/>
      </w:pPr>
      <w:r>
        <w:rPr/>
        <w:t>- создание и развитие перерабатывающих предприятий по глубокой переработке сельскохозяйственной продукции;</w:t>
      </w:r>
    </w:p>
    <w:p>
      <w:pPr>
        <w:pStyle w:val="ConsPlusNormal"/>
        <w:jc w:val="both"/>
        <w:rPr/>
      </w:pPr>
      <w:r>
        <w:rPr/>
        <w:t>- рост числа высококвалифицированных работников в районе;</w:t>
      </w:r>
    </w:p>
    <w:p>
      <w:pPr>
        <w:pStyle w:val="ConsPlusNormal"/>
        <w:jc w:val="both"/>
        <w:rPr/>
      </w:pPr>
      <w:r>
        <w:rPr/>
        <w:t>- реализация инвестиционных, социальных и инфраструктурных проектов;</w:t>
      </w:r>
    </w:p>
    <w:p>
      <w:pPr>
        <w:pStyle w:val="ConsPlusNormal"/>
        <w:jc w:val="both"/>
        <w:rPr/>
      </w:pPr>
      <w:r>
        <w:rPr/>
        <w:t>- создание условий для обеспечения энергоресурсами площадок, предусмотренных для размещения вновь строящихся предприятий.</w:t>
      </w:r>
    </w:p>
    <w:p>
      <w:pPr>
        <w:pStyle w:val="ConsPlusNormal"/>
        <w:ind w:firstLine="540"/>
        <w:jc w:val="both"/>
        <w:rPr/>
      </w:pPr>
      <w:hyperlink w:anchor="Par507">
        <w:r>
          <w:rPr>
            <w:rStyle w:val="InternetLink"/>
          </w:rPr>
          <w:t>План</w:t>
        </w:r>
      </w:hyperlink>
      <w:r>
        <w:rPr/>
        <w:t xml:space="preserve"> мероприятий, направленных на достижение целей Инвестиционной стратегии и ресурсное обеспечение мероприятий, направленных на реализацию Инвестиционной стратегии приведены в приложении 1 и 2, к настоящей Инвестиционной страте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</w:rPr>
        <w:t>2.1.3. Направления реализации Инвестиционной стратег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стратегия является системообразующим документом инвестиционной политики района, определяющим  приоритеты долгосрочного социально-экономического развития района в области инвестиционной деятельности в районе, формирование новых «точек роста» в район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ом органов местного самоуправления в реализации Инвестиционной  стратегии в  районе выступает бизнес-сообщество (на принципах государственно-частного партнерства)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Основными направлениями развития инвестиционной деятельности в районе являются:</w:t>
      </w:r>
    </w:p>
    <w:p>
      <w:pPr>
        <w:pStyle w:val="ConsPlusNormal"/>
        <w:jc w:val="both"/>
        <w:rPr/>
      </w:pPr>
      <w:r>
        <w:rPr/>
        <w:t>- деятельность органов местного самоуправления района по привлечению инвестиций и работе с инвесторам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гулирующего воздействия нормативных правовых актов района, которые затрагивают вопросы осуществления предпринимательской и инвестиционной деятельност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и муниципальная поддержка малого и среднего предпринимательства, инвесторов  инвестиционной деятельности в районе, в том числе инфраструктурная;</w:t>
      </w:r>
    </w:p>
    <w:p>
      <w:pPr>
        <w:pStyle w:val="ConsPlusNormal"/>
        <w:jc w:val="both"/>
        <w:rPr/>
      </w:pPr>
      <w:r>
        <w:rPr/>
        <w:t>- функционирование регионального индустриального парка на территории района;</w:t>
      </w:r>
    </w:p>
    <w:p>
      <w:pPr>
        <w:pStyle w:val="ConsPlusNormal"/>
        <w:jc w:val="both"/>
        <w:rPr/>
      </w:pPr>
      <w:r>
        <w:rPr/>
        <w:t>- участие муниципальных образований поселений района, субъектов инвестиционной деятельности в государственно - частном партнер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.2. Сроки и этапы реализации Инвестиционной стратег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Реализация Инвестиционной стратегии будет осуществляться поэтапно.</w:t>
      </w:r>
    </w:p>
    <w:p>
      <w:pPr>
        <w:pStyle w:val="ConsPlusNormal"/>
        <w:ind w:firstLine="540"/>
        <w:jc w:val="both"/>
        <w:rPr/>
      </w:pPr>
      <w:r>
        <w:rPr/>
        <w:t xml:space="preserve">Первый этап реализации Инвестиционной стратегии (2015 - 2017 годы), предусматривает определение базовых условий инвестиционной деятельности на территории района, как системы, обеспечивающей предпосылки опережающего экономического развития территории и отраслей, повышение инвестиционной активности и активный запуск инвестиционных проектов, внедрение энерго - и ресурсосберегающих технологий, комплексное освоение природно-сырьевых ресурсов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Мероприятия первого этапа реализации Инвестиционной стратегии будут направлены на:</w:t>
      </w:r>
    </w:p>
    <w:p>
      <w:pPr>
        <w:pStyle w:val="ConsPlusNormal"/>
        <w:jc w:val="both"/>
        <w:rPr/>
      </w:pPr>
      <w:r>
        <w:rPr/>
        <w:t>- создание и становление базовых условий для привлечения инвестиций и реализации инвестиционных проектов (нормативно-правовых, инфраструктурных, административных);</w:t>
      </w:r>
    </w:p>
    <w:p>
      <w:pPr>
        <w:pStyle w:val="ConsPlusNormal"/>
        <w:jc w:val="both"/>
        <w:rPr/>
      </w:pPr>
      <w:r>
        <w:rPr/>
        <w:t>- формирование и реализацию комплексных инвестиционных проектов, направленных на создание новых производств и реконструкцию уже имеющихся, создание объектов в целях опережающего развития экономики;</w:t>
      </w:r>
    </w:p>
    <w:p>
      <w:pPr>
        <w:pStyle w:val="ConsPlusNormal"/>
        <w:jc w:val="both"/>
        <w:rPr/>
      </w:pPr>
      <w:r>
        <w:rPr/>
        <w:t>- снижение административных барьеров для ведения бизнеса;</w:t>
      </w:r>
    </w:p>
    <w:p>
      <w:pPr>
        <w:pStyle w:val="ConsPlusNormal"/>
        <w:jc w:val="both"/>
        <w:rPr/>
      </w:pPr>
      <w:r>
        <w:rPr/>
        <w:t>- снижение влияния негативных факторов, сдерживающих инвестиционное развитие района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го имиджа, статуса и рейтинга района;</w:t>
      </w:r>
    </w:p>
    <w:p>
      <w:pPr>
        <w:pStyle w:val="ConsPlusNormal"/>
        <w:jc w:val="both"/>
        <w:rPr/>
      </w:pPr>
      <w:r>
        <w:rPr/>
        <w:t>- обеспечение эффективного взаимодействия органов местного самоуправления с инвесторам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посредством государственно-частного партнерств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торой этап реализации Инвестиционной стратегии (2018 - 2020 годы), предполагает ускорение предпринимательской и инвестиционной активности, развитие производственного потенциал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Мероприятия второго этапа реализации Инвестиционной стратегии направлены на расширение ассортимента выпускаемой продукции и переориентацию рынков сбыта, освоение новых видов производства с целью повышения эффективности производства и экономической выгоды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ыполнение мероприятий второго этапа реализации Инвестиционной стратегии позволит создать условия для успешного конкурирования субъектов предпринимательской деятельности района, как на внутреннем, так и на внешнем рын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2.2.1. Результаты реализации Инвестиционной стратегии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результате реализации Инвестиционной стратегии будет сформирован качественно новый образ района для инвесторов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табильная социально-экономическая ситуация, наличие эффективного механизма взаимодействия власти и бизнеса, низкий уровень рисков обеспечивают гарантии получения доходов от реализации инвестиционных проектов в широком спектре видов экономической деятельности, таких как: агропромышленный комплекс, промышленное производство,  социальная сфер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На территории района будут созданы все условия для комфортного старта и ведения бизнеса. Район будет привлекателен для инвесторов в целях надежного вложения капитала, что в свою очередь будет способствовать дальнейшему инвестиционному развитию территории, повышению уровня и качества жизн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Инвестиционные приорите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Ключевыми инвестиционными приоритетами развития экономики района являются:</w:t>
      </w:r>
    </w:p>
    <w:p>
      <w:pPr>
        <w:pStyle w:val="ConsPlusNormal"/>
        <w:jc w:val="both"/>
        <w:rPr/>
      </w:pPr>
      <w:r>
        <w:rPr/>
        <w:t>- повышение инвестиционной привлекательности района;</w:t>
      </w:r>
    </w:p>
    <w:p>
      <w:pPr>
        <w:pStyle w:val="ConsPlusNormal"/>
        <w:jc w:val="both"/>
        <w:rPr/>
      </w:pPr>
      <w:r>
        <w:rPr/>
        <w:t>- совершенствование механизма привлечения инвестиций в экономику района;</w:t>
      </w:r>
    </w:p>
    <w:p>
      <w:pPr>
        <w:pStyle w:val="ConsPlusNormal"/>
        <w:jc w:val="both"/>
        <w:rPr/>
      </w:pPr>
      <w:r>
        <w:rPr/>
        <w:t>- активная поддержка инвестиционных проектов по производству конкурентоспособной продукции;</w:t>
      </w:r>
    </w:p>
    <w:p>
      <w:pPr>
        <w:pStyle w:val="ConsPlusNormal"/>
        <w:jc w:val="both"/>
        <w:rPr/>
      </w:pPr>
      <w:r>
        <w:rPr/>
        <w:t>- переход экономики района на режим инновационн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1. Развитие агропромышленного комплекс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ая отрасль района  является  приоритетной отраслью в экономике района. От привлечения инвестиций в агропромышленный комплекс (далее – АПК района) зависит благополучие  жителей района и Ставропольского края  в це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, выполняемыми АПК района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циональное использование природных богатств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лодородия почв на основе биологизации зем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широким ассортиментом высококачественных продуктов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ышеуказанных задач требует определения стратегических  целей  развития АПК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и   целями  развития АПК район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АПК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стениеводства по следующим направлениям: расширение производства зерновых, зернобобовых и масличных    (технических) культур на основе восстановления плодородия почв;</w:t>
        <w:br/>
        <w:t>развитие овоще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животно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ксимальной переработки сельскохозяйствен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оч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уровня производства основных видов высококачественных продуктов питания, достаточного для полного самообеспечения населения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АПК района на ресурсосберегающие технологии в сельскохозяйственном производ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оздание условий для внедрения иннов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стратегических целей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еменовод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 зерновое производство за счет повышения урожайности и качества сельскохозяйственных культур на основе интенсификации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привлечения инвесторов в целях строительства семенного завода, завода по глубокой переработке сахарной свеклы и глубокой переработке кукуру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ельхозтоваропроизводителям в получении государственной и муниципальной поддерж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муниципальную поддержку сельскохозяйственным потребительским кооперативам на создание и развитие заготовительной сети, снабженческо-сбыто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движению сельхозпродукции на новые рынки сбы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местным товаропроизводителям заключению договоров с бюджетными учреждениями  социальной сферы на поставку им продуктов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азвития животноводства в районе, предусматривать включение в договора аренды земельных участков  особые условия по использованию земельных участков: «только для развития животноводства в районе».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 xml:space="preserve">         </w:t>
      </w:r>
      <w:r>
        <w:rPr/>
        <w:t>В агропромышленном комплексе района выделяются следующие инвестиционные проекты, планируемые к реализации до 2020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рошаемого участка площадью 581 га. (поселок  Равнинный ОАО «Урожайное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изводственного цеха, с производительностью 10 тонн в смену по входному сырью (поселок  Равнинный ОАО «Урожайное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вощехранилища №3 (5 км севернее поселка Равнинный ОАО «Урожайное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укомольного комплекса, производительностью 300 тонн/сутки в зерне  (г. Новоалександровск ООО «Агро-Юг-Зерно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мобильной модульной бойни и строительство миницеха для переработки мяса (ст. Расшеватская  СПК колхоз «Родина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теплицы ангарного типа (ст. Расшеватская  СПК колхоз «Родин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цеха гранулирования и отгрузки кормов, производительностью 10 т/смену (г. Новоалександровск, Промышленная зона ООО «Райфазен Агро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ахарного комбината мощностью переработки 10 тыс.тонн корней сахарной свеклы (г. Новоалександровск, резидент регионального индустриального парка ООО ИПК «Транслогистик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авода по глубокой переработке кукурузы, мощностью 500 тонн в сутки (г. Новоалександровск, резидент регионального индустриального парка ООО ИПК «Транслогистик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Развитие промышленно – энергетического  комплекс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вестиционная стратегия предполагает структурные преобразования как в АПК района, так и в секторе промышленно -  энергетического  комплекса. </w:t>
      </w:r>
    </w:p>
    <w:p>
      <w:pPr>
        <w:pStyle w:val="ConsPlusNormal"/>
        <w:ind w:firstLine="540"/>
        <w:jc w:val="both"/>
        <w:rPr/>
      </w:pPr>
      <w:r>
        <w:rPr/>
        <w:t>Основными задачами развития промышленно – энергетического  комплекса района являются:</w:t>
      </w:r>
    </w:p>
    <w:p>
      <w:pPr>
        <w:pStyle w:val="ConsPlusNormal"/>
        <w:jc w:val="both"/>
        <w:rPr/>
      </w:pPr>
      <w:r>
        <w:rPr/>
        <w:t>- повышение уровня индустриализации экономики и технологического уровня промышленной базы;</w:t>
      </w:r>
    </w:p>
    <w:p>
      <w:pPr>
        <w:pStyle w:val="ConsPlusNormal"/>
        <w:jc w:val="both"/>
        <w:rPr/>
      </w:pPr>
      <w:r>
        <w:rPr/>
        <w:t>- повышение конкурентоспособности продукции промышленных предприятий;</w:t>
      </w:r>
    </w:p>
    <w:p>
      <w:pPr>
        <w:pStyle w:val="ConsPlusNormal"/>
        <w:jc w:val="both"/>
        <w:rPr/>
      </w:pPr>
      <w:r>
        <w:rPr/>
        <w:t>- модернизация и технологическое обновление существующих и строительство новых производств;</w:t>
      </w:r>
    </w:p>
    <w:p>
      <w:pPr>
        <w:pStyle w:val="ConsPlusNormal"/>
        <w:jc w:val="both"/>
        <w:rPr/>
      </w:pPr>
      <w:r>
        <w:rPr/>
        <w:t>- увеличение объемов отгруженной продукции организациями;</w:t>
      </w:r>
    </w:p>
    <w:p>
      <w:pPr>
        <w:pStyle w:val="ConsPlusNormal"/>
        <w:jc w:val="both"/>
        <w:rPr/>
      </w:pPr>
      <w:r>
        <w:rPr/>
        <w:t>- увеличение доли импортозамещающей продукции;</w:t>
      </w:r>
    </w:p>
    <w:p>
      <w:pPr>
        <w:pStyle w:val="ConsPlusNormal"/>
        <w:jc w:val="both"/>
        <w:rPr/>
      </w:pPr>
      <w:r>
        <w:rPr/>
        <w:t>- снижение нагрузки на экологию при создании новых и модернизации действующих произво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щностей по электроэнергии и природному газу, для обеспечения предполагаемых к строительству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ая проблема, сдерживающая инвестиционное развитие в районе: отсутствие свободных мощностей по электроэнергии и природному газу, для обеспечения предполагаемых к строительству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по привлечению инвестиций проведена работа по проработке схемы развития инженерной инфраструктуры для обеспечения топливно-энергетическими ресурсами и водой вновь строящихся и планируемых к строительству объектов промышленного и гражданского назначения на территории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и согласована руководством ООО «Газпром трансгаз Ставрополь» и ОАО «Газпром газораспределения Ставрополь» модель газоснабжения регионального индустриального парка на территории города Новоалександровска. В соответствии со схемой газоснабжения перспективное расчетное газопотребление  по городу Новоалександровск до 2040 года составит 46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ом ООО «Газпром трансгаз Ставрополь» произведен анализ производительности и фактической загрузки, расположенных на территории района существующих АГРС с целью определения свободных мощностей для обеспечения природным газом планируемых к строительству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11"/>
        <w:gridCol w:w="1418"/>
        <w:gridCol w:w="992"/>
        <w:gridCol w:w="1134"/>
        <w:gridCol w:w="1134"/>
        <w:gridCol w:w="1134"/>
      </w:tblGrid>
      <w:tr>
        <w:trPr>
          <w:trHeight w:val="2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отреб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мощности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тыс. м3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тыс. м3/ча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С -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 с. Разд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 ст. Григорополис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 ст. Расшева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 «Кавказ – 2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 Ставроп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 «Ташкент – 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александров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ОАО «Газпром газораспределения Ставрополь» выступило заказчиком по разработке схемы газоснабжения  города Новоалександровска на последующие 25 лет.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заказу Министерства энергетики, промышленности и связи Ставропольского края разработана схема и программа развития электроэнергетики Ставропольского края на 2015-2019 годы, в которой учтены возможные варианты развития электрической сети 110 кВ района. С учетом роста нагрузок в г. Новоалександровске до 25 МВт требуется усиление сети ВЛ 110 кВ. С этой целью в период до 2020 года планируется строительство ВЛ 110 кВ  Григорополисская – Темижбекская – Новоалександровская – 2 с переводом ВЛ 35 кВ Григорополисская – Темижбекская и ПС 35 Темижбекская на напряжение 110 кВ  и строительство ПС 110 кВ «Новоалександровская – 2». На ПС 110 кВ «Новоалександровская-1» предусматривается замена существующих трансформаторов 2х16 на трансформаторы мощностью 2х25 МВА.</w:t>
      </w:r>
    </w:p>
    <w:p>
      <w:pPr>
        <w:pStyle w:val="ConsPlusNormal"/>
        <w:ind w:firstLine="540"/>
        <w:jc w:val="both"/>
        <w:rPr/>
      </w:pPr>
      <w:r>
        <w:rPr/>
        <w:t>В промышленно – энергетическом  комплексе района выделяются следующие инвестиционные проекты, планируемые к реализации до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автомобильной  газонаполнительной компрессорной станции (АГНКС) (г.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 </w:t>
      </w:r>
      <w:r>
        <w:rPr>
          <w:sz w:val="28"/>
          <w:szCs w:val="28"/>
        </w:rPr>
        <w:t>ООО Газпром «Газомоторное топлив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линии по производству мармелада, рахат-лукума, зефира </w:t>
      </w:r>
      <w:r>
        <w:rPr>
          <w:rFonts w:cs="Times New Roman" w:ascii="Times New Roman" w:hAnsi="Times New Roman"/>
          <w:sz w:val="28"/>
          <w:szCs w:val="28"/>
        </w:rPr>
        <w:t xml:space="preserve">(г. Новоалександровск </w:t>
      </w:r>
      <w:r>
        <w:rPr>
          <w:sz w:val="28"/>
          <w:szCs w:val="28"/>
        </w:rPr>
        <w:t>ОАО «Компищепром» СПК «Родин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лбасного цеха мощностью 30 т/сутки  (г. Новоалександровск ООО СХП «Югроспро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звитие дорожного хозяйства и жилищно-коммунальной сферы</w:t>
      </w:r>
    </w:p>
    <w:p>
      <w:pPr>
        <w:pStyle w:val="Normal"/>
        <w:widowControl w:val="false"/>
        <w:shd w:fill="FFFFFF" w:val="clear"/>
        <w:spacing w:lineRule="atLeast" w:line="3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Район находится в юго-западной части Ставропольского края. Дороги, проходящие через район, являются стратегическими при перевозке грузов, а также на случай различного рода чрезвычайных ситуаций. Процент износа твердого покрытия муниципальных и частично региональных дорог составляет 59%.</w:t>
      </w:r>
    </w:p>
    <w:p>
      <w:pPr>
        <w:pStyle w:val="Normal"/>
        <w:widowControl w:val="false"/>
        <w:shd w:fill="FFFFFF" w:val="clear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звития дорожного хозяйства и жилищно-коммунальной сферы </w:t>
      </w:r>
      <w:r>
        <w:rPr>
          <w:sz w:val="28"/>
          <w:szCs w:val="28"/>
        </w:rPr>
        <w:t>являются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строительство объездной дороги вокруг города Новоалександровска с северной стороны, в целях обеспечения безопасности дорожного движения и улучшения экологической обстановки в городе Новоалександровске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конструкция, ремонт и содержание  автомобильных дорог на территории  райо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-</w:t>
      </w:r>
      <w:r>
        <w:rPr>
          <w:sz w:val="28"/>
          <w:szCs w:val="28"/>
        </w:rPr>
        <w:t xml:space="preserve"> необходимо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нвестиционных проектов в сфере водоснабжения и водоотведения на период до 2020 года по г. Новоалександровску  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у межмуниципального водовода «Восточный» протяженностью 37,12 км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питьевой водой жителей </w:t>
      </w:r>
      <w:r>
        <w:rPr>
          <w:rStyle w:val="FontStyle33"/>
          <w:b w:val="false"/>
          <w:color w:val="000000"/>
          <w:sz w:val="28"/>
          <w:szCs w:val="24"/>
        </w:rPr>
        <w:t>восьми  населенных пунктов Присадового и Светлинского муниципальных образований поселений;</w:t>
      </w:r>
    </w:p>
    <w:p>
      <w:pPr>
        <w:pStyle w:val="ConsPlusNormal"/>
        <w:jc w:val="both"/>
        <w:rPr/>
      </w:pPr>
      <w:r>
        <w:rPr/>
        <w:t>- реконструкция существующего канализационного коллектора и подключение к нему 12 - ти многоквартирных жилых домов;</w:t>
      </w:r>
    </w:p>
    <w:p>
      <w:pPr>
        <w:pStyle w:val="ConsPlusNormal"/>
        <w:jc w:val="both"/>
        <w:rPr>
          <w:color w:val="FF0000"/>
        </w:rPr>
      </w:pPr>
      <w:r>
        <w:rPr/>
        <w:t>- строительство полигона твердых бытовых отходов.</w:t>
      </w:r>
    </w:p>
    <w:p>
      <w:pPr>
        <w:pStyle w:val="ConsPlusNormal"/>
        <w:jc w:val="both"/>
        <w:rPr/>
      </w:pPr>
      <w:r>
        <w:rPr/>
        <w:t>Инвестиционные  проекты, планируемые к реализации до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ение строительства  автомобильной дороги  п. Дружба - п. Штурм протяжённостью 12,4 км (Министерство строительства, архитектуры и дорожного хозяйства Ставропольского кр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илого комплекса «Новоград» » (г. Новоалександровск ИП Картишко Д.С.).</w:t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звитие социальной сферы</w:t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звития социальной сферы </w:t>
      </w:r>
      <w:r>
        <w:rPr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 xml:space="preserve">- завершение капитального ремонта  историко-краеведческого музея в г.Новоалександровске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i/>
          <w:i/>
        </w:rPr>
      </w:pPr>
      <w:r>
        <w:rPr/>
        <w:t>- завершение строительства спортивного комплекса в п. Горьковском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i/>
          <w:i/>
        </w:rPr>
      </w:pPr>
      <w:r>
        <w:rPr/>
        <w:t>-строительство физкультурно-оздоровительного комплекса в городе Новоалександровске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- строительство спортивных площадок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-проведение капитальных и текущих ремонтов учреждений здравоохранения, образования и культуры  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b/>
          <w:i/>
        </w:rPr>
        <w:t xml:space="preserve">           </w:t>
      </w:r>
      <w:r>
        <w:rPr/>
        <w:t>Инвестиционные проекты, планируемые к реализации до 2020 года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i/>
          <w:i/>
        </w:rPr>
      </w:pPr>
      <w:r>
        <w:rPr/>
        <w:t>- строительство спортивного комплекса в п. Горьковском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i/>
          <w:i/>
        </w:rPr>
      </w:pPr>
      <w:r>
        <w:rPr/>
        <w:t>-строительство физкультурно-оздоровительного комплекса в городе Новоалександровске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3.5. Развитие кадрового потенциала для обеспече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инвестиционных процессов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района по состоянию на 01.01.2015 года  составляет  65556  человек.  Численность  граждан  трудоспособного  возраста   35,4   тысячи человек или  54 % от общего состава  населения.</w:t>
      </w:r>
    </w:p>
    <w:p>
      <w:pPr>
        <w:pStyle w:val="ConsPlusNormal"/>
        <w:ind w:firstLine="540"/>
        <w:jc w:val="both"/>
        <w:rPr/>
      </w:pPr>
      <w:r>
        <w:rPr/>
        <w:t>Распределение заявленной потребности работодателей в квалифицированных рабочих и специалистах по основным видам экономической деятельности свидетельствует, что наибольшую потребность в кадрах испытывают организации агропромышленного комплекса района, промышленности, здравоохранения,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ерспективным направлением в работе по содействию занятости населения является формирование банка вакансий для трудоустройства ищущих работу граждан, ярмарки вакансий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ля реализации инвестиционных проектов необходимо тесное сотрудничество и взаимодействие между работодателями и ведущими образовательными организациями Ставропольского края по наиболее востребованным специальностям. Учебная база образовательных организаций Ставропольского края позволяет осуществлять подготовку специалистов по самым разным направлениям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литики в области занятости населения  район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стабильной ситуации на рынке труд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трудоустройству граждан и обеспечение работодателей необходимой рабочей силой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кадрового потенциала, повышению конкурентоспособности и мобильности безработных и ищущих работу граждан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арантий социальной поддержки безработных граждан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оказываемых услуг в области содействия занятости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тратегических инвесторов и перспективных инвестиционных проектов будет способствовать привлечению в  район не только финансовых ресурсов, но и новых квалифицированных кадров.</w:t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4. Мероприятия, направленные на решение стратегических задач</w:t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й стратег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ероприятия, направленные на решение стратегических задач и достижение целей Инвестиционной стратегии, определяются в соответствии со следующими приоритетами инвестиционного развития района:</w:t>
      </w:r>
    </w:p>
    <w:p>
      <w:pPr>
        <w:pStyle w:val="ConsPlusNormal"/>
        <w:ind w:firstLine="540"/>
        <w:jc w:val="both"/>
        <w:rPr/>
      </w:pPr>
      <w:r>
        <w:rPr/>
        <w:t>модернизация и технологическое перевооружение обрабатывающих предприятий с внедрением энергосберегающих и ресурсосберегающих технологий;</w:t>
      </w:r>
    </w:p>
    <w:p>
      <w:pPr>
        <w:pStyle w:val="ConsPlusNormal"/>
        <w:ind w:firstLine="540"/>
        <w:jc w:val="both"/>
        <w:rPr/>
      </w:pPr>
      <w:r>
        <w:rPr/>
        <w:t>использование современных высокопроизводительных технологий, при создании новых производств;</w:t>
      </w:r>
    </w:p>
    <w:p>
      <w:pPr>
        <w:pStyle w:val="ConsPlusNormal"/>
        <w:ind w:firstLine="540"/>
        <w:jc w:val="both"/>
        <w:rPr/>
      </w:pPr>
      <w:r>
        <w:rPr/>
        <w:t>производство высокотехнологичной продукции, в том числе с использованием инновационных технологий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агропромышленных технологий и оборудования, ориентированных на создание предприятий полного производственного цикла, включающего производство, хранение и глубокую переработку продукции АПК район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реконструкция и проведение капитальных ремонтов образовательных организаций и учреждений культуры;</w:t>
      </w:r>
    </w:p>
    <w:p>
      <w:pPr>
        <w:pStyle w:val="ConsPlusNormal"/>
        <w:ind w:firstLine="540"/>
        <w:jc w:val="both"/>
        <w:rPr/>
      </w:pPr>
      <w:r>
        <w:rPr/>
        <w:t>строительство физкультурно-оздоровительного комплекса;</w:t>
      </w:r>
    </w:p>
    <w:p>
      <w:pPr>
        <w:pStyle w:val="ConsPlusNormal"/>
        <w:ind w:firstLine="540"/>
        <w:jc w:val="both"/>
        <w:rPr/>
      </w:pPr>
      <w:r>
        <w:rPr/>
        <w:t xml:space="preserve">развитие сети транспортно-логистической инфраструктуры; </w:t>
      </w:r>
    </w:p>
    <w:p>
      <w:pPr>
        <w:pStyle w:val="ConsPlusNormal"/>
        <w:ind w:firstLine="540"/>
        <w:jc w:val="both"/>
        <w:rPr/>
      </w:pPr>
      <w:r>
        <w:rPr/>
        <w:t>строительство автоматизированной газораспределительной станции или реконструкция существующих,  строительство новой трансформаторной подстанции и электрических сетей;</w:t>
      </w:r>
    </w:p>
    <w:p>
      <w:pPr>
        <w:pStyle w:val="ConsPlusNormal"/>
        <w:ind w:firstLine="540"/>
        <w:jc w:val="both"/>
        <w:rPr/>
      </w:pPr>
      <w:r>
        <w:rPr/>
        <w:t>содействие внедрению  механизмов государственно-частного партнерства.</w:t>
      </w:r>
    </w:p>
    <w:p>
      <w:pPr>
        <w:pStyle w:val="ConsPlus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5.  Общие принципы сотрудничества органов местного самоуправл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Новоалександровского муниципального района Ставропольского края в области улучшения инвестиционного климата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>В целях улучшения инвестиционного климата на территории района, в рамках достижения целей и решения задач Инвестиционной стратегии сотрудничество органов местного самоуправления района должно строить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 xml:space="preserve">соблюдение на территории района требований Стандарта деятельности органов местного самоуправления </w:t>
      </w:r>
      <w:r>
        <w:rPr>
          <w:bCs/>
        </w:rPr>
        <w:t>по обеспечению благоприятного инвестиционного климат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ыстраивание взаимодействия органов местного самоуправления муниципального района с инвесторами по принципу «одного окна»;</w:t>
      </w:r>
    </w:p>
    <w:p>
      <w:pPr>
        <w:pStyle w:val="ConsPlusNormal"/>
        <w:ind w:firstLine="540"/>
        <w:jc w:val="both"/>
        <w:rPr/>
      </w:pPr>
      <w:r>
        <w:rPr/>
        <w:t>содействие в реализации инвестиционных проектов, соответствующих приоритетным направлениям развития района и Ставропольского края;</w:t>
      </w:r>
    </w:p>
    <w:p>
      <w:pPr>
        <w:pStyle w:val="ConsPlusNormal"/>
        <w:ind w:firstLine="540"/>
        <w:jc w:val="both"/>
        <w:rPr/>
      </w:pPr>
      <w:r>
        <w:rPr/>
        <w:t>обеспечение доступа субъектов инвестиционной деятельности к публичной информации органов местного самоуправления района;</w:t>
      </w:r>
    </w:p>
    <w:p>
      <w:pPr>
        <w:pStyle w:val="ConsPlusNormal"/>
        <w:ind w:firstLine="540"/>
        <w:jc w:val="both"/>
        <w:rPr/>
      </w:pPr>
      <w:r>
        <w:rPr/>
        <w:t>решение вопросов, возникающих между органами местного самоуправления района и субъектами инвестиционной деятельности, преимущественно путем переговоров о формах и порядке, предусмотренных законодательством Российской Федерации: взаимная гласность и информированность</w:t>
      </w:r>
      <w:r>
        <w:rPr>
          <w:u w:val="single"/>
        </w:rPr>
        <w:t>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Условия и механизмы реализации инвестиционной политики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поставленных стратегических задач Инвестиционной стратегии предполагает максимальное использование имеющихся ресурсов, формирование эффективных методов и инструментов управления инвестиционными процессами, на основе разработки и применения механизма реализации Инвестиционной страте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еханизмами реализации настоящей Инвестиционной стратеги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ые и муниципальные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естиционные проек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ые и инфраструктурные проекты;</w:t>
      </w:r>
    </w:p>
    <w:p>
      <w:pPr>
        <w:pStyle w:val="ConsPlusNormal"/>
        <w:ind w:firstLine="540"/>
        <w:jc w:val="both"/>
        <w:rPr/>
      </w:pPr>
      <w:r>
        <w:rPr/>
        <w:t xml:space="preserve">4) система мер муниципальной и государственной поддержки инвестиционной деятельности.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до 2020 года являются: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к инновационному типу развития, модернизация экономики во всех основных отраслях, с заменой морально устаревшего и изношенного оборудования на современное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эффективного использования человеческого капитала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копившихся социальных проблем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стратегических задач Инвестиционной стратегии предполагает максимальное использование имеющихся ресурсов, формирование эффективных методов и инструментов управления инвестиционными процессами на основе разработки и применения механизма реализации Инвестиционной стратегии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спешно решать на территории района поставленные макроэкономические задачи, необходимо выявлять и  устранять инфраструктурные и иные ресурсные ограничения на пути экономического роста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7. Оценка эффективности реализации Инвестиционной стратег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Разработчиком Инвестиционной стратегии является  отдел  экономического развития  администрации Новоалександровского  муниципального района  Ставропольского края (далее - разработчик Инвестиционной стратегии)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Разработчик Инвестиционной стратегии в ходе ее реализации осуществляет анализ ее эффективности и реализации, на основе целевых показателей и индикаторов Инвестиционной стратегии, </w:t>
      </w:r>
      <w:hyperlink w:anchor="Par863">
        <w:r>
          <w:rPr>
            <w:rStyle w:val="InternetLink"/>
          </w:rPr>
          <w:t>перечень</w:t>
        </w:r>
      </w:hyperlink>
      <w:r>
        <w:rPr/>
        <w:t xml:space="preserve"> которых является приложением 3 к Инвестиционной стратегии. Это обеспечивает мониторинг динамики изменений за оцениваемый период, с целью уточнения степени эффективности реализации Инвестиционной стратегии. С учетом данных анализа эффективности реализации Инвестиционной стратегии (при необходимости) разработчик вносит соответствующие изменения в Инвестиционную стратегию, осуществляет ежегодное уточнение целевых индикаторов и показателей Инвестиционной стратеги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Разработчик Инвестиционной стратегии ежегодно корректирует мероприятия Инвестиционной стратегии, целевые индикаторы и показатели, на основании фактически достигнутых плановых значений.</w:t>
      </w:r>
    </w:p>
    <w:p>
      <w:pPr>
        <w:pStyle w:val="ConsPlusNormal"/>
        <w:widowControl/>
        <w:jc w:val="both"/>
        <w:rPr/>
      </w:pPr>
      <w:r>
        <w:rPr/>
        <w:t xml:space="preserve">  </w:t>
      </w:r>
      <w:r>
        <w:rPr/>
        <w:tab/>
        <w:t>Разработчик Инвестиционной стратегии, на основании отчетов лиц, ответственных за реализацию инвестиционных, инфраструктурных и социальных проектов и мероприятий, направленных на достижение целей Инвестиционной стратегии на территории района ежегодно, до 1 июня обобщает представленную информацию, проводит оценку целевых показателей и индикаторов Инвестиционной стратегии, в соответствии с критерием оценки целевых показателей и индикаторов Инвестиционной стратегии.</w:t>
      </w:r>
      <w:r>
        <w:rPr>
          <w:sz w:val="24"/>
          <w:szCs w:val="24"/>
        </w:rPr>
        <w:t xml:space="preserve"> </w:t>
      </w:r>
      <w:r>
        <w:rPr/>
        <w:t>Расчет балльных оценок по каждому  индикатору Инвестиционной стратегии осуществляется на основе пятибалльной оценочной шкалы. Уровень и критерии оценки  индикаторов  в таблице.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КРИТЕРИИ</w:t>
      </w:r>
    </w:p>
    <w:p>
      <w:pPr>
        <w:pStyle w:val="ConsPlusNormal"/>
        <w:spacing w:lineRule="exact" w:line="240"/>
        <w:jc w:val="center"/>
        <w:rPr/>
      </w:pPr>
      <w:r>
        <w:rPr/>
        <w:t>оценки целевого показателя и индикатора Инвестиционной стратегии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1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целевого показателя и индикат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ценка целевого показателя и индикатора (баллов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отклонения фактически достигнутого значения целевого показателя и индикатора Инвестиционной стратегии за отчетный год от планового значения: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вна, его плановому значению, установленному на отчетный год, или превышает его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иже его планового значения, установленного на отчетный год, не более чем на 5 процентов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иже его планового значения, установленного на отчетный год, не более чем на 10 процентов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иже его планового значения, установленного на отчетный год, не более чем на 15 процентов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иже его планового значения, установленного на отчетный год, более чем на 20 процентов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Уровень</w:t>
      </w:r>
    </w:p>
    <w:p>
      <w:pPr>
        <w:pStyle w:val="ConsPlusNormal"/>
        <w:widowControl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итоговой оценки эффективности</w:t>
      </w:r>
    </w:p>
    <w:p>
      <w:pPr>
        <w:pStyle w:val="ConsPlusNormal"/>
        <w:widowControl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Инвестиционной стратегии</w:t>
      </w:r>
    </w:p>
    <w:p>
      <w:pPr>
        <w:pStyle w:val="ConsPlusNormal"/>
        <w:widowControl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тоговой оценки эффективности</w:t>
            </w:r>
          </w:p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Инвестиционной стратегии</w:t>
            </w:r>
          </w:p>
          <w:p>
            <w:pPr>
              <w:pStyle w:val="ConsPlusNormal"/>
              <w:widowControl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аллов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итоговой оценки </w:t>
            </w:r>
          </w:p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еализации Инвестиционной стратегии</w:t>
            </w:r>
          </w:p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5 до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чик Инвестиционной стратегии размещает на официальном сайте органов местного самоуправления района в информационно-телекоммуникационной сети «Интернет» отчет о реализации Инвестиционной стратегии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8. Ожидаемые результаты реализации Инвестиционной стратег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о Стандартом деятельности органов местного самоуправления </w:t>
      </w:r>
      <w:r>
        <w:rPr>
          <w:bCs/>
        </w:rPr>
        <w:t xml:space="preserve">по обеспечению благоприятного инвестиционного климата в </w:t>
      </w:r>
      <w:r>
        <w:rPr/>
        <w:t>Новоалександровском муниципальном районе Ставропольского края, ответственным за реализацию мероприятий, предусмотренных Инвестиционной стратегией, является глава администрации Новоалександровского муниципального района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жидаемыми результатами реализации инвестиционной стратегии являются систематизация и регламентация реализуемой системы мероприятий, направленных на привлечение инвестиций в экономику и предполагающей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формирование благоприятного инвестиционного климата, создающего условия для устойчивого и сбалансированного развития экономик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величение в экономике дол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величение количества новых рабочих мест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величение объемов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оздание базы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овышение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еализация Инвестиционной стратегии приведет к увеличению поступления налогов в бюджеты всех уровней, положительно повлияет на обеспечение высоких и устойчивых темпов развития высокотехнологичных отраслей экономики района, что будет способствовать повышению производительности труда во всех отраслях экономи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09" w:top="765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Инвестиционной стратегии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Новоалександровского муниципального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района Ставропольского края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до 2020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507"/>
      <w:bookmarkEnd w:id="0"/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, направленных на достижение целей Инвестиционной стратегии </w:t>
      </w:r>
      <w:r>
        <w:rPr/>
        <w:t>Новоалександровского муниципального  района Ставропольского края до 2020 года</w:t>
      </w:r>
      <w:bookmarkStart w:id="1" w:name="Par512"/>
      <w:bookmarkEnd w:id="1"/>
    </w:p>
    <w:tbl>
      <w:tblPr>
        <w:tblW w:w="16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73"/>
        <w:gridCol w:w="1985"/>
        <w:gridCol w:w="709"/>
        <w:gridCol w:w="1843"/>
        <w:gridCol w:w="2267"/>
        <w:gridCol w:w="2410"/>
        <w:gridCol w:w="1843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нвестиционной страте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 (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НР, государственной программы СК, в рамках которых осуществляется финансир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и индикатор инвестиционной страте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йствующих и создание новых  агропромышленных производств на территории  Новоалександровского района (далее -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в Новоалександровском районе и увеличение объема инвестиций, привлекаемых в экономику Новоалександровского района  (далее -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производств и мощностей, выпуск импортозамещающей продукции, повышение уровня занятости населения посредством создания нов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; муниципальные образования сельских поселений Новоалександров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ые образования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организациям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нвестиций в основной капитал по крупным и средним организациям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в экономике Новоалександровского района  по крупным и средним организациям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ушу населения Новоалександровского района  (далее -район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инфраструктурных объектов, необходимых для реализации инвестиционных, социальных и иных проектов на территор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в  районе и увеличение объема инвестиций, привлекаемых в экономику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бюджет Ставропольского края (далее - краевой бюджет),средства бюджетов муниципальных образований  сельских поселений (далее - бюджет поселений);собственные средства хозяйствующих субъектов (далее – внебюджетные средств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"Развитие сельского хозяйства",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"Развитие жилищно-коммунального хозяйства, защита населения и территории от чрезвычайных ситуаций"</w:t>
            </w:r>
          </w:p>
          <w:p>
            <w:pPr>
              <w:pStyle w:val="Normal"/>
              <w:autoSpaceDE w:val="false"/>
              <w:spacing w:lineRule="exact" w:line="240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новых производственных и инфраструктурных объектов на территории  района,  создание условий жизнеобеспечения населения района, улучшение  условий  функционирования и повышение  уровня   энергооснащенности предприятий,  обеспечение транспортной доступности для населения  района и транспортно-логистических условий для хозяйствующих су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района; муниципальные образования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организациям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      по промышленным видам экономической деятельност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нвестиций в основной капитал по крупным и средним организациям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в экономике  района  по крупным и средним организациям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ушу населения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оциальных  объектов на территор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в районе и увеличение объема инвестиций, привлекаемых в экономику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краевой бюджет, бюджет  района, 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"Развитие образования"; государственная программа Ставропольского края "Управление имуществом"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</w:r>
            <w:hyperlink w:anchor="Par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:  «Развитие образования»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новых социальных объектов на территории  района, повышение качества и условий жизни населения, обеспечение  социальной стабильности, создание условий для самоорганизации  граждан, обеспечения  образовательных, культурных   потребностей населения, обеспе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и занятий физической культурой и спортом всех слоев населения района, создание нов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; муниципальные образования посел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нвестиций в основной капитал по крупным и средним организациям в % к предыдущему году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в экономике  района по крупным и средним организациям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ушу населения 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на территор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товародвижения на территории  района, снижение транспортных издержек, развитие   транспортно-логисти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-жет, бюджет  района, бюджет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"Развитие транспортной системы  и обеспечение безопасности дорожного движения";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йона «Развитие дорожной сети, транспортное обслуживание населения и обеспечение безопасности дорожного движения в районе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пускной способности сети автомобильных дорог на территори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муниципального хозяйства администрации района, муниципальные образования пос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организациям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в экономике района по крупным и средним организациям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ушу населения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выставочно-ярмарочной и презентационной деятельности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в районе и увеличение объема инвестиций, привлекаемых в экономику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    в выставочно-ярмарочных мероприятиях, проводимых в районе, крае и за его пределами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остижений и передового опыта организаций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сельского хозяйства администрации района,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 администрации района;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нвестиций в основной капитал по крупным и средним организациям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организациям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олучении государственной поддержки малых форм хозяйствования в 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ельскохозяйственной продукции, выращенной в  районе, на внутреннем и внешнем рынках на основе внедрения современных агропромышле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краевой бюджет, 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"Развитие сельского хозяйства",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Развитие сельского хозяйства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субсидируемых долгосрочных, среднесрочных, краткосрочных кредитов, взятых малыми формами хозяйствования на селе в районе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рестьянских (фермерских) хозяйств в районе, осуществляющих производственно-хозяйственную деятельность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сельскохозтоваро-производителей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район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родукции сельского хозяйства (во всех категориях, % к предыдущему год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сельскохозяйственного производства в 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ельскохозяйственной продукции, выращенной в  районе, на внутреннем и внешнем рынках на основе внедрения современных агропромышле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"Развитие сельского хозяйства"; муниципальная программа района  «Развитие сельского хозяйства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еса застрахованной площади посевов (посадок) в  районе в общей посевной площади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потери доходов при производстве продукции растениеводства в 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район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родукции сельского хозяйства (во всех категориях, % к предыдущему год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гулирующего воздействия проектов нормативных правовых актов района и экспертиза нормативных правовых актов  района, затрагивающих вопросы осуществления предпринимательской и инвестиционной деятельности (далее - оценка регулирующего воздействия и эксперти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-ных барьеров для ведения бизнеса и осуществления инвестиционной деятельности в 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 района и их проектах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 в  районе, а также положений, способствующих возникновению необоснованных расходов субъектов предпринимательской и инвестиционной деятельности в районе и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тдел правового и кадрового обеспечения, отдел экономического развития администрации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организациям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зданных рабочих мест при реализации инвестиционных и социальных проек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ординационного совета по развитию инвестиционной деятельности на территории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вестиционного климата в  районе; снижение административных барьеров для ведения бизнеса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, касающихся улучшения благоприятного инвестиционного климата на территори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в экономике  района по крупным и средним организациям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вестиционн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ессиональному обучению (переобучению) в соответствии с   потребностями рынка труда района в специалистах по приоритетным отрас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квалифицирован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"Развитие сферы труда и занятости на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, касающихся потребности экономики в квалифицированных кад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администрации 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зданных рабочих мест при реализации инвестиционных и соци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олучении государственной поддержки на техническое перевооружение и модернизацию производств организац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хозяйствующих субъектов, осуществляющих деятельность на территории района на инновационную модель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Ставропольского края «Развитие энергетики, промышленности и связ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и модернизация производств в организациях и у индивидуальных предпринимателей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организациям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в экономике района по крупным и средним организациям;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3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ind w:firstLine="102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Инвестиционной стратегии</w:t>
      </w:r>
    </w:p>
    <w:p>
      <w:pPr>
        <w:pStyle w:val="Normal"/>
        <w:ind w:firstLine="102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александровского муниципального</w:t>
      </w:r>
    </w:p>
    <w:p>
      <w:pPr>
        <w:pStyle w:val="Normal"/>
        <w:ind w:firstLine="102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йона Ставропольского края</w:t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 2020 года</w:t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020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Й, НАПРАВЛЕННЫХ НА РЕАЛИЗАЦИЮ ИНВЕСТИЦИОННОЙ СТРАТЕГИИ НОВОАЛЕКСАНДРОВСКОГ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СТАВРОПОЛЬСКОГО КРАЯ ДО 2020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0"/>
        <w:gridCol w:w="2131"/>
        <w:gridCol w:w="1843"/>
        <w:gridCol w:w="2257"/>
        <w:gridCol w:w="2129"/>
        <w:gridCol w:w="16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нвестиционного проекта, место его реал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ициатор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стоимость проект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дополнительных рабочих м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сахарного комбината мощностью по переработке 10 тыс. тонн сахарной свеклы в су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александро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ИПК «Транслогис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ые средства хозяйствующих субъектов (далее – внебюджетные средств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г. – 2020г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орошаемого участка площадью 581 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Равни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ожай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ток 120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 – 2017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хранилища для хранения овощей емкостью единовременного хранения 500 тон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Равни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ожай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7,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ток 38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 – 2017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производственного цеха мощностью 10 тонн/сутки по входному сырь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Равни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ожай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1,4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ток 50,3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ельство цеха гранулирования и отгрузки кормов мощностью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тонн/смен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александро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Райффайзен 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6,8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ток 10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автомобильной газонаполнительной компрессорной станции (АГНКС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александро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Газпром Газомоторное топли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8,7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ток  218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щивание садов на площади 60 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александро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АгроАрсЮг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 – 202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пост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 временны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завода по глубокой переработке зерна кукурузы мощностью 500 тонн в су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александро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ИПК «Транслогисти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 – 2020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завода по производству пектина мощностью 500 тонн в су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александро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ИПК «Транслогисти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 – 2020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теплиц ангарного типа ст. Расшеват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К «Роди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. – 2017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жилого комплекса «Новоград» г. Новоалександров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тишко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тат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- 2017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укомольного комплекса, производительностью 300 тонн/сутки в зерне  г.Новоалександров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Юг-Зер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та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2017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бильной модульной бойни и строительство мини цеха для переработки мяс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колхоз «Род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ии по производству мармелада, рахат-лукума, зеф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пищепром» СПК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801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таток 653,0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3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тоянны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 временных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к Инвестиционной стратегии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Новоалександровского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Ставропольского края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до 2020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ar863"/>
      <w:bookmarkEnd w:id="2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Х ПОКАЗАТЕЛЕЙ И ИНДИКАТОРОВ ИНВЕСТИЦИОННОЙ СТРАТЕГ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АЛЕКСАНДРОВСКОГО МУНИЦИПАЛЬНОГО РАЙОНА СТАВРОПОЛЬСКОГО КРАЯ ДО 2020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52"/>
        <w:gridCol w:w="1638"/>
        <w:gridCol w:w="1233"/>
        <w:gridCol w:w="1204"/>
        <w:gridCol w:w="1202"/>
        <w:gridCol w:w="1205"/>
        <w:gridCol w:w="1360"/>
        <w:gridCol w:w="1203"/>
        <w:gridCol w:w="1187"/>
      </w:tblGrid>
      <w:tr>
        <w:trPr>
          <w:trHeight w:val="10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108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9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по Новоалександровску району (по крупным и средним организация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</w:tr>
      <w:tr>
        <w:trPr>
          <w:trHeight w:val="9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по Новоалександровскому району (по крупным и средним организациям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 к предыдущему год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8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на душу населения по Новоалександровскому району (по крупным и средним организациям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112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(по крупным и средним организация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2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(по крупным и средним организациям)  на душу насе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2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мышленным видам 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крупным и средним организация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</w:tr>
      <w:tr>
        <w:trPr>
          <w:trHeight w:val="12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мышленным видам 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крупным и средним организация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12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родукции сельского хозяйства (во всех категориях, % к предыдущему год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зданных рабочих мест при реализации инвестиционных и социальных про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567" w:right="425" w:gutter="0" w:header="709" w:top="76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FontStyle107">
    <w:name w:val="Font Style107"/>
    <w:qFormat/>
    <w:rPr>
      <w:rFonts w:ascii="Trebuchet MS" w:hAnsi="Trebuchet MS" w:cs="Trebuchet MS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тиль2 Знак"/>
    <w:qFormat/>
    <w:rPr>
      <w:rFonts w:ascii="Times New Roman" w:hAnsi="Times New Roman" w:eastAsia="Times New Roman" w:cs="Times New Roman"/>
      <w:bCs/>
      <w:color w:val="0000FF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2">
    <w:name w:val="Без интервала Знак Знак"/>
    <w:qFormat/>
    <w:rPr>
      <w:rFonts w:ascii="Calibri" w:hAnsi="Calibri" w:eastAsia="Calibri" w:cs="Times New Roman"/>
    </w:rPr>
  </w:style>
  <w:style w:type="character" w:styleId="Style23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4">
    <w:name w:val="Обычный + 14 пт"/>
    <w:basedOn w:val="HTML1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8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autoSpaceDE w:val="false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ТЕКСТ"/>
    <w:basedOn w:val="12"/>
    <w:qFormat/>
    <w:pPr/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ascii="Trebuchet MS" w:hAnsi="Trebuchet MS" w:cs="Trebuchet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Красная строка"/>
    <w:basedOn w:val="TextBody"/>
    <w:qFormat/>
    <w:pPr>
      <w:ind w:firstLine="210"/>
      <w:jc w:val="right"/>
    </w:pPr>
    <w:rPr/>
  </w:style>
  <w:style w:type="paragraph" w:styleId="27">
    <w:name w:val="Стиль2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bCs/>
      <w:color w:val="0000FF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18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uppressAutoHyphens w:val="true"/>
      <w:ind w:left="720" w:hanging="0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22"/>
      <w:ind w:firstLine="725"/>
      <w:jc w:val="both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EC9986B34B8DBD573F4264F93FBA30DE4E5BDA946DF9FFE76C25D94C3A450956DB708B8DEF1kEg4I" TargetMode="External"/><Relationship Id="rId4" Type="http://schemas.openxmlformats.org/officeDocument/2006/relationships/hyperlink" Target="consultantplus://offline/ref=4EC9986B34B8DBD573F4264F93FBA30DE4E5BDA946DF9FFE76C25D94C3A450956DB708B8DEF1kEg4I" TargetMode="External"/><Relationship Id="rId5" Type="http://schemas.openxmlformats.org/officeDocument/2006/relationships/hyperlink" Target="consultantplus://offline/ref=4EC9986B34B8DBD573F4264F93FBA30DE4E5BDA946D89AFC7FC25D94C3A450956DB708B8DEF1E1AC6D5695k5g9I" TargetMode="External"/><Relationship Id="rId6" Type="http://schemas.openxmlformats.org/officeDocument/2006/relationships/hyperlink" Target="consultantplus://offline/ref=4EC9986B34B8DBD573F4264F93FBA30DE4E5BDA946DF9FFE76C25D94C3A450956DB708B8DEF1kEg4I" TargetMode="External"/><Relationship Id="rId7" Type="http://schemas.openxmlformats.org/officeDocument/2006/relationships/hyperlink" Target="consultantplus://offline/ref=4EC9986B34B8DBD573F4264F93FBA30DE4E5BDA946DF9FFE76C25D94C3A450956DB708B8DEF1kEg4I" TargetMode="External"/><Relationship Id="rId8" Type="http://schemas.openxmlformats.org/officeDocument/2006/relationships/hyperlink" Target="consultantplus://offline/ref=4EC9986B34B8DBD573F4264F93FBA30DE4E5BDA946D89AFC7FC25D94C3A450956DB708B8DEF1E1AC6D5695k5g9I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7:00Z</dcterms:created>
  <dc:creator>user</dc:creator>
  <dc:description/>
  <cp:keywords/>
  <dc:language>en-US</dc:language>
  <cp:lastModifiedBy>User106</cp:lastModifiedBy>
  <cp:lastPrinted>2016-05-11T08:34:00Z</cp:lastPrinted>
  <dcterms:modified xsi:type="dcterms:W3CDTF">2018-06-07T13:27:00Z</dcterms:modified>
  <cp:revision>2</cp:revision>
  <dc:subject/>
  <dc:title/>
</cp:coreProperties>
</file>