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ОВЕТ ДЕПУТАТОВ НОВОАЛЕКСАНДРОВСКОГО ГОРОДСКОГО ОКРУГА СТАВРОПОЛЬСКОГО КРАЯ ВТОРОГО СОЗЫВА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ЕШЕНИЕ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8 февраля 2023 года                                                                                 № 8/622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. Новоалександровск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едложении кандидатур для назначения членами участковых избирательных комиссий с правом решающего голоса и для зачисления в резерв составов участковых избирательных комиссий территориальной избирательной комиссии Новоалександ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 Совет депутатов Новоалександ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ложить кандидатуры для назначения членами участковых избирательных комиссий с правом решающего голоса и для зачисления в резерв составов участковых избирательных комиссий территориальной избирательной комиссии Новоалександровского район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 и подлежит размещению на официальном портале Новоалександр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Д.В. Страхов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Новоалександровского городского</w:t>
      </w:r>
    </w:p>
    <w:p>
      <w:pPr>
        <w:pStyle w:val="Normal"/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Ставропольского края</w:t>
      </w:r>
    </w:p>
    <w:p>
      <w:pPr>
        <w:pStyle w:val="Normal"/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8.02.2023 г. № 8/622</w:t>
      </w:r>
    </w:p>
    <w:p>
      <w:pPr>
        <w:pStyle w:val="Normal"/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писок кандидатур, предлагаемых для назначения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членами участковых избирательных комиссий с правом решающего голоса (в резерв УИК) от Совета депутатов Новоалександровского городского округа Ставропольского кра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62"/>
        <w:gridCol w:w="4632"/>
        <w:gridCol w:w="1465"/>
      </w:tblGrid>
      <w:tr>
        <w:trPr>
          <w:trHeight w:val="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участковой избирательной комиссии (УИК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890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арева Ирина Игоревн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7.1991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890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тахина Виктория Витальевн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5.1999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891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щенко Татьяна Николаевн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3.1979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891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клева Татьяна Владимировн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5.197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89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жкова Мария Вита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10.199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89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йковская Наталия Пет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9.196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89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 Анн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6.198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89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ушина Евгения Михай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1.198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89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менко Юлия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12.198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89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буренко Александр Серге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4.199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89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ринская Анн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.197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89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цова Елена Олег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199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89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шапка Наталья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198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89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никова Дарья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2.199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89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корская Юлия Ив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197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89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ыценко Светлан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198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89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охина Альбина Абдурасу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7.198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89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Татьяна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19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89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енко Евгений Василь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197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89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сенко Светлана Дмитри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0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89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Ираида Геннад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196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89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пова Светлана Ив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.197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89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якова Людмила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198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89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Елена Анато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198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89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Ирина Пет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197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89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ясцина Екатерин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198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89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тикова Ольг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196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89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нскова Оксана Геннад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.198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89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сова Анна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19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89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отова Елена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.197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89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ьнякова Анна Георги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8.197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89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мачева Ирина Васи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197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89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Ксения Ю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7.199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89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емеева Александра Вячеслав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199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89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шева Елена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199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89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убная Светлан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198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89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Елен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.198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89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тникова Валентина Ив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196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89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левская Ольга Ю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199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89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ачева Наталья Пет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8.196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89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мачева Алена Игор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7.199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89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охина Ксения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199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89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ьтяева Анастасия Георги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198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89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енко Елена Михай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19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89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пригорина Юлия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199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89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Игорь Викто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197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ышева Светлан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197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ачева Татьяна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19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каш Маргарит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196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кисов Александр Валерь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19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акова Елена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19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0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ькова Ирина Вале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.196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0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а Евгения Вячеслав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198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0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Валерий Валерь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197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0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с Ольг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196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0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елева Елена Борис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8.196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0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ипенко Елена Ив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.197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0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ибова Юлия Анато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03.197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0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ьцева Женя Артем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199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0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Татьяна Ив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196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0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ногова Роза Ю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195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0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ева Татьяна Васи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196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0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едова Сима Атам гыз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.198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0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кова Зина Абдул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197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0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етов Алексей Пет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198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0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рина Марин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19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0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цина Юлия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198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0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лев Александр Александ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196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0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нская Елена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198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0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едова Зведа Ахмед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199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0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готина Елена Игор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7.198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ская Наталья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9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амасцева Елена Михай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198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1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тун Светлана Михай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8.197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1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кин Сергей Иван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8.197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1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Татьян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.19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1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брова Светлана Валенти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.196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1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йко Екатерина Дмитри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0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1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нова Елена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197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1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ченко Любовь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19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1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овцева Ольг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197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1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а Любовь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196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1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 Юрий Владими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197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1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нова Елена Ив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.198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1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а Екатерина Михай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.198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1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тузалиева Инн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.197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1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бин Александр Александ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197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1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ва Людмила Анато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198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1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Татьян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.197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2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мин Вячеслав Вячеслав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196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2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а Инна Ю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198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2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тавкина Марина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.197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2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имова Елена Михай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196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2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отова Елена Алекс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197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2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алян Любовь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198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2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Наталья Алекс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97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2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ина Снежана Анато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.200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2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Оксана Васи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197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2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 Жанна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199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2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Наталья Вале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19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2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акина Галина Инокент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196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2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кова Наталья Васи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7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2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севич Людмила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195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2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акова Мария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198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2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их Нина Ив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195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2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ковский Николай Борис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.195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2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жнев Михаил Владими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19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2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а Екатерина Геннад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8.199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2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 Марина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198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2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йнова Евгения Леонид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.198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2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шакова Мария Алекс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199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2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ель Ольга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198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2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ыба Елена Мечисла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197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2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кова Ольга Игор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198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2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юшина Татьяна Алекс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198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2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Анна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198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юкова Татьяна Пет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197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3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Екатерина Андр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198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3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оненко Ирин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8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3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ина Наталья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197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3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а Любовь Ю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196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3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цуляк Нона Роберт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1.196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3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енко Светлана Леонид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7.196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3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ва Екатерина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199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3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Наталия Ю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197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3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акян Баград Грай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195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3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лен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196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3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елина Ангелина Ив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196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3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ева Ольга Алекс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198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3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ян Елена Борис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19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3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ева Наталья Михай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196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3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соева Наталья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200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3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ина Юлия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7.198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3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пеева Наталья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197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3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нова Анжела Качик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199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3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елина Надежд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198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3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тюцкая Ольга Андр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199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3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дукова Елена Анато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8.199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3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дуков Михаил Иван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19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3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дукова Людмила Ив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7.196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3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ухина Любовь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196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3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тюцкая Наталья Васи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199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3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фенчик Ольга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198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3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Владимир Никола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.198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3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Валентина Михай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196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3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лова Светлана Никитич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5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3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никина Анна Михай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194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3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ырева Галина Васи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197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3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ринцева Ирина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198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3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шова Галина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197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3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няков Виталий Никола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7.196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3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их Юрий Константин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196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3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сина Нина Андр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196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3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гун Оксана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198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3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ейцева Наталья Викто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19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3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 Дмитрий Юрь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197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3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коненко Наталья Вита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7.199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 избирательного участка № 93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мникова Светлана Ив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197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985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45:00Z</dcterms:created>
  <dc:creator>гуличев</dc:creator>
  <dc:description/>
  <cp:keywords/>
  <dc:language>en-US</dc:language>
  <cp:lastModifiedBy>Валентина Мещерякова</cp:lastModifiedBy>
  <cp:lastPrinted>2022-08-01T15:09:00Z</cp:lastPrinted>
  <dcterms:modified xsi:type="dcterms:W3CDTF">2023-03-23T08:42:00Z</dcterms:modified>
  <cp:revision>3</cp:revision>
  <dc:subject/>
  <dc:title>Инструкция</dc:title>
</cp:coreProperties>
</file>