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 марта 2023 года                                                                                       № 9/624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2 229 945 133,81» заменить цифрами «2 749 373 168,9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2 229 945 133,81» заменить цифрами «2 811 362 763,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цифры «0,00» заменить цифрами «61 989 594,8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татье 3 цифры «1 585 896 757,61» заменить цифрами «2 101 877 076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части 4 цифры «362 644 696,00» заменить цифрами «363 084 934,3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5 цифры «135 502 380,26» заменить цифрами «705 735 266,5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8 425 425,96» заменить цифрами «9 385 652,5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татье 5 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485 000,00» заменить цифрами «417 298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 425 425,96» заменить цифрами «9 385 652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3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88"/>
        <w:gridCol w:w="2182"/>
      </w:tblGrid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/>
            </w:pPr>
            <w:r>
              <w:rPr/>
              <w:t>61 989 594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 989 594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3 ГОД</w:t>
      </w:r>
    </w:p>
    <w:p>
      <w:pPr>
        <w:pStyle w:val="Normal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6"/>
        <w:gridCol w:w="5550"/>
        <w:gridCol w:w="1494"/>
      </w:tblGrid>
      <w:tr>
        <w:trPr>
          <w:trHeight w:val="2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-8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</w:t>
            </w:r>
          </w:p>
        </w:tc>
      </w:tr>
      <w:tr>
        <w:trPr>
          <w:trHeight w:val="2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7" w:leader="none"/>
              </w:tabs>
              <w:suppressAutoHyphens w:val="true"/>
              <w:autoSpaceDE w:val="true"/>
              <w:ind w:right="-23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45 858 627,9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 276 6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1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 276 6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0 1 0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 218 7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3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 218 7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6 729 76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05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645 5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2000 02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3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 276 6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4000 02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796 5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6 614 61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370 61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6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24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 125 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125 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 635 489,36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098 960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 292 1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18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 409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400,7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11 0900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 536 529,1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11 09080 04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536 529,1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3 7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2 01000 01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3 7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850 084,0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1000 00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383 206,95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383 206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56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522 236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7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36 770,00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 2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 1 13 02994 00 2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994 00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532 399,5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1000 01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325 229,5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2000 02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32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10000 00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 1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 103 514 541,0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 101 877 076,2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тации бюджетам городских округов</w:t>
            </w:r>
            <w:r>
              <w:rPr>
                <w:spacing w:val="-6"/>
                <w:sz w:val="16"/>
                <w:szCs w:val="16"/>
              </w:rPr>
              <w:t xml:space="preserve"> на </w:t>
            </w:r>
            <w:r>
              <w:rPr>
                <w:sz w:val="16"/>
                <w:szCs w:val="16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6 962 011,8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993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993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 265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 265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70 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70 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62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62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120 884,79</w:t>
            </w:r>
          </w:p>
        </w:tc>
      </w:tr>
      <w:tr>
        <w:trPr>
          <w:trHeight w:val="7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120 884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0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1213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чие субсидии </w:t>
            </w:r>
            <w:r>
              <w:rPr>
                <w:rFonts w:eastAsia="Calibri"/>
                <w:sz w:val="16"/>
                <w:szCs w:val="16"/>
              </w:rPr>
              <w:t xml:space="preserve">бюджетам городских округов </w:t>
            </w:r>
            <w:r>
              <w:rPr>
                <w:rFonts w:eastAsia="Calibri"/>
                <w:color w:val="000000"/>
                <w:sz w:val="16"/>
                <w:szCs w:val="16"/>
              </w:rPr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4 660,2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5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622 234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83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913 990,3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6 564 218,,8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243 591,17</w:t>
            </w:r>
          </w:p>
        </w:tc>
      </w:tr>
      <w:tr>
        <w:trPr>
          <w:trHeight w:val="49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243 591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2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55,9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2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70,4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3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</w:t>
            </w:r>
            <w:r>
              <w:rPr>
                <w:sz w:val="16"/>
                <w:szCs w:val="16"/>
              </w:rPr>
              <w:t>(на пастбищ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2,1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3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 322,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 666,1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2 054,8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8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5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834,2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30024 04 004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168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6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625 800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0024 04 009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041 353,26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14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 198,1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18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0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5 280,60</w:t>
            </w:r>
          </w:p>
        </w:tc>
      </w:tr>
      <w:tr>
        <w:trPr>
          <w:trHeight w:val="166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0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46 133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1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579,25</w:t>
            </w:r>
          </w:p>
        </w:tc>
      </w:tr>
      <w:tr>
        <w:trPr>
          <w:trHeight w:val="113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2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 775,90</w:t>
            </w:r>
          </w:p>
        </w:tc>
      </w:tr>
      <w:tr>
        <w:trPr>
          <w:trHeight w:val="70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09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 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59,3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2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29 560,2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5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6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9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8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367,8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 538,5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 538,5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 217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7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 576,61</w:t>
            </w:r>
          </w:p>
        </w:tc>
      </w:tr>
      <w:tr>
        <w:trPr>
          <w:trHeight w:val="55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 576,6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 </w:t>
            </w:r>
            <w:r>
              <w:rPr>
                <w:color w:val="000000"/>
                <w:sz w:val="16"/>
                <w:szCs w:val="16"/>
              </w:rPr>
              <w:t>777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 777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05,81</w:t>
            </w:r>
          </w:p>
        </w:tc>
      </w:tr>
      <w:tr>
        <w:trPr>
          <w:trHeight w:val="52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05,8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 912 979,61</w:t>
            </w:r>
          </w:p>
        </w:tc>
      </w:tr>
      <w:tr>
        <w:trPr>
          <w:trHeight w:val="32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субвенция бюджетам </w:t>
            </w:r>
            <w:r>
              <w:rPr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43 912 979,6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115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32 0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115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 929,61</w:t>
            </w:r>
          </w:p>
        </w:tc>
      </w:tr>
      <w:tr>
        <w:trPr>
          <w:trHeight w:val="31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4 006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 584 5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-1 584 5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19 253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6 192,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00 2 19 </w:t>
            </w:r>
            <w:r>
              <w:rPr>
                <w:sz w:val="16"/>
                <w:szCs w:val="16"/>
              </w:rPr>
              <w:t>60010</w:t>
            </w:r>
            <w:r>
              <w:rPr>
                <w:rFonts w:eastAsia="Calibri"/>
                <w:sz w:val="16"/>
                <w:szCs w:val="16"/>
              </w:rPr>
              <w:t xml:space="preserve">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 568 380,2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8 5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49 373 168,9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425"/>
        <w:gridCol w:w="447"/>
        <w:gridCol w:w="404"/>
        <w:gridCol w:w="283"/>
        <w:gridCol w:w="425"/>
        <w:gridCol w:w="709"/>
        <w:gridCol w:w="567"/>
        <w:gridCol w:w="1418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42 88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203 266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 12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 8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19 974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19 974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055 221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51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 405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83 76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1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680 75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0 75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6 34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4 779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6 23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3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77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77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9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32 79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380 493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4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8 577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3 53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4 040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912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71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9 32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9 32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0 93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970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8 39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913 279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17 81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99 354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79 70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79 70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76 858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7 24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55 65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2 144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8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7 25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9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4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68 4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35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4 11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 70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82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95 429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75 74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38 875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68 249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46 066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611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9 96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5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9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0 8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 0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 0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 608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46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8 519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98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4 920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364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4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4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4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217 683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22 668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13 00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9 663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41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55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2 85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5 42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00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1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4 92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9 25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 25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430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00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00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05 7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7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10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4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5 66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00 04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65 54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90 427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40 23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 963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0 850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94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7 946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 10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7 71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 90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70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35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6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9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86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5 62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3 743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85 73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7 933 16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33 16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3 77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88 21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2 52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1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7 715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7 715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1 066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9 32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368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3 092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69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8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12 57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08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 643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33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64 687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3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36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24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3 102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87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2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58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2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2 42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85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85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44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7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 47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 47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32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728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 4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 52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 52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4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4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2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2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918 66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8 66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3 020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19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 65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 65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3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3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829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3 58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7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7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6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82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82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3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6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3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9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3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3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9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94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3 0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279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279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8 5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8 5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226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60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5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3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 38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 730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688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688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8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8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98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25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 26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3 238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39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39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604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604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8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7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68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9 9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8 967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05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05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020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020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508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2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793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81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4 596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48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48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76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76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49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9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3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2 919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5 11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3 14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3 14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24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24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3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9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1 961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 465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 465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45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45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3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4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53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262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994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2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2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38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38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62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074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5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5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 631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0 116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26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26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2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24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24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1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767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672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55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 58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 58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80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80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8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79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25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3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3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59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376"/>
        <w:gridCol w:w="345"/>
        <w:gridCol w:w="435"/>
        <w:gridCol w:w="697"/>
        <w:gridCol w:w="504"/>
        <w:gridCol w:w="1418"/>
      </w:tblGrid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7 993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7 132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90 427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40 231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3 963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 850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94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7 946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6 108,0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7 717,5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909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музейного дел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3 743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30,8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32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74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74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880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4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64 584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76 514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6 514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6 970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698,7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97 779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066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639 51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80 073,5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76 858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7 248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5 65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2 144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 80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7 250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38 875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68 249,6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46 066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0 611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9 965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5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980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980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0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5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5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3 005,8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663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41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2,7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0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2 85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5 420,9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002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регионального проекта  «Успех каждого ребенк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5 7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9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9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21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469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972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80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35 266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35 266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66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66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884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3 536,0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4 040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912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671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91 837,0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994 100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 777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 445,4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1 841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850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23 513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муниципального жилищного фон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4 760,6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333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333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464,3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464,3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8 166,1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33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33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 966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 966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2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2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 611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 611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 577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59 837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3 772,5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3 141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132,6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705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03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3 997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3 997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5 31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861,5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2 22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4 22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4 22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6 346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4 779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 230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37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6 540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95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7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7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791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306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рублей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1418"/>
      </w:tblGrid>
      <w:tr>
        <w:trPr>
          <w:trHeight w:val="33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96 980,99</w:t>
            </w:r>
          </w:p>
        </w:tc>
      </w:tr>
      <w:tr>
        <w:trPr>
          <w:trHeight w:val="48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 120,40</w:t>
            </w:r>
          </w:p>
        </w:tc>
      </w:tr>
      <w:tr>
        <w:trPr>
          <w:trHeight w:val="21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5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1 523,76</w:t>
            </w:r>
          </w:p>
        </w:tc>
      </w:tr>
      <w:tr>
        <w:trPr>
          <w:trHeight w:val="33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5 952,39</w:t>
            </w:r>
          </w:p>
        </w:tc>
      </w:tr>
      <w:tr>
        <w:trPr>
          <w:trHeight w:val="26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27 407,93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41,4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735 266,53</w:t>
            </w:r>
          </w:p>
        </w:tc>
      </w:tr>
      <w:tr>
        <w:trPr>
          <w:trHeight w:val="27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05 800,7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8 568,8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38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738 838,5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1 119,2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95 429,3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6 174,02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 432,65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17 683,3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22 956,21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37 330,61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5 625,6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240 913,1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658 501,21</w:t>
            </w:r>
          </w:p>
        </w:tc>
      </w:tr>
      <w:tr>
        <w:trPr>
          <w:trHeight w:val="40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7 523,1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6 360,6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1 066,73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75 292,5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34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70,02</w:t>
            </w:r>
          </w:p>
        </w:tc>
      </w:tr>
      <w:tr>
        <w:trPr>
          <w:trHeight w:val="34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v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http://nevalexandr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Валентина Мещерякова</cp:lastModifiedBy>
  <cp:lastPrinted>2023-03-24T08:23:00Z</cp:lastPrinted>
  <dcterms:modified xsi:type="dcterms:W3CDTF">2023-03-24T05:26:00Z</dcterms:modified>
  <cp:revision>281</cp:revision>
  <dc:subject/>
  <dc:title>ПРОЕКТ</dc:title>
</cp:coreProperties>
</file>