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3 марта 2023 года                                                                                       № 9/626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зультатах приватизации муниципального имущества Новоалександровского городского округа Ставропольского кра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1 декабря 2001 г.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 февраля 2018г. №12/145, Совет депутатов Новоалександровского городского округа Ставропольского кра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 результатах приватизации муниципального имущества Новоалександровского городского округа Ставропольского края за 2022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Д.В.Страх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марта 2023 г. № 9/6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ПРИВАТИЗАЦИИ МУНИЦИПАЛЬНОГО ИМУЩЕСТВА НОВОАЛЕКСАНДРОВСКОГО ГОРОДСКОГО ОКРУГА СТАВРОПОЛЬСКОГО КРАЯ ЗА 2022 ГОД</w:t>
      </w:r>
    </w:p>
    <w:p>
      <w:pPr>
        <w:pStyle w:val="TextBody"/>
        <w:jc w:val="right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418"/>
        <w:gridCol w:w="1134"/>
        <w:gridCol w:w="1417"/>
        <w:gridCol w:w="1418"/>
      </w:tblGrid>
      <w:tr>
        <w:trPr>
          <w:trHeight w:val="1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,  местонахождение  муниципаль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приват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Дата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Начальная цена или цена первонача-льного предложе-ния, с учетом</w:t>
            </w:r>
            <w:r>
              <w:rPr>
                <w:bCs/>
              </w:rPr>
              <w:t xml:space="preserve"> НДС-20%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 xml:space="preserve">Цена продажи, с </w:t>
            </w:r>
            <w:r>
              <w:rPr>
                <w:bCs/>
              </w:rPr>
              <w:t>учетом НДС-20%,</w:t>
            </w:r>
            <w:r>
              <w:rPr>
                <w:b/>
                <w:bCs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18 «Черешенка», кадастровый номер 26:04:130502:320, назначение: нежилое, площадь 329 кв. метров, адрес: Ставропольский край, р-н Новоалександровский, ст-ца Воскресенская, ул. Школьная, д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без объявления ц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Cs w:val="26"/>
              </w:rPr>
              <w:t>31.08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50357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50028,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502:210, площадь 2922 кв.метров, категория земель: земли населенных пунктов, виды разрешенного использования: для размещения объектов образования, адрес: Ставропольский край, Новоалександровский район, станица Воскресенская, улица Школьная, дом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без объявления ц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Cs w:val="26"/>
              </w:rPr>
              <w:t>31.08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67387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66859,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кадастровый номер 26:04:150201:1121, назначение: жилое помещение, площадь 27,6 кв.метров; адрес: Ставропольский край, Новоалександровский район, поселок Краснозоринский, улица Ленина, дом 20 квартира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.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, кадастровый номер 26:04:171026:272, назначение: нежилое, площадь 344,2 кв. метров, адрес: Российская Федерация, Ставропольский край, Новоалександровский городской округ, город Новоалександровск, улица Железнодорожная, дом 13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2619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38021,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71026:271, площадь 281 кв. метров, категория земель: земли населенных пунктов, виды разрешенного использования: деловое управление, адрес: Российская Федерация, Ставропольский край, Новоалександровский район, г. Новоалександровск, ул. Железнодорожная, 13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116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39755,5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участок, кадастровый номер 26:04:110405:1555, назначение: нежилое, площадь 59,8 кв. метров, адрес:</w:t>
            </w:r>
            <w:r>
              <w:rPr>
                <w:color w:val="000000"/>
              </w:rPr>
              <w:t xml:space="preserve"> </w:t>
            </w:r>
            <w:r>
              <w:rPr/>
              <w:t>Ставропольский край, Новоалександровский р-н, ст. Кармалиновская, ул. Красная, д.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16279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421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10405:873, площадь 329 кв. метров, категория земель: земли населенных пунктов, виды разрешенного использования: для ведения личного подсобного хозяйства, адрес: Ставропольский край, Новоалександровский р-н, ст. Кармалиновская, ул. Красная, д.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3061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79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0:00Z</dcterms:created>
  <dc:creator>PS</dc:creator>
  <dc:description/>
  <cp:keywords/>
  <dc:language>en-US</dc:language>
  <cp:lastModifiedBy>Валентина Мещерякова</cp:lastModifiedBy>
  <cp:lastPrinted>2023-03-13T10:11:00Z</cp:lastPrinted>
  <dcterms:modified xsi:type="dcterms:W3CDTF">2023-03-24T06:31:00Z</dcterms:modified>
  <cp:revision>799</cp:revision>
  <dc:subject/>
  <dc:title>Проект</dc:title>
</cp:coreProperties>
</file>