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3 марта 2023 года                                                                                      № 9/627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специализированном жилищном фонде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ями 16, 35, 51 Федерального закона от 06.10.2003 №131-ФЗ «Об общих принципах организации местного самоуправления в Российской Федерации», статьей 29 Устава Новоалександровского городского округа Ставропольского края 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Утвердить прилагаемое Положение о муниципальном специализированном жилищном фонде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александровского муниципального района Ставропольского края от 05.06.2012 №29/138/406 «О служебных жилых помещениях специализированного жилищного фонда Новоалександ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александровского муниципального района Ставропольского края от 12.11.2013 №6/100 «О внесении изменений в Положение о служебных жилых помещениях специализированного жилищного фонда Новоалександровского муниципального района Ставропольского края, утвержденное решением Совета Новоалександровского муниципального района Ставропольского края от 05 июня 2012 года N 29/13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Новоалександровский вестник» и разместить </w:t>
      </w:r>
      <w:r>
        <w:rPr>
          <w:bCs/>
          <w:sz w:val="28"/>
          <w:szCs w:val="28"/>
        </w:rPr>
        <w:t xml:space="preserve">на официальном информационном Интернет-портале Новоалександровского городского округа Ставрополь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709"/>
        <w:jc w:val="right"/>
        <w:rPr>
          <w:sz w:val="32"/>
          <w:szCs w:val="28"/>
        </w:rPr>
      </w:pPr>
      <w:r>
        <w:rPr>
          <w:sz w:val="28"/>
          <w:szCs w:val="28"/>
        </w:rPr>
        <w:t>от 23 марта 2023 года № 9/627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специализированном жилищном фонде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о муниципальном специализированном жилищном фонде Новоалександровского городского округа Ставропольского края (далее-Положение)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Новоалександровского городского округа Ставропольского края, устанавливает порядок и основания предоставления жилых помещений муниципального специализированного жилищного фонд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зированный жилищный фонд Новоалександровского городского округа Ставропольского края - это совокупность жилых помещений муниципального жилищного фонда Новоалександровского городского округа Ставропольского края, предназначенных для проживания отдельных категорий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Новоалександровского городского округа Ставропольского края (далее - специализированный жилищный фонд) относятся находящие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Включение жилого помещения в специализированный жилищный фонд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ется на основании постановления администрации Новоалександровского городского округа Ставропольского края с учетом требований, установленных Правилами  отнесения жилого помещения к специализированному жилищному фонду, утвержденными  постановлением Правительства Российской Федерации от 26.01.2006 №42, по заявлению муниципального учреждения Новоалександровского городского округа Ставропольского края в отношении жилых помещений, принадлежащих им на праве оперативного управления, Управления имущественных отношений администрации Новоалександровского городского округа Ставропольского края в отношении жилых помещений, включенных в муниципальную казну Новоалександровского городск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жилых помещений специализированного жилищного фонда устанавливается администрацией Новоалександровского городского округа Ставропольского края в соответствии с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Категории граждан, имеющих право на получение жилых помещений в специализированном жилищном фон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ями, имеющими право на получение жилых помещений в специализированном жилищном фонде, являются граждане Российской Федерации, не обеспеченные жилыми помещениями на территор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лые помещения, отнесенные к служебным жилым помещениям специализированного жилого фонда, и жилые помещения, отнесенные к общежитию специализированного жилого фонда, предоставляются гражданам, осуществляющим свою деятельность на территории Новоалександровского городского округа Ставропольского края, на период трудовых отношений с органом местного самоуправления или муниципальным предприятием, муниципальным учреждением, с государствен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Жилые помещения, отнесенные к маневренному фонду специализированного жилого фонда, предоставляются для временного проживания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т и содержание жилых помещений специализированного жилищного фон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9. Учет специализированного жилищного фонда осуществляется в реестре муниципального имущества Новоалександровского городского округа Ставропольского края Управлением имущественных отношений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0. Администрация Новоалександровского городского округа Ставропольского края обеспечивает в установленном порядке содержание и ремонт жилых помещений специализированного жилищного фонда, объектов инженерной, социальной, транспортной инфраструктуры, обслуживающих жилые помещения специализированного жилищного фонда, предоставление коммунальных услуг проживающим в них лицам, взимание платы за жилые помещения специализированного жилищного фонда и коммунальные услуг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https://login.consultant.ru/link/?req=doc&amp;base=LAW&amp;n=202204&amp;date=19.01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Валентина Мещерякова</cp:lastModifiedBy>
  <cp:lastPrinted>2023-03-24T09:48:00Z</cp:lastPrinted>
  <dcterms:modified xsi:type="dcterms:W3CDTF">2023-03-24T06:48:00Z</dcterms:modified>
  <cp:revision>1099</cp:revision>
  <dc:subject/>
  <dc:title>Проект</dc:title>
</cp:coreProperties>
</file>