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 апреля 2023 года                                                                                   № 10/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  <w:t>О внесении изменений в Положение об Управлении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06 октября 2003г.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, Земельным кодексом Российской Федерации,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александровского городского округа Ставропольского края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овет депутатов Новоалександровского городского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изменения в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  <w:t>Положение об Управлении имущественных отношений 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е решением Совета депутатов Новоалександровского городского округа Ставропольского края от 12 декабря 2017 г. № 9/86 (в редакции решений Совета депутатов Новоалександровского городского округа Ставропольского края от 28 мая 2021 г. № 48/473, от 22 июня 2022г. </w:t>
      </w:r>
      <w:r>
        <w:rPr>
          <w:rFonts w:cs="Times New Roman" w:ascii="Times New Roman" w:hAnsi="Times New Roman"/>
          <w:sz w:val="28"/>
          <w:szCs w:val="28"/>
          <w:lang w:eastAsia="ar-SA"/>
        </w:rPr>
        <w:t>№ 64/5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pacing w:lineRule="auto" w:line="240" w:before="0" w:after="0"/>
        <w:ind w:left="5580" w:hanging="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80" w:hanging="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городского округа </w:t>
      </w: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580" w:hanging="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апреля 2023 г. № 10/6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ПРАВЛЕНИ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ункт 2.2.5.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8. Осуществляет подготовку разрешения на строительство, осуществляет внесение изменений в разрешение на строительство (за исключением случаев, предусмотренных Градостроительным кодексом Российской Федерации, иными федеральными законами)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проводит проверку документов и обеспечивает размещение уведомлений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дел II «Основные задачи и функции, полномочия Управления» дополнить пунктами 2.2.5.17, 2.2.5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17 Проводи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ет рекомендации о мерах по устранению выявленных нарушений на территории Новоалександровского городского округа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18 Осуществляет подготовку разрешения на условно разрешенный вид использования земельного участка и (или) объекта капитального строительства, а также разрешения на отклонение от предельных параметров разрешенного строительства, реконструкции объектов капитального строительства, согласования архитектурно – градостроительного облика объекта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4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риод временного отсутствия начальника управления - главного архитектора обязанности начальника управления исполняет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»</w:t>
      </w:r>
    </w:p>
    <w:p>
      <w:pPr>
        <w:pStyle w:val="TextBody"/>
        <w:ind w:firstLine="709"/>
        <w:jc w:val="center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newalexandr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4:00Z</dcterms:created>
  <dc:creator>1C</dc:creator>
  <dc:description/>
  <cp:keywords/>
  <dc:language>en-US</dc:language>
  <cp:lastModifiedBy>Валентина Мещерякова</cp:lastModifiedBy>
  <cp:lastPrinted>2023-04-28T11:36:00Z</cp:lastPrinted>
  <dcterms:modified xsi:type="dcterms:W3CDTF">2023-04-28T13:12:00Z</dcterms:modified>
  <cp:revision>23</cp:revision>
  <dc:subject/>
  <dc:title/>
</cp:coreProperties>
</file>