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7 июня 2023 года                                                                                      № 11/638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749 373 168,93» заменить цифрами «2 752 134 371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 811 362 763,81» заменить цифрами «2 858 255 984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1 989 594,88» заменить цифрами «106 121 612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цифры «2 101 877 076,27» заменить цифрами «2 099 907 252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4 цифры «363 084 934,36» заменить цифрами «363 083 351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705 735 266,53» заменить цифрами «711 437 840,6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 цифры «9 385 652,57»; заменить цифрами «17 002 131,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17 298,00» заменить цифрами «381 83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9 385 652,57» заменить цифрами «17 002 131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становить, что в 2023 году казначейскому сопровождению, которое осуществляется территориальным органом Федерального казначейства, подлежат авансовые платежи по муниципальным контрактам (договорам) о поставке товаров, выполнении работ, оказании услуг, заключаемые на сумму более 50 000 000,00 рублей, источником финансового обеспечения исполнения которых являются средства бюджета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5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34 371,9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34 371,9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34 371,9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34 371,9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55 984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55 984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55 984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55 984,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7"/>
        <w:gridCol w:w="5329"/>
        <w:gridCol w:w="1494"/>
      </w:tblGrid>
      <w:tr>
        <w:trPr>
          <w:trHeight w:val="28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-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7" w:leader="none"/>
              </w:tabs>
              <w:suppressAutoHyphens w:val="true"/>
              <w:autoSpaceDE w:val="true"/>
              <w:ind w:right="-2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6 124 180,7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276 6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276 6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 218 7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2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 218 7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86 729 76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645 5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2000 02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3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 276 6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4000 02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796 5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614 61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370 61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 24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125 53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25 53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 635 489,3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098 960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292 1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18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7 409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400,7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36 529,1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80 04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36 529,1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3 7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2 01000 01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3 7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135 363,1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000 00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668 486,09</w:t>
            </w:r>
          </w:p>
        </w:tc>
      </w:tr>
      <w:tr>
        <w:trPr>
          <w:trHeight w:val="55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668 486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56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807 516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7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36 770,00</w:t>
            </w:r>
          </w:p>
        </w:tc>
      </w:tr>
      <w:tr>
        <w:trPr>
          <w:trHeight w:val="57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 2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2994 00 2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0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32 399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1000 01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25 229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2000 02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2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10000 00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 1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1 898,7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1 898,7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1 898,7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106 010 191,1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099 907 252,9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округов</w:t>
            </w:r>
            <w:r>
              <w:rPr>
                <w:spacing w:val="-6"/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4 721 878,9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09 699 455,65 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993,7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993,7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265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265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70 3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70 3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 062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 062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880 751,83</w:t>
            </w:r>
          </w:p>
        </w:tc>
      </w:tr>
      <w:tr>
        <w:trPr>
          <w:trHeight w:val="7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880 751,8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0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13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очие субсидии </w:t>
            </w:r>
            <w:r>
              <w:rPr>
                <w:rFonts w:eastAsia="Calibri"/>
                <w:sz w:val="18"/>
                <w:szCs w:val="18"/>
              </w:rPr>
              <w:t xml:space="preserve">бюджетам городских округов </w:t>
            </w:r>
            <w:r>
              <w:rPr>
                <w:rFonts w:eastAsia="Calibri"/>
                <w:color w:val="000000"/>
                <w:sz w:val="18"/>
                <w:szCs w:val="18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4 660,2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5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 382 101,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83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913 990,3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6 834 528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11 049,46</w:t>
            </w:r>
          </w:p>
        </w:tc>
      </w:tr>
      <w:tr>
        <w:trPr>
          <w:trHeight w:val="49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11 049,4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55,9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770,4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8"/>
                <w:szCs w:val="18"/>
              </w:rPr>
              <w:t>(на пастбищ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2,1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 322,1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 666,1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 054,8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68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0045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128 834,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30024 04 004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168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006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625 800,9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9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41 353,2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4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 198,1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8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25 280,60</w:t>
            </w:r>
          </w:p>
        </w:tc>
      </w:tr>
      <w:tr>
        <w:trPr>
          <w:trHeight w:val="204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46 133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1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79,25</w:t>
            </w:r>
          </w:p>
        </w:tc>
      </w:tr>
      <w:tr>
        <w:trPr>
          <w:trHeight w:val="16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2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 775,90</w:t>
            </w:r>
          </w:p>
        </w:tc>
      </w:tr>
      <w:tr>
        <w:trPr>
          <w:trHeight w:val="112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1209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59,3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2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9 560,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5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 165,7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6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9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128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367,8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8 717 538,5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 538,5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7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7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576,61</w:t>
            </w:r>
          </w:p>
        </w:tc>
      </w:tr>
      <w:tr>
        <w:trPr>
          <w:trHeight w:val="73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576,6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 </w:t>
            </w:r>
            <w:r>
              <w:rPr>
                <w:color w:val="000000"/>
                <w:sz w:val="18"/>
                <w:szCs w:val="18"/>
              </w:rPr>
              <w:t>777,1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525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 777,1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57,14</w:t>
            </w:r>
          </w:p>
        </w:tc>
      </w:tr>
      <w:tr>
        <w:trPr>
          <w:trHeight w:val="70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757,1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 912 979,61</w:t>
            </w:r>
          </w:p>
        </w:tc>
      </w:tr>
      <w:tr>
        <w:trPr>
          <w:trHeight w:val="3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</w:t>
            </w:r>
            <w:r>
              <w:rPr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 912 979,6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2 0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0 929,61</w:t>
            </w:r>
          </w:p>
        </w:tc>
      </w:tr>
      <w:tr>
        <w:trPr>
          <w:trHeight w:val="31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6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1 584 5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 584 5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3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6 192,1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00 2 19 </w:t>
            </w:r>
            <w:r>
              <w:rPr>
                <w:sz w:val="18"/>
                <w:szCs w:val="18"/>
              </w:rPr>
              <w:t>60010</w:t>
            </w:r>
            <w:r>
              <w:rPr>
                <w:rFonts w:eastAsia="Calibri"/>
                <w:sz w:val="18"/>
                <w:szCs w:val="18"/>
              </w:rPr>
              <w:t xml:space="preserve">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 568 380,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52 134 371,9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47"/>
        <w:gridCol w:w="404"/>
        <w:gridCol w:w="283"/>
        <w:gridCol w:w="567"/>
        <w:gridCol w:w="987"/>
        <w:gridCol w:w="6"/>
        <w:gridCol w:w="561"/>
        <w:gridCol w:w="6"/>
        <w:gridCol w:w="1695"/>
        <w:gridCol w:w="6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802 80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41 46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95 15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 01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 01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 25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51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6 2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0 4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1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7 44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7 44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5 52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11 7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54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3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5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506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3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095 67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689 86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689 86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689 86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 48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 48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32 03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у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32 03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4 97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2 34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85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72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81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3 8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3 8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 938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7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22 93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488 47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7 793 00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92 055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36 78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36 78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88 10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73 8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3 793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18 82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 6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15 6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621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98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550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357 97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844 9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708 08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32 20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36 060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20 55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6 57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4 95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 85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09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 45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01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2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9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9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458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7 50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2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8 60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60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60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2 775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67 681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6 76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20 918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1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5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9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1 42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9 19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80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5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27 932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4 28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5 98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30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30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096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096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420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5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23 64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 093 4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58 92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 989 530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02 559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6 921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 25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35 36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3 52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2 041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585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57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3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30 22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18 34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33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36 0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36 0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3 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1 16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15 16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88 21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82 523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941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6 8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6 8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 99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9 32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6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9 48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22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75 796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4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4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9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7 643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0 56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9 7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2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58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8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0 77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0 77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14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 42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 42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7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6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474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45 56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5 56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94 62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96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 096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2 22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2 22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86 58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6 08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3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3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37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37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41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41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8 28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15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15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96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 1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 1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3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6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90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3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 26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13 9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9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38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58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5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5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9 43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6 65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6 65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7 92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7 92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22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1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2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6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50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7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7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 70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48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48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 919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877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877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 47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 47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98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72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26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7 241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31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31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52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52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98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68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3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50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50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7 34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59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59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508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29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81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3 70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 32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 32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59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59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4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69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4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4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 5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 5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 5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3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3 193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 163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 163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32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32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 916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95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95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9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9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98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98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2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2 94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32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32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313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313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33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443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66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8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8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 25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5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5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 86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 49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 49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64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64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6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6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9 204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 35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 55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 55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 53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 53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76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5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5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8 76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0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0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1 88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 944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 944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164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164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698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798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3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3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986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4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4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5 59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 255 984,6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25"/>
        <w:gridCol w:w="386"/>
        <w:gridCol w:w="447"/>
        <w:gridCol w:w="757"/>
        <w:gridCol w:w="566"/>
        <w:gridCol w:w="1821"/>
      </w:tblGrid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7 993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6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59 836,7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89 530,4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2 559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 921,1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5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6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9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 362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3 524,0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2 041,5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585,4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8 343,4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330,8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 904,6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561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561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885,3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5,9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3 732,3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5 662,3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5 662,3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6 970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 698,7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0 044,1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 949,1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57 409,6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37 150,3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88 109,7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73 877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3 793,7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8 823,0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61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5 678,7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708 084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32 202,3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36 060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0 559,2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 573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 923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4 956,6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 858,0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098,5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50,3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019,9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6 698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6 698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6 698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6 763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0 918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24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52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9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1 425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9 192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802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 947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575,4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575,4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105,4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972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80,2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437 840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437 840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 482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 482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0 934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0 934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86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86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884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 346,0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2 850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722,5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81,9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494 688,3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996 951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 777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1 165,1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5 165,1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54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8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5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2 445,4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 188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 503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59 837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9 759,8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42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42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6 154,7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6 154,7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85 392,8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8,5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8,5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23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23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 367,4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 367,4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70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70,2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55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55,6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727,0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727,0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643,7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643,7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63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63,0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323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323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000,00</w:t>
            </w:r>
          </w:p>
        </w:tc>
      </w:tr>
      <w:tr>
        <w:trPr>
          <w:trHeight w:val="11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4 977,22</w:t>
            </w:r>
          </w:p>
        </w:tc>
      </w:tr>
      <w:tr>
        <w:trPr>
          <w:trHeight w:val="3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04 875,07</w:t>
            </w:r>
          </w:p>
        </w:tc>
      </w:tr>
      <w:tr>
        <w:trPr>
          <w:trHeight w:val="32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964,39</w:t>
            </w:r>
          </w:p>
        </w:tc>
      </w:tr>
      <w:tr>
        <w:trPr>
          <w:trHeight w:val="27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18 81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 178,6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132,6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7 550,9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9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08 925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08 925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 683,2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21,5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967,6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894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7 260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7 260,2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62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95 525,2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 739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 549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7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 837,7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,73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3 204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672,1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672,1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755,2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506,8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 131,0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 131,0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2 131,0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 931,8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255 984,6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07 297,30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 514,47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95 157,93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40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1 523,76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2 131,07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74 752,67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45,49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45,4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43 652,0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141,4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437 840,62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67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42 125,2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98,5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00 794,7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2 031,96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249 060,8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93 820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357 970,2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4 589,9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 904,6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2 775,8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23 644,3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93 418,7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0 225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43 764,5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47 740,1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58 501,21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7 523,1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42 794,9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6 996,7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75 796,8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5 931,33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070,02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 255 984,6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за исключением абзаца 6 подпункта 1.4 пункта 1 настоящего реше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подпункта 1.4 пункта 1 настоящего решения вступает в силу со дня его опубликования и распространяется на правоотношения возникшие с 1 января 2023 года.</w:t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городского округ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http://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Валентина Мещерякова</cp:lastModifiedBy>
  <cp:lastPrinted>2023-05-24T14:12:00Z</cp:lastPrinted>
  <dcterms:modified xsi:type="dcterms:W3CDTF">2023-06-08T12:49:00Z</dcterms:modified>
  <cp:revision>346</cp:revision>
  <dc:subject/>
  <dc:title>ПРОЕКТ</dc:title>
</cp:coreProperties>
</file>