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ind w:left="-142" w:hanging="0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ind w:left="-142" w:hanging="0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ind w:left="-142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07 июня 2023 года                                                                                      № 11/640</w:t>
      </w:r>
    </w:p>
    <w:p>
      <w:pPr>
        <w:pStyle w:val="Normal"/>
        <w:ind w:left="-142" w:hanging="0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. Новоалександровск</w:t>
      </w:r>
    </w:p>
    <w:p>
      <w:pPr>
        <w:pStyle w:val="Normal"/>
        <w:ind w:left="-142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назначении и проведении собраний граждан в целях рассмотрения и обсуждения вопросов внесения инициативных проектов на территории Новоалександровского </w:t>
      </w: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ind w:left="-142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Title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.1 Федерального закона от 0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6 февраля 2021 года № 45/420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», решением Совета депутатов Новоалександровского городского округа Ставропольского края от 23 апреля 2021 года № 47/443 «Об утвержден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ложения о порядке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городского округа Ставропольского края», рассмотрев предоставленные инициативными группами граждан уведомления о проведении собраний граждан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городского округа Ставропольского кра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роведение собраний граждан для рассмотрения и обсуждения вопросов внесения инициативных проектов с целью участия в конкурсном отборе инициативных проектов, планируемых к реализации на территории Новоалександровского городского округа Ставропольского края в 2024 году с привлечением средств бюджета Ставропольского края:</w:t>
      </w:r>
    </w:p>
    <w:p>
      <w:pPr>
        <w:pStyle w:val="Normal"/>
        <w:ind w:firstLine="709"/>
        <w:jc w:val="both"/>
        <w:rPr>
          <w:rStyle w:val="14"/>
          <w:rFonts w:eastAsia="Calibri"/>
          <w:b w:val="false"/>
          <w:b w:val="false"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5"/>
        <w:gridCol w:w="2218"/>
        <w:gridCol w:w="1285"/>
        <w:gridCol w:w="2319"/>
        <w:gridCol w:w="13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№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Населенный пун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опросы, предлагаемые к рассмотр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Дата и время проведения собрания гражд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собраний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проведение собр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9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г. Новоалександровск, ул. Ленина, 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9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 xml:space="preserve">Ставропольский край, г. Новоалександровск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ул. Ленина, 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Новоалександровс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0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г. Новоалександровск, пер. Красноармейский,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чев Роман Владимиро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ца Григорополис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9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ст. Григорополисская, ул. Р.Люксембург, 13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цов Андрей Викторо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ца Кармалинов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2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: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ст. Кармалиновская ул. Красная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 Виктор Семено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утор Красночервон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8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х. Красночервонный, ул. Ленина, 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моленская Валентина Александ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Присад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9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пос. Присадовый ул. Школьная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ьшин Андрей Валерь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Раздольно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9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с. Раздольное, ул. Ленина, 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Ирина Викто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ца Расшеват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7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ст. Расшеватская, ул. Ленина, 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овкин Александр Никола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Темижбек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>21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b w:val="false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пос. Темижбекский ул. Момотова, 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Татьяна Никола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 Фельдмаршаль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1) Участие в 2023 году в конкурсном отборе инициатив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) выбор проектов для участия в конкурсном отбо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3) определение форм участия в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20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в 14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4"/>
                <w:rFonts w:eastAsia="Calibri"/>
                <w:b w:val="false"/>
                <w:color w:val="000000"/>
                <w:spacing w:val="3"/>
                <w:sz w:val="20"/>
                <w:szCs w:val="20"/>
              </w:rPr>
              <w:t>Ставропольский край, х. Фельдмаршальский, ул. Ленина, 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4"/>
                <w:rFonts w:eastAsia="Calibri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Ирина Викторовна</w:t>
            </w:r>
          </w:p>
        </w:tc>
      </w:tr>
    </w:tbl>
    <w:p>
      <w:pPr>
        <w:pStyle w:val="Normal"/>
        <w:ind w:firstLine="709"/>
        <w:jc w:val="both"/>
        <w:rPr>
          <w:rStyle w:val="14"/>
          <w:rFonts w:eastAsia="Calibri"/>
          <w:b w:val="false"/>
          <w:b w:val="false"/>
          <w:color w:val="000000"/>
          <w:spacing w:val="3"/>
          <w:sz w:val="28"/>
          <w:szCs w:val="28"/>
        </w:rPr>
      </w:pPr>
      <w:r>
        <w:rPr/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ам территориальных отделов администрации Новоалександровского городского округа Ставропольского края, ответственным за проведение собрания осуществить информирование населения путем размещения объявлений на информационных стендах в местах, доступных для ознакомления неопределенного круга лиц.</w:t>
      </w:r>
    </w:p>
    <w:p>
      <w:pPr>
        <w:pStyle w:val="ConsPlusTitle"/>
        <w:widowControl/>
        <w:ind w:left="-284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-28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newalexandrov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 городского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   Д.В.Страх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FF"/>
      <w:sz w:val="32"/>
      <w:szCs w:val="32"/>
    </w:rPr>
  </w:style>
  <w:style w:type="character" w:styleId="Style17">
    <w:name w:val="Нижний колонтитул Знак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1</dc:creator>
  <dc:description/>
  <cp:keywords/>
  <dc:language>en-US</dc:language>
  <cp:lastModifiedBy>Валентина Мещерякова</cp:lastModifiedBy>
  <cp:lastPrinted>2023-06-06T09:16:00Z</cp:lastPrinted>
  <dcterms:modified xsi:type="dcterms:W3CDTF">2023-06-08T12:44:00Z</dcterms:modified>
  <cp:revision>32</cp:revision>
  <dc:subject/>
  <dc:title>СОВЕТ ДЕПУТАТОВ</dc:title>
</cp:coreProperties>
</file>