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182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 ДЕПУТАТОВ НОВОАЛЕКСАНДРОВСКОГО ГОРОДСКОГО ОКРУГА СТАВРОПОЛЬСКОГО КРАЯ ВТОРОГО СОЗЫВА</w:t>
      </w:r>
    </w:p>
    <w:p>
      <w:pPr>
        <w:pStyle w:val="Normal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РЕШЕНИЕ</w:t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07 июня 2023 года                                                                                      № 11/641</w:t>
      </w:r>
    </w:p>
    <w:p>
      <w:pPr>
        <w:pStyle w:val="Normal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г. Новоалександровск</w:t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 внесении изменений в Прогнозный план приватизации муниципального имущества Новоалександровского городского округа Ставропольского края на 2023 год, утвержденный решением Совета депутатов Новоалександровского городского округа Ставропольского края от                     25 октября 2022 года №3/596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2001 г. №178-ФЗ «О приватизации государственного и муниципального имущества», Уставом Новоалександровского городского округа Ставропольского края, Положением о приватизации муниципального имущества Новоалександровского городского округа Ставропольского края, утвержденным решением Совета депутатов Новоалександровского городского округа Ставропольского края первого созыва от 28 февраля 2018г. №12/145, рассмотрев предложение администрации Новоалександровского городского округа Ставропольского края, Совет депутатов Новоалександровского городского округа Ставропольского края втор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огнозный план приватизации муниципального имущества Новоалександровского городского округа Ставропольского края на 2023 год, утвержденный решением Совета депутатов Новоалександровского городского округа Ставропольского края от 25 октября 2022 года №3/596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аблице строки 1,2,3,5,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985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Квартира, кадастровый номер: 26:04:080301:353, назначение:</w:t>
            </w:r>
            <w:r>
              <w:rPr>
                <w:rFonts w:cs="TimesNewRomanPSMT;MS Mincho" w:ascii="TimesNewRomanPSMT;MS Mincho" w:hAnsi="TimesNewRomanPSMT;MS Mincho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жилое помещение, площадь 42,3 кв.метров, адрес:</w:t>
            </w:r>
            <w:r>
              <w:rPr>
                <w:rFonts w:cs="TimesNewRomanPSMT;MS Mincho" w:ascii="TimesNewRomanPSMT;MS Mincho" w:hAnsi="TimesNewRomanPSMT;MS Mincho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тавропольский край, р-н Новоалександровский, п Виноградный, ул. Садовая, д. 13, кв. 20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дажа муниципального имуществ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средством публичного пред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полугодие 2023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Квартира, кадастровый номер:</w:t>
            </w:r>
            <w:r>
              <w:rPr>
                <w:rFonts w:cs="TimesNewRomanPSMT;MS Mincho" w:ascii="TimesNewRomanPSMT;MS Mincho" w:hAnsi="TimesNewRomanPSMT;MS Mincho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26:04:170512:183, назначение:</w:t>
            </w:r>
            <w:r>
              <w:rPr>
                <w:rFonts w:cs="TimesNewRomanPSMT;MS Mincho" w:ascii="TimesNewRomanPSMT;MS Mincho" w:hAnsi="TimesNewRomanPSMT;MS Mincho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жилое помещение, площадь 100,5 кв.метров, адрес: Ставропольский край, р-н Новоалександровский, г. Новоалександровск, ул. Фестивальная, д. 4, кв. 2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дажа муниципального имущества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аукционе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полугодие 2023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Земельный участок, кадастровый номер 26:04:170512:72, категория земель: земли населенных пунктов, виды разрешенного использования: для ведения личного подсобного хозяйства, площадь 800 кв.метров. Местоположение установлено относительно ориентира, расположенного в границах участка. Почтовый адрес ориентира: край Ставропольский, р-н Новоалександровский, г. Новоалександровск, ул.Фестивальная, дом 4, корпус 2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дажа муниципального имущества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аукционе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полугодие 2023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жилое здание- Детский сад №34 «Пчелка», кадастровый номер: 26:04:140102:218, адрес: Ставропольский край, р-н Новоалександровский, п.Курганный, ул. Социалистическая, д. 23, площадь 186,7 кв. метров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>
                <w:color w:val="000000"/>
                <w:szCs w:val="28"/>
              </w:rPr>
              <w:t>продажа муниципального имущества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редством публичного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полугодие 2023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участок, кадастровый номер 26:04:140102:154, категория земель: земли населенных пунктов, вид разрешенного использования: для размещения объектов образования, местоположение: Ставропольский край, Новоалександровский р-н, поселок Курганный, улица Социалистическая, дом 23, площадь 2089 кв.метров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дажа муниципального имущества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редством публичного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полугодие 2023 года</w:t>
            </w:r>
          </w:p>
        </w:tc>
      </w:tr>
    </w:tbl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таблицу дополнить строками №7-10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985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, характеристика имуще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>
                <w:color w:val="000000"/>
              </w:rPr>
              <w:t>Предполагаемые сроки приват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; кадастровый номер 26:04:030103:107, площадь 33,3 кв.метров, адрес: Ставропольский край, Новоалександровский район,  поселок Дружба, улица Заречная, дом 12, квартира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родажа муниципального имущества 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на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угодие 2023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емельный участок; кадастровый номер 26:04:030103:35, площадь 200 кв.метров; Категория земель: Земли населенных пунктов; Виды разрешенного использования: Личное подсобное хозяйство; Местоположение установлено относительно ориентира, расположенного в границах участка. Почтовый адрес ориентира: край Ставропольский, р-н Новоалександровский, п. Дружба, ул. Заречная, дом 12, кв. 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дажа муниципального имущества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на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угодие 2023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(1/2 доли в праве общей долевой собственности), кадастровый номер 26:04:170909:97, площадь 40,2 кв.м., Ставропольский край, Новоалександровский район, город Новоалександровск, улица Победы, 2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дажа муниципального имущества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на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угодие 2023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1/2 доли в праве общей долевой собственности), кадастровый номер 26:04:170909:71, площадь 358 кв.м,</w:t>
            </w:r>
            <w:r>
              <w:rPr>
                <w:rFonts w:cs="TimesNewRomanPSMT;MS Mincho" w:ascii="TimesNewRomanPSMT;MS Mincho" w:hAnsi="TimesNewRomanPSMT;MS Mincho"/>
                <w:color w:val="000000"/>
              </w:rPr>
              <w:t xml:space="preserve"> </w:t>
            </w:r>
            <w:r>
              <w:rPr>
                <w:color w:val="000000"/>
              </w:rPr>
              <w:t>категория земель: земли населенных пунктов, виды разрешенного использования: для ведения личного подсобного хозяйства, адрес: Ставропольский край, Новоалександровский район, город Новоалександровск, улица Победы, 2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дажа муниципального имущества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на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угодие 2023 года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 и подлежит размещению на официальном портале Новоалександровского городского округа Ставропольского края в информационно-телекоммуникационной сети «Интернет», на официальном сайте Российской Федерации в информационно-телекоммуникационной сети «Интернет» для размещения информации о проведении торгов.</w:t>
      </w:r>
    </w:p>
    <w:p>
      <w:pPr>
        <w:pStyle w:val="TextBody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Д.В.Страх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MS Mincho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  <w:lang w:val="en-US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32:00Z</dcterms:created>
  <dc:creator>PS</dc:creator>
  <dc:description/>
  <cp:keywords/>
  <dc:language>en-US</dc:language>
  <cp:lastModifiedBy>Валентина Мещерякова</cp:lastModifiedBy>
  <cp:lastPrinted>2023-06-08T14:25:00Z</cp:lastPrinted>
  <dcterms:modified xsi:type="dcterms:W3CDTF">2023-06-08T12:39:00Z</dcterms:modified>
  <cp:revision>896</cp:revision>
  <dc:subject/>
  <dc:title>Проект</dc:title>
</cp:coreProperties>
</file>