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ОВЕТ ДЕПУТАТОВ НОВОАЛЕКСАНДРОВСКОГО ГОРОДСКОГО ОКРУГА СТАВРОПОЛЬСКОГО КРАЯ ВТОРОГО СОЗЫВА</w:t>
      </w:r>
    </w:p>
    <w:p>
      <w:pPr>
        <w:pStyle w:val="Normal"/>
        <w:jc w:val="center"/>
        <w:rPr>
          <w:rFonts w:eastAsia="Calibri"/>
          <w:sz w:val="28"/>
          <w:szCs w:val="28"/>
          <w:lang w:eastAsia="ar-SA"/>
        </w:rPr>
      </w:pPr>
      <w:r>
        <w:rPr>
          <w:rFonts w:eastAsia="Calibri"/>
          <w:sz w:val="28"/>
          <w:szCs w:val="28"/>
          <w:lang w:eastAsia="ar-SA"/>
        </w:rPr>
      </w:r>
    </w:p>
    <w:p>
      <w:pPr>
        <w:pStyle w:val="Normal"/>
        <w:jc w:val="center"/>
        <w:rPr>
          <w:rFonts w:eastAsia="Calibri"/>
          <w:sz w:val="28"/>
          <w:szCs w:val="28"/>
          <w:lang w:eastAsia="ar-SA"/>
        </w:rPr>
      </w:pPr>
      <w:r>
        <w:rPr>
          <w:rFonts w:eastAsia="Calibri"/>
          <w:sz w:val="28"/>
          <w:szCs w:val="28"/>
          <w:lang w:eastAsia="ar-SA"/>
        </w:rPr>
        <w:t>РЕШЕНИЕ</w:t>
      </w:r>
    </w:p>
    <w:p>
      <w:pPr>
        <w:pStyle w:val="Normal"/>
        <w:jc w:val="both"/>
        <w:rPr>
          <w:rFonts w:eastAsia="Calibri"/>
          <w:sz w:val="28"/>
          <w:szCs w:val="28"/>
          <w:lang w:eastAsia="ar-SA"/>
        </w:rPr>
      </w:pPr>
      <w:r>
        <w:rPr>
          <w:rFonts w:eastAsia="Calibri"/>
          <w:sz w:val="28"/>
          <w:szCs w:val="28"/>
          <w:lang w:eastAsia="ar-SA"/>
        </w:rPr>
        <w:t>07 июня 2023 года                                                                                      № 11/642</w:t>
      </w:r>
    </w:p>
    <w:p>
      <w:pPr>
        <w:pStyle w:val="Normal"/>
        <w:jc w:val="center"/>
        <w:rPr>
          <w:rFonts w:eastAsia="Calibri"/>
          <w:sz w:val="28"/>
          <w:szCs w:val="28"/>
          <w:lang w:eastAsia="ar-SA"/>
        </w:rPr>
      </w:pPr>
      <w:r>
        <w:rPr>
          <w:rFonts w:eastAsia="Calibri"/>
          <w:sz w:val="28"/>
          <w:szCs w:val="28"/>
          <w:lang w:eastAsia="ar-SA"/>
        </w:rPr>
        <w:t>г. Новоалександровск</w:t>
      </w:r>
    </w:p>
    <w:p>
      <w:pPr>
        <w:pStyle w:val="Normal"/>
        <w:jc w:val="center"/>
        <w:rPr>
          <w:rFonts w:eastAsia="Calibri"/>
          <w:sz w:val="28"/>
          <w:szCs w:val="28"/>
          <w:lang w:eastAsia="ar-SA"/>
        </w:rPr>
      </w:pPr>
      <w:r>
        <w:rPr>
          <w:rFonts w:eastAsia="Calibri"/>
          <w:sz w:val="28"/>
          <w:szCs w:val="28"/>
          <w:lang w:eastAsia="ar-SA"/>
        </w:rPr>
      </w:r>
    </w:p>
    <w:p>
      <w:pPr>
        <w:pStyle w:val="Normal"/>
        <w:rPr>
          <w:sz w:val="28"/>
          <w:szCs w:val="28"/>
        </w:rPr>
      </w:pPr>
      <w:r>
        <w:rPr>
          <w:sz w:val="28"/>
          <w:szCs w:val="28"/>
        </w:rPr>
        <w:t>О безвозмездной передаче имущества водоснабжения и водоотведения и земельных участков, на которых расположено передаваемое имущество, из муниципальной собственности Новоалександровского городского округа Ставропольского края в государственную собственность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 пунктом 4 статьи 35 Земельного кодекса Российской Федерации, частью 11 статьи 154 Федерального закона от 22 августа 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Ставропольского края от 20 декабря 2018 г.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 постановлением Правительства Российской Федерации от 13 июня 2006 г.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 основании предложения администрации Новоалександровского городского округа Ставропольского края, Совет депутатов Новоалександровского городского округа Ставропольского края </w:t>
      </w:r>
    </w:p>
    <w:p>
      <w:pPr>
        <w:pStyle w:val="Normal"/>
        <w:jc w:val="both"/>
        <w:rPr>
          <w:b/>
          <w:b/>
          <w:sz w:val="28"/>
          <w:szCs w:val="28"/>
        </w:rPr>
      </w:pPr>
      <w:r>
        <w:rPr>
          <w:b/>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tabs>
          <w:tab w:val="clear" w:pos="708"/>
          <w:tab w:val="left" w:pos="864" w:leader="none"/>
        </w:tabs>
        <w:ind w:firstLine="709"/>
        <w:jc w:val="both"/>
        <w:rPr/>
      </w:pPr>
      <w:r>
        <w:rPr>
          <w:sz w:val="28"/>
          <w:szCs w:val="28"/>
        </w:rPr>
        <w:t>1. Утвердить перечень имущества водоснабжения и водоотведения муниципальной казны Новоалександровского городского округа Ставропольского края и земельных участков, на которых расположено передаваемое имущество, предлагаемого к безвозмездной передаче из муниципальной собственности Новоалександровского городского округа Ставропольского края в государственную собственность Ставропольского края согласно приложению.</w:t>
      </w:r>
    </w:p>
    <w:p>
      <w:pPr>
        <w:pStyle w:val="Normal"/>
        <w:tabs>
          <w:tab w:val="clear" w:pos="708"/>
          <w:tab w:val="left" w:pos="864"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 xml:space="preserve">2. Администрации Новоалександровского городского округа Ставропольского края направить в установленном порядке в министерство имущественных отношений Ставропольского края документы, необходимые для принятия решения о передаче из муниципальной собственности Новоалександровского городского округа Ставропольского края в государственную собственность Ставропольского края имущества и земельных участков, указанных в пункте 1 настоящего решения. </w:t>
      </w:r>
    </w:p>
    <w:p>
      <w:pPr>
        <w:pStyle w:val="Normal"/>
        <w:tabs>
          <w:tab w:val="clear" w:pos="708"/>
          <w:tab w:val="left" w:pos="864" w:leader="none"/>
        </w:tabs>
        <w:ind w:firstLine="709"/>
        <w:jc w:val="both"/>
        <w:rPr>
          <w:sz w:val="28"/>
          <w:szCs w:val="28"/>
        </w:rPr>
      </w:pPr>
      <w:r>
        <w:rPr>
          <w:sz w:val="28"/>
          <w:szCs w:val="28"/>
        </w:rPr>
      </w:r>
    </w:p>
    <w:p>
      <w:pPr>
        <w:pStyle w:val="Normal"/>
        <w:tabs>
          <w:tab w:val="clear" w:pos="708"/>
          <w:tab w:val="left" w:pos="864" w:leader="none"/>
        </w:tabs>
        <w:ind w:firstLine="709"/>
        <w:jc w:val="both"/>
        <w:rPr/>
      </w:pPr>
      <w:r>
        <w:rPr>
          <w:sz w:val="28"/>
          <w:szCs w:val="28"/>
        </w:rPr>
        <w:t xml:space="preserve">3. Настоящее решение вступает в силу со дня его принятия. </w:t>
      </w:r>
    </w:p>
    <w:p>
      <w:pPr>
        <w:pStyle w:val="Normal"/>
        <w:tabs>
          <w:tab w:val="clear" w:pos="708"/>
          <w:tab w:val="left" w:pos="864" w:leader="none"/>
        </w:tabs>
        <w:jc w:val="both"/>
        <w:rPr>
          <w:sz w:val="28"/>
          <w:szCs w:val="28"/>
        </w:rPr>
      </w:pPr>
      <w:r>
        <w:rPr>
          <w:sz w:val="28"/>
          <w:szCs w:val="28"/>
        </w:rPr>
      </w:r>
    </w:p>
    <w:p>
      <w:pPr>
        <w:pStyle w:val="Normal"/>
        <w:tabs>
          <w:tab w:val="clear" w:pos="708"/>
          <w:tab w:val="left" w:pos="864" w:leader="none"/>
        </w:tabs>
        <w:jc w:val="both"/>
        <w:rPr>
          <w:sz w:val="28"/>
          <w:szCs w:val="28"/>
        </w:rPr>
      </w:pPr>
      <w:r>
        <w:rPr>
          <w:sz w:val="28"/>
          <w:szCs w:val="28"/>
        </w:rPr>
      </w:r>
    </w:p>
    <w:p>
      <w:pPr>
        <w:pStyle w:val="Normal"/>
        <w:tabs>
          <w:tab w:val="clear" w:pos="708"/>
          <w:tab w:val="left" w:pos="864" w:leader="none"/>
        </w:tabs>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овоалександровского городского</w:t>
      </w:r>
    </w:p>
    <w:p>
      <w:pPr>
        <w:pStyle w:val="Normal"/>
        <w:rPr>
          <w:sz w:val="28"/>
          <w:szCs w:val="28"/>
          <w:lang w:eastAsia="zh-CN"/>
        </w:rPr>
      </w:pPr>
      <w:r>
        <w:rPr>
          <w:sz w:val="28"/>
          <w:szCs w:val="28"/>
        </w:rPr>
        <w:t>округа Ставропольского края                                                             Д.В.Страхов</w:t>
      </w:r>
    </w:p>
    <w:p>
      <w:pPr>
        <w:sectPr>
          <w:type w:val="nextPage"/>
          <w:pgSz w:w="11906" w:h="16838"/>
          <w:pgMar w:left="1985" w:right="567" w:gutter="0" w:header="0" w:top="1134" w:footer="0" w:bottom="1134"/>
          <w:pgNumType w:fmt="decimal"/>
          <w:formProt w:val="false"/>
          <w:textDirection w:val="lrTb"/>
          <w:docGrid w:type="default" w:linePitch="326" w:charSpace="0"/>
        </w:sectPr>
        <w:pStyle w:val="TextBody"/>
        <w:rPr>
          <w:sz w:val="28"/>
          <w:szCs w:val="28"/>
          <w:lang w:eastAsia="zh-CN"/>
        </w:rPr>
      </w:pPr>
      <w:r>
        <w:rPr>
          <w:sz w:val="28"/>
          <w:szCs w:val="28"/>
          <w:lang w:eastAsia="zh-CN"/>
        </w:rPr>
      </w:r>
    </w:p>
    <w:p>
      <w:pPr>
        <w:pStyle w:val="Normal"/>
        <w:shd w:fill="FFFFFF" w:val="clear"/>
        <w:spacing w:lineRule="atLeast" w:line="315"/>
        <w:jc w:val="right"/>
        <w:textAlignment w:val="baseline"/>
        <w:rPr>
          <w:color w:val="000000"/>
          <w:spacing w:val="2"/>
          <w:sz w:val="28"/>
          <w:szCs w:val="28"/>
        </w:rPr>
      </w:pPr>
      <w:r>
        <w:rPr>
          <w:color w:val="000000"/>
          <w:spacing w:val="2"/>
          <w:sz w:val="28"/>
          <w:szCs w:val="28"/>
        </w:rPr>
        <w:t>Приложение</w:t>
      </w:r>
    </w:p>
    <w:p>
      <w:pPr>
        <w:pStyle w:val="Normal"/>
        <w:shd w:fill="FFFFFF" w:val="clear"/>
        <w:spacing w:lineRule="atLeast" w:line="315"/>
        <w:jc w:val="right"/>
        <w:textAlignment w:val="baseline"/>
        <w:rPr>
          <w:color w:val="000000"/>
          <w:spacing w:val="2"/>
          <w:sz w:val="28"/>
          <w:szCs w:val="28"/>
        </w:rPr>
      </w:pPr>
      <w:r>
        <w:rPr>
          <w:color w:val="000000"/>
          <w:spacing w:val="2"/>
          <w:sz w:val="28"/>
          <w:szCs w:val="28"/>
        </w:rPr>
        <w:t>к решению Совета депутатов</w:t>
      </w:r>
    </w:p>
    <w:p>
      <w:pPr>
        <w:pStyle w:val="Normal"/>
        <w:shd w:fill="FFFFFF" w:val="clear"/>
        <w:spacing w:lineRule="atLeast" w:line="315"/>
        <w:jc w:val="right"/>
        <w:textAlignment w:val="baseline"/>
        <w:rPr>
          <w:color w:val="000000"/>
          <w:spacing w:val="2"/>
          <w:sz w:val="28"/>
          <w:szCs w:val="28"/>
        </w:rPr>
      </w:pPr>
      <w:r>
        <w:rPr>
          <w:color w:val="000000"/>
          <w:spacing w:val="2"/>
          <w:sz w:val="28"/>
          <w:szCs w:val="28"/>
        </w:rPr>
        <w:t>Новоалександровского городского округа</w:t>
      </w:r>
    </w:p>
    <w:p>
      <w:pPr>
        <w:pStyle w:val="Normal"/>
        <w:shd w:fill="FFFFFF" w:val="clear"/>
        <w:spacing w:lineRule="atLeast" w:line="315"/>
        <w:jc w:val="right"/>
        <w:textAlignment w:val="baseline"/>
        <w:rPr>
          <w:color w:val="000000"/>
          <w:spacing w:val="2"/>
          <w:sz w:val="28"/>
          <w:szCs w:val="28"/>
        </w:rPr>
      </w:pPr>
      <w:r>
        <w:rPr>
          <w:color w:val="000000"/>
          <w:spacing w:val="2"/>
          <w:sz w:val="28"/>
          <w:szCs w:val="28"/>
        </w:rPr>
        <w:t>Ставропольского края</w:t>
      </w:r>
    </w:p>
    <w:p>
      <w:pPr>
        <w:pStyle w:val="Normal"/>
        <w:shd w:fill="FFFFFF" w:val="clear"/>
        <w:spacing w:lineRule="atLeast" w:line="315"/>
        <w:jc w:val="right"/>
        <w:textAlignment w:val="baseline"/>
        <w:rPr>
          <w:color w:val="000000"/>
          <w:spacing w:val="2"/>
          <w:sz w:val="28"/>
          <w:szCs w:val="28"/>
        </w:rPr>
      </w:pPr>
      <w:r>
        <w:rPr>
          <w:color w:val="000000"/>
          <w:spacing w:val="2"/>
          <w:sz w:val="28"/>
          <w:szCs w:val="28"/>
        </w:rPr>
        <w:t>от 07 июня 2023 г. № 11/642</w:t>
      </w:r>
    </w:p>
    <w:p>
      <w:pPr>
        <w:pStyle w:val="TextBody"/>
        <w:jc w:val="center"/>
        <w:rPr>
          <w:color w:val="000000"/>
          <w:spacing w:val="2"/>
          <w:sz w:val="28"/>
          <w:szCs w:val="28"/>
        </w:rPr>
      </w:pPr>
      <w:r>
        <w:rPr>
          <w:color w:val="000000"/>
          <w:spacing w:val="2"/>
          <w:sz w:val="28"/>
          <w:szCs w:val="28"/>
        </w:rPr>
      </w:r>
    </w:p>
    <w:p>
      <w:pPr>
        <w:pStyle w:val="TextBody"/>
        <w:jc w:val="center"/>
        <w:rPr/>
      </w:pPr>
      <w:r>
        <w:rPr/>
        <w:t>ПЕРЕЧЕНЬ</w:t>
      </w:r>
    </w:p>
    <w:p>
      <w:pPr>
        <w:pStyle w:val="TextBody"/>
        <w:jc w:val="center"/>
        <w:rPr/>
      </w:pPr>
      <w:r>
        <w:rPr>
          <w:szCs w:val="28"/>
        </w:rPr>
        <w:t>имущества водоснабжения и водоотведения муниципальной казны Новоалександровского городского округа Ставропольского края и земельных участков, на которых расположено передаваемое имущество, предлагаемого к безвозмездной передаче из муниципальной собственности Новоалександровского городского округа Ставропольского края в государственную собственность Ставропольского края</w:t>
      </w:r>
    </w:p>
    <w:p>
      <w:pPr>
        <w:pStyle w:val="TextBody"/>
        <w:jc w:val="center"/>
        <w:rPr>
          <w:szCs w:val="28"/>
        </w:rPr>
      </w:pPr>
      <w:r>
        <w:rPr>
          <w:szCs w:val="28"/>
        </w:rPr>
      </w:r>
    </w:p>
    <w:tbl>
      <w:tblPr>
        <w:tblW w:w="15168" w:type="dxa"/>
        <w:jc w:val="left"/>
        <w:tblInd w:w="-5" w:type="dxa"/>
        <w:tblLayout w:type="fixed"/>
        <w:tblCellMar>
          <w:top w:w="0" w:type="dxa"/>
          <w:left w:w="108" w:type="dxa"/>
          <w:bottom w:w="0" w:type="dxa"/>
          <w:right w:w="108" w:type="dxa"/>
        </w:tblCellMar>
      </w:tblPr>
      <w:tblGrid>
        <w:gridCol w:w="851"/>
        <w:gridCol w:w="1559"/>
        <w:gridCol w:w="1701"/>
        <w:gridCol w:w="2977"/>
        <w:gridCol w:w="3260"/>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организации, ИНН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изирующие характеристики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зианская скважина №20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р-н Новоалександровский, северная окраина поселка</w:t>
            </w:r>
          </w:p>
          <w:p>
            <w:pPr>
              <w:pStyle w:val="Normal"/>
              <w:rPr/>
            </w:pPr>
            <w:r>
              <w:rPr/>
              <w:t>Рассв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30207:657, назначение: 10) сооружения коммунального хозяйства</w:t>
            </w:r>
          </w:p>
          <w:p>
            <w:pPr>
              <w:pStyle w:val="Normal"/>
              <w:rPr/>
            </w:pPr>
            <w:r>
              <w:rPr/>
              <w:t>основная характеристика: глубина 300 м, год завершения строительства: 2003</w:t>
            </w:r>
          </w:p>
          <w:p>
            <w:pPr>
              <w:pStyle w:val="Normal"/>
              <w:rPr/>
            </w:pPr>
            <w:r>
              <w:rPr/>
            </w:r>
          </w:p>
        </w:tc>
      </w:tr>
      <w:tr>
        <w:trPr>
          <w:trHeight w:val="17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район, северная окраина пос. Рассв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30207:653, категория земель: земли населенных пунктов; вид разрешенного использования: для коммунального обслуживания под скважину №2031; площадь 1387 кв.метров</w:t>
            </w:r>
          </w:p>
          <w:p>
            <w:pPr>
              <w:pStyle w:val="Normal"/>
              <w:rPr/>
            </w:pPr>
            <w:r>
              <w:rPr/>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center" w:pos="388"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0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р-н, западная окраина поселка</w:t>
            </w:r>
          </w:p>
          <w:p>
            <w:pPr>
              <w:pStyle w:val="Normal"/>
              <w:rPr/>
            </w:pPr>
            <w:r>
              <w:rPr/>
              <w:t>Рассв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30204:84, назначение: 10) сооружения коммунального хозяйства</w:t>
            </w:r>
          </w:p>
          <w:p>
            <w:pPr>
              <w:pStyle w:val="Normal"/>
              <w:rPr/>
            </w:pPr>
            <w:r>
              <w:rPr/>
              <w:t>основная характеристика: глубина 266 м, год завершения строительства: 2003</w:t>
            </w:r>
          </w:p>
          <w:p>
            <w:pPr>
              <w:pStyle w:val="Normal"/>
              <w:rPr/>
            </w:pPr>
            <w:r>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западная окраина поселка Рассв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30204:83, категория земель: земли населенных пунктов; вид разрешенного использования: для коммунального обслуживания под скважину №2032; площадь 630 кв.метров</w:t>
            </w:r>
          </w:p>
          <w:p>
            <w:pPr>
              <w:pStyle w:val="Normal"/>
              <w:rPr/>
            </w:pPr>
            <w:r>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9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переулок Комсомоль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20:122, назначение: 10) сооружения водозаборные</w:t>
            </w:r>
          </w:p>
          <w:p>
            <w:pPr>
              <w:pStyle w:val="Normal"/>
              <w:rPr/>
            </w:pPr>
            <w:r>
              <w:rPr/>
              <w:t>основная характеристика: глубина 200 м, год завершения строительства:1971</w:t>
            </w:r>
          </w:p>
          <w:p>
            <w:pPr>
              <w:pStyle w:val="Normal"/>
              <w:rPr/>
            </w:pPr>
            <w:r>
              <w:rPr/>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переулок Комсомоль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20:121, категория земель: земли населенных пунктов; вид разрешенного использования: коммунальное обслуживание, код вида 3.1, площадь 1303 кв.метров</w:t>
            </w:r>
          </w:p>
          <w:p>
            <w:pPr>
              <w:pStyle w:val="Normal"/>
              <w:rPr/>
            </w:pPr>
            <w:r>
              <w:rPr/>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7 р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Пролетар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311:76, Назначение: 10.1. сооружения водозаборные,</w:t>
            </w:r>
          </w:p>
          <w:p>
            <w:pPr>
              <w:pStyle w:val="Normal"/>
              <w:rPr/>
            </w:pPr>
            <w:r>
              <w:rPr/>
              <w:t>основная характеристика: глубина 248 м, год завершения строительства:1991</w:t>
            </w:r>
          </w:p>
          <w:p>
            <w:pPr>
              <w:pStyle w:val="Normal"/>
              <w:rPr/>
            </w:pPr>
            <w:r>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 Пролетар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311:74, категория земель: земли населенных пунктов; вид разрешенного использования: коммунальное обслуживание, код вида 3.1, площадь 3583 кв.метров</w:t>
            </w:r>
          </w:p>
          <w:p>
            <w:pPr>
              <w:pStyle w:val="Normal"/>
              <w:rPr/>
            </w:pPr>
            <w:r>
              <w:rPr/>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9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Степана Раз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02:108, Назначение: 10.1. сооружения водозаборные,</w:t>
            </w:r>
          </w:p>
          <w:p>
            <w:pPr>
              <w:pStyle w:val="Normal"/>
              <w:rPr/>
            </w:pPr>
            <w:r>
              <w:rPr/>
              <w:t>основная характеристика: глубина 220м, год завершения строительства:1971</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Ст.Раз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02:107,</w:t>
            </w:r>
          </w:p>
          <w:p>
            <w:pPr>
              <w:pStyle w:val="Normal"/>
              <w:rPr/>
            </w:pPr>
            <w:r>
              <w:rPr/>
              <w:t>категория земель: земли населенных пунктов; вид разрешенного использования: коммунальное обслуживание, код вида 3.1, площадь 294 кв.метров</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9 р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Шевченк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14:148, Назначение: 10.1. сооружения водозаборные,</w:t>
            </w:r>
          </w:p>
          <w:p>
            <w:pPr>
              <w:pStyle w:val="Normal"/>
              <w:rPr/>
            </w:pPr>
            <w:r>
              <w:rPr/>
              <w:t>основная характеристика: глубина 251м, год завершения строительства:1991</w:t>
            </w:r>
          </w:p>
          <w:p>
            <w:pPr>
              <w:pStyle w:val="Normal"/>
              <w:rPr/>
            </w:pPr>
            <w:r>
              <w:rPr/>
            </w:r>
          </w:p>
        </w:tc>
      </w:tr>
      <w:tr>
        <w:trPr>
          <w:trHeight w:val="10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Шевченк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14:147, категория земель: земли населенных пунктов; вид разрешенного использования: коммунальное обслуживание, код вида 3.1, площадь 199 кв.метров</w:t>
            </w:r>
          </w:p>
          <w:p>
            <w:pPr>
              <w:pStyle w:val="Normal"/>
              <w:rPr/>
            </w:pPr>
            <w:r>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6 р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Калин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321:20, Назначение: 10.1. сооружения водозаборные,</w:t>
            </w:r>
          </w:p>
          <w:p>
            <w:pPr>
              <w:pStyle w:val="Normal"/>
              <w:rPr/>
            </w:pPr>
            <w:r>
              <w:rPr/>
              <w:t>основная характеристика: глубина 252м, год завершения строительства:1991</w:t>
            </w:r>
          </w:p>
          <w:p>
            <w:pPr>
              <w:pStyle w:val="Normal"/>
              <w:rPr/>
            </w:pPr>
            <w:r>
              <w:rPr/>
            </w:r>
          </w:p>
        </w:tc>
      </w:tr>
      <w:tr>
        <w:trPr>
          <w:trHeight w:val="9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Калин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321:19, категория земель: земли населенных пунктов; вид разрешенного использования: коммунальное обслуживание, код вида 3.1, площадь 415 кв.метров</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2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Лен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11:223, Назначение: 10.1. сооружения водозаборные,</w:t>
            </w:r>
          </w:p>
          <w:p>
            <w:pPr>
              <w:pStyle w:val="Normal"/>
              <w:rPr/>
            </w:pPr>
            <w:r>
              <w:rPr/>
              <w:t>основная характеристика: глубина 250м, год завершения строительства:1987</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Лен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020411:220, </w:t>
            </w:r>
          </w:p>
          <w:p>
            <w:pPr>
              <w:pStyle w:val="Normal"/>
              <w:rPr/>
            </w:pPr>
            <w:r>
              <w:rPr/>
              <w:t>категория земель: земли населенных пунктов; вид разрешенного использования: коммунальное обслуживание, код вида 3.1, площадь 1237 кв.метров</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8 р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Расшеват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020411:222, </w:t>
            </w:r>
          </w:p>
          <w:p>
            <w:pPr>
              <w:pStyle w:val="Normal"/>
              <w:rPr/>
            </w:pPr>
            <w:r>
              <w:rPr/>
              <w:t>Назначение: 10.1. сооружения водозаборные,</w:t>
            </w:r>
          </w:p>
          <w:p>
            <w:pPr>
              <w:pStyle w:val="Normal"/>
              <w:rPr/>
            </w:pPr>
            <w:r>
              <w:rPr/>
              <w:t>основная характеристика: глубина 250м, год завершения строительства:1991</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Расшеват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11:219, категория земель: земли населенных пунктов; вид разрешенного использования: коммунальное обслуживание, площадь 543 кв.метров</w:t>
            </w:r>
          </w:p>
          <w:p>
            <w:pPr>
              <w:pStyle w:val="Normal"/>
              <w:rPr/>
            </w:pPr>
            <w:r>
              <w:rPr/>
            </w:r>
          </w:p>
        </w:tc>
      </w:tr>
      <w:tr>
        <w:trPr>
          <w:trHeight w:val="1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3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Вербов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020313:74, Назначение: 10.1. сооружения водозаборные, </w:t>
            </w:r>
          </w:p>
          <w:p>
            <w:pPr>
              <w:pStyle w:val="Normal"/>
              <w:rPr/>
            </w:pPr>
            <w:r>
              <w:rPr/>
              <w:t>основная характеристика: глубина 239м, год завершения строительства: данные отсутствуют</w:t>
            </w:r>
          </w:p>
          <w:p>
            <w:pPr>
              <w:pStyle w:val="Normal"/>
              <w:rPr/>
            </w:pPr>
            <w:r>
              <w:rPr/>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станица Расшеватская, улица Вербов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048, категория земель: земли населенных пунктов; вид разрешенного использования: коммунальное обслуживание, код вида 3.1 площадь 733 кв.метров</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станица Расшеватская, улица Армавирская, переулок Братский, улица Буденного, улица Вербовская, переулок Глухой, улица Жевтобоюхова, переулок Западный, переулок Заречный, улица К.Маркса, улица Калинина, улица Кожевникова, переулок Комсомольский, улица Кооперативная, переулок Короткий, улица Красноармейская, улица Крупской, улица Куйбышева, улица Ленина, улица Лермонтова, переулок Малый, переулок Мирный, улица Молодежная, улица Московская, улица Набережная, переулок Октябрьский, улица Певкина, улица Первомайская, улица Почтовая, улица Пролетарская, улица Пугачева, улица Пушкина, улица Р.Люксембург, улица Расшеватская, улица Советская, улица Ст.Разина, улица Фрунзе, улица Шевченко, улица Школьная, улица Юж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862, назначение: 10) сооружения коммунального хозяйства, протяженность 47290 м, год завершения строительства:19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поселок Присадовый, улица Лесная, улица Полевая, улица Степная, улица Школьная, улица Юбилейная, переулок Школьный, улица Дружбы, улица Весенняя, улица Шоссей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863, назначение: 10) сооружения коммунального хозяйства, основная характеристика: протяженность 14000 м, год завершения строительства:19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поселок Виноград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703, назначение: 10) сооружения коммунального хозяйства, год завершения строительства:1979, основная характеристика: протяженность 1924 м</w:t>
            </w:r>
          </w:p>
          <w:p>
            <w:pPr>
              <w:pStyle w:val="Normal"/>
              <w:rPr/>
            </w:pPr>
            <w:r>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хутор Первомайский, ул.Широкая, сооружение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146, назначение: 7.7 сооружения трубопроводного транспорта, год завершения строительства:1960, основная характеристика: протяженность 3695 м</w:t>
            </w:r>
          </w:p>
        </w:tc>
      </w:tr>
      <w:tr>
        <w:trPr>
          <w:trHeight w:val="1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хутор Керамик, улица Степная, сооружение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000000:6158, назначение: 7.7 сооружения трубопроводного транспорта, год завершения строительства:1960, основная характеристика: протяженность 5500 м </w:t>
            </w:r>
          </w:p>
        </w:tc>
      </w:tr>
      <w:tr>
        <w:trPr>
          <w:trHeight w:val="1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хутор Воровский, ул.Северная, сооружение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160, назначение: 7.7 сооружения трубопроводного транспорта, год завершения строительства:1960, основная характеристика: протяженность 6724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хутор Мокрая Балка, улица Центральная,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093, назначение: нежилое, год завершения строительства: 1970, основная характеристика: протяженность 1671 м</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поселок Встреч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029, назначение: нежилое, год завершения строительства: данные отсутствуют, основная характеристика: протяженность 1694 м</w:t>
            </w:r>
          </w:p>
          <w:p>
            <w:pPr>
              <w:pStyle w:val="Normal"/>
              <w:rPr/>
            </w:pPr>
            <w:r>
              <w:rPr/>
            </w:r>
          </w:p>
        </w:tc>
      </w:tr>
      <w:tr>
        <w:trPr>
          <w:trHeight w:val="1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важина №1-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0.1 км на восток от восточной окраины пос. Светлый 0.3 км на восток от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263, назначение: производственное, год завершения строительства: 2005, основная характеристика: глубина 300 м</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 (Водонапорная башня при скважине №1-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поселок Светлый 0,1 км на восток от восточной окраины поселка Светлый 0,3 км на восток от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108, назначение: Водонапорная башня при скважине, год завершения строительства:2005, основная характеристика: глубина 300 м</w:t>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важина №2-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0.05 км на север от северной окраины пос. Светлый, 0.05 км на восток от автодороги Новоалександровск-Ладовская Бал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336, назначение: нежилое, год завершения строительства:2005, основная характеристика: глубина 300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напорная башня при скважине №2-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0,05 км на север от северной окраины пос.Светлый, 0,05 км на восток от автодороги Новоалександровск-Ладовская Бал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2707, назначение: нежилое, год завершения строительства:2005, основная характеристика: протяженность 12 м</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0,05 км на север от северной окраины поселка Светл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90102:384, категория земель: земли населенных пунктов, виды разрешенного использования: под зону санитарной охраны артезианской скважины, площадь 920 кв.м</w:t>
            </w:r>
          </w:p>
          <w:p>
            <w:pPr>
              <w:pStyle w:val="Normal"/>
              <w:rPr/>
            </w:pPr>
            <w:r>
              <w:rPr/>
            </w:r>
          </w:p>
        </w:tc>
      </w:tr>
      <w:tr>
        <w:trPr>
          <w:trHeight w:val="9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поселок Светлый,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410, назначение:нежилое, год завершения строительства:2003,</w:t>
            </w:r>
          </w:p>
          <w:p>
            <w:pPr>
              <w:pStyle w:val="Normal"/>
              <w:rPr/>
            </w:pPr>
            <w:r>
              <w:rPr/>
              <w:t>основная характеристика:протяженность 7087 м</w:t>
            </w:r>
          </w:p>
          <w:p>
            <w:pPr>
              <w:pStyle w:val="Normal"/>
              <w:rPr/>
            </w:pPr>
            <w:r>
              <w:rPr/>
            </w:r>
          </w:p>
        </w:tc>
      </w:tr>
      <w:tr>
        <w:trPr>
          <w:trHeight w:val="1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поселок Крутобалков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701, назначение: 10) Cооружения коммунального хозяйства, год завершения строительства:1979, основная характеристика: протяженность 2596 м</w:t>
            </w:r>
          </w:p>
          <w:p>
            <w:pPr>
              <w:pStyle w:val="Normal"/>
              <w:rPr/>
            </w:pPr>
            <w:r>
              <w:rPr/>
            </w:r>
          </w:p>
        </w:tc>
      </w:tr>
      <w:tr>
        <w:trPr>
          <w:trHeight w:val="10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онные сети двух многоквартирных до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район, село Раздольное, улица Гагар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130207:958, назначение: 10.3. сооружения канализации, год завершения строительства: 1970, основная характеристика: протяженность 111 м </w:t>
            </w:r>
          </w:p>
          <w:p>
            <w:pPr>
              <w:pStyle w:val="Normal"/>
              <w:jc w:val="both"/>
              <w:rPr/>
            </w:pPr>
            <w:r>
              <w:rPr/>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шня Рожновс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п Краснокубанский, д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784, назначение нежилое, год завершения строительства:1980, основная характеристика: объем 20 куб.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шня Рожновск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район, п.Темижбекский, ул.Солнечная,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50503:1715, назначение нежилое, год завершения строительства:1982, основная характеристика: объем 25 куб.м</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донапорная башн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п.Восточ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50602:254, назначение нежилое, год завершения строительства:1980, основная характеристика: объем 40 куб.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шня Рожновс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р-н, п. Темижбекский, северная часть посел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092, назначение нежилое, год завершения строительства:1985, основная характеристика: объем 25 куб.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шня Рожновск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н) Темижбекский (п.) Западная часть посел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706, назначение нежилое, год завершения строительства:1982, основная характеристика: объем 25 куб.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 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район, город Новоалександровск, ул. Карла Маркса, от №85 через дорогу до №156; №142 до №1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5887, назначение иное сооружение (водопроводная сеть), год завершения строительства:1985, основная характеристика: протяженность 396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 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район, город Новоалександровск, ул. Карла Маркса, от №181 до №2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5882, назначение иное сооружение (водопроводная сеть), год завершения строительства:1985, основная характеристика: протяженность 310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 10.3 сооружения кан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район, город Новоалександровск, ул. Толс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5844, назначение 10.3. сооружения канализации, год завершения строительства:1960, основная характеристика: протяженность 1720 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насосной 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Гражданская,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701:98, назначение: нежилое, год завершения строительства: 2000, основная характеристика: площадь 99,9 кв.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уар емкостью 700 куб.м (2ш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ица Гражданская, дом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701:102, назначение: производственное, год завершения строительства:2000, основная характеристика: площадь 288 кв.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 Резервуар Системы водоснабжения емкостью 50 куб.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ица Граждан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701:101, назначение: производственное, год завершения строительства:2000, основная характеристика: площадь 40,6 кв.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 от артскважены "Западная окраина" №2293 до ул.Южной в г.Ново-ал протяж. 500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н) Новоалександровск (г.) от артскважины "Западная окраина №2293" до ул.Юж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665, назначение: транпортировка воды, год завершения строительства: данные отсутствуют, основная характеристика: протяженность 500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Ясене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815:111, назначение: нежилое, год завершения строительства:1996, основная характеристика: площадь 940 кв.м</w:t>
            </w:r>
          </w:p>
        </w:tc>
      </w:tr>
      <w:tr>
        <w:trPr>
          <w:trHeight w:val="1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он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город Новоалександровск, улица Элевато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640, назначение: 10.3. сооружения канализации, год завершения строительства:2003, основная характеристика: протяженность 423 м</w:t>
            </w:r>
          </w:p>
        </w:tc>
      </w:tr>
      <w:tr>
        <w:trPr>
          <w:trHeight w:val="1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город Новоалександровск, улица Маршала Жук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634, назначение: 10) сооружения коммунального хозяйства, год завершения строительства:1980, основная характеристика: протяженность 346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город Новоалександровск, улица Железнодорож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641, назначение: 10) сооружения коммунального хозяйства, год завершения строительства:1980, основная характеристика: протяженность 672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город</w:t>
              <w:br/>
              <w:t>Новоалександровск, улица Железнодорож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639, назначение: 10) сооружения коммунального хозяйства, год завершения строительства:1980, основная характеристика: протяженность 456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допроводная сет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город Новоалександровск, улица Карла Маркс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654, назначение: 10) сооружения коммунального хозяйства, год завершения строительства:1980, основная характеристика: протяженность 320 м</w:t>
            </w:r>
          </w:p>
        </w:tc>
      </w:tr>
      <w:tr>
        <w:trPr>
          <w:trHeight w:val="19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город</w:t>
              <w:br/>
              <w:t>Новоалександровск, переулок Тит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651, назначение: 10) сооружения коммунального хозяйства, год завершения строительства:1980, основная характеристика: протяженность 1050 м</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город Новоалександровск, улица Добровольск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015:361, назначение: 10) сооружения коммунального хозяйства, год завершения строительства:1980, основная характеристика: протяженность 158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ый трубопро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ул Кирова, д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997, назначение: водопроводная сеть, год завершения строительства:1986, основная характеристика: протяженность 428 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Новоалександровский (р-н),Новоалександровск (г.),Карла Маркса (у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020:152, назначение: транспортировка воды, год завершения строительства:2001, основная характеристика: протяженность 3560 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ул Южная, д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903:65, назначение: транспортировка воды, год завершения строительства:1968, основная характеристика: протяженность 1455 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ул Пушкина, д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619:115, назначение: транспортировка воды, год завершения строительства:2000, основная характеристика: протяженность 1543 м</w:t>
            </w:r>
          </w:p>
          <w:p>
            <w:pPr>
              <w:pStyle w:val="Normal"/>
              <w:rPr/>
            </w:pPr>
            <w:r>
              <w:rPr/>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вропольский (край), Новоалександровский (р-н), Новоалександровск (г.), Сиреневая (ул.), Разводящие</w:t>
            </w:r>
          </w:p>
          <w:p>
            <w:pPr>
              <w:pStyle w:val="Normal"/>
              <w:rPr/>
            </w:pPr>
            <w:r>
              <w:rPr/>
              <w:t>водопроводные с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815:112, назначение нежилое, год завершения строительства: данные отсутствуют, основная характеристика протяженность 1038 м</w:t>
            </w:r>
          </w:p>
          <w:p>
            <w:pPr>
              <w:pStyle w:val="Normal"/>
              <w:rPr/>
            </w:pPr>
            <w:r>
              <w:rPr/>
            </w:r>
          </w:p>
        </w:tc>
      </w:tr>
      <w:tr>
        <w:trPr>
          <w:trHeight w:val="10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Новоалександровский (р-н),Новоалександровск (г.),Калинина (ул.),Водопрово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605:24, назначение: транспортировка воды, год завершения строительства: данные отсутствуют, основная характеристика протяженность 110 м</w:t>
            </w:r>
          </w:p>
          <w:p>
            <w:pPr>
              <w:pStyle w:val="Normal"/>
              <w:rPr/>
            </w:pPr>
            <w:r>
              <w:rPr/>
            </w:r>
          </w:p>
        </w:tc>
      </w:tr>
      <w:tr>
        <w:trPr>
          <w:trHeight w:val="10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ул Промышленная, д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171514:15, назначение: транспортировка воды, год завершения строительства:2001, основная характеристика протяженность 350 м. </w:t>
            </w:r>
          </w:p>
          <w:p>
            <w:pPr>
              <w:pStyle w:val="Normal"/>
              <w:rPr/>
            </w:pPr>
            <w:r>
              <w:rPr/>
            </w:r>
          </w:p>
        </w:tc>
      </w:tr>
      <w:tr>
        <w:trPr>
          <w:trHeight w:val="1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Новоалександровск, ул.Набереж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526:102, назначение: нежилое, год завершения строительства:1994, основная характеристика протяженность 495 м</w:t>
            </w:r>
          </w:p>
          <w:p>
            <w:pPr>
              <w:pStyle w:val="Normal"/>
              <w:rPr/>
            </w:pPr>
            <w:r>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pPr>
            <w:r>
              <w:rPr/>
              <w:tab/>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ул Северная, д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308:116, назначение: транспортировка воды, год завершения строительства:2000, основная характеристика протяженность 2505 м</w:t>
            </w:r>
          </w:p>
          <w:p>
            <w:pPr>
              <w:pStyle w:val="Normal"/>
              <w:rPr/>
            </w:pPr>
            <w:r>
              <w:rPr/>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хутор Вер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40302:420, назначение: 10) сооружения коммунального хозяйства, год завершения строительства:1965, основная характеристика протяженность 4000 м</w:t>
            </w:r>
          </w:p>
          <w:p>
            <w:pPr>
              <w:pStyle w:val="Normal"/>
              <w:rPr/>
            </w:pPr>
            <w:r>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воалександровский район, город Новоалександровск, улица Курченк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813:59, назначение: водопровод, год завершения строительства данные отсутствуют, основная характеристика 976 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ица Мичурина, д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619:146</w:t>
            </w:r>
          </w:p>
          <w:p>
            <w:pPr>
              <w:pStyle w:val="Normal"/>
              <w:rPr/>
            </w:pPr>
            <w:r>
              <w:rPr/>
              <w:t>назначение: нежилое, год завершения строительства: 1998, основная характеристика протяженность 402 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ица Крупск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666, назначение: водопроводная сеть, год завершения строительства данные отсутствуют, основная характеристика протяженность 541 м</w:t>
            </w:r>
          </w:p>
          <w:p>
            <w:pPr>
              <w:pStyle w:val="Normal"/>
              <w:rPr/>
            </w:pPr>
            <w:r>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Водопро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ица Российская, д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620:96,</w:t>
            </w:r>
          </w:p>
          <w:p>
            <w:pPr>
              <w:pStyle w:val="Normal"/>
              <w:rPr/>
            </w:pPr>
            <w:r>
              <w:rPr/>
              <w:t>назначение: нежилое, год завершения строительства: 1998, основная характеристика площадь застройки 2690 кв.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ица Цветочная, д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701:92, назначение: нежилое, год завершения строительства: 1993, основная характеристика протяженность 161 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Новоалександровский (р-н),Новоалександровск (г.),Кавказская (ул.),Водопрово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503:128, назначение: транспортировка воды, год завершения строительства: данные отсутствуют, основная характеристика протяженность 82 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ица Октябрь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132:96, назначение: нежилое, год завершения строительства: 1996, основная характеристика протяженность 708 м</w:t>
            </w:r>
          </w:p>
          <w:p>
            <w:pPr>
              <w:pStyle w:val="Normal"/>
              <w:rPr/>
            </w:pPr>
            <w:r>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ул Изобильная, д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2075, назначение: транспортировка воды, год завершения строительства:1993, основная характеристика протяженность 282 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пер Западный, д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915:87, назначение: эксплуатационное, год завершения строительства 2001, основная характеристика протяженность 953 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пер Равнинный, д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304:50, назначение: водопровод, год завершения строительства:1995, основная характеристика протяженность 340 м</w:t>
            </w:r>
          </w:p>
          <w:p>
            <w:pPr>
              <w:pStyle w:val="Normal"/>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ст-ца. Григорополисская, ул. 8 Марта, ул. Нижнеродниковская, ул. Верхнеродниковская, ул. Ленина, ул. Мартыненко, ул. Темижбекская, ул. Красная, ул. Водопадная, ул. Орджоникидзе, ул. Короткая, ул. Желябова, ул. Лермонтова, ул. Горького, ул. Гагарина, ул. Нагорная, ул. Розы Люксембург, ул. Луначарского, ул. Герцена, ул. Шмидта, ул. Коминтерна, ул. Кубанская, ул. Островского, ул. Широкая, ул. Краснодарская, ул. Форштадская, пер. Лесной, ул. Богатырева, ул. Новая, ул. Садовая, ул. Володарского, ул. Базарная, ул. Полякова, ул. Пушкина, ул. Лесная, ул. Калинина, ул. Демьяна Бедного, ул. Кропоткина, ул. Первомайская, ул. Выездная, ул. Красный пахарь, пер. Пионерский, пер. Школьный, ул. Тимирязева, ул. Расшеватская, ул. Светлая, ул. Школьная, пер. Водопадный, ул. Крайняя, пер. Нагорный, ул. Буденного, ул. Чичерина, ул. Титова, ул. Пугачева, ул. Халтурина, пер. Форштадский, пер. Красноармей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870, назначение: 10) сооружения коммунального хозяйства, год завершения строительства:1965, основная характеристика протяженность 52300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п Курганный, д 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448, назначение: нежилое, год завершения строительства:1969, основная характеристика протяженность 976 м</w:t>
            </w:r>
          </w:p>
          <w:p>
            <w:pPr>
              <w:pStyle w:val="Normal"/>
              <w:rPr/>
            </w:pPr>
            <w:r>
              <w:rPr/>
            </w:r>
          </w:p>
        </w:tc>
      </w:tr>
    </w:tbl>
    <w:p>
      <w:pPr>
        <w:pStyle w:val="TextBody"/>
        <w:jc w:val="center"/>
        <w:rPr/>
      </w:pPr>
      <w:r>
        <w:rPr/>
        <w:t>___________________________________</w:t>
      </w:r>
    </w:p>
    <w:sectPr>
      <w:type w:val="nextPage"/>
      <w:pgSz w:orient="landscape" w:w="16838" w:h="11906"/>
      <w:pgMar w:left="851" w:right="851" w:gutter="0" w:header="0" w:top="1985" w:footer="0" w:bottom="62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3:00Z</dcterms:created>
  <dc:creator>PS</dc:creator>
  <dc:description/>
  <cp:keywords/>
  <dc:language>en-US</dc:language>
  <cp:lastModifiedBy>Валентина Мещерякова</cp:lastModifiedBy>
  <cp:lastPrinted>2023-06-09T10:42:00Z</cp:lastPrinted>
  <dcterms:modified xsi:type="dcterms:W3CDTF">2023-06-09T07:45:00Z</dcterms:modified>
  <cp:revision>595</cp:revision>
  <dc:subject/>
  <dc:title>Проект</dc:title>
</cp:coreProperties>
</file>