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ar-SA"/>
        </w:rPr>
      </w:pPr>
      <w:r>
        <w:rPr>
          <w:sz w:val="28"/>
          <w:szCs w:val="28"/>
          <w:lang w:val="en-US" w:eastAsia="en-US"/>
        </w:rPr>
        <w:drawing>
          <wp:inline distT="0" distB="0" distL="0" distR="0">
            <wp:extent cx="631825" cy="61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31825" cy="616585"/>
                    </a:xfrm>
                    <a:prstGeom prst="rect">
                      <a:avLst/>
                    </a:prstGeom>
                  </pic:spPr>
                </pic:pic>
              </a:graphicData>
            </a:graphic>
          </wp:inline>
        </w:drawing>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СОВЕТ ДЕПУТАТОВ НОВОАЛЕКСАНДРОВСКОГО ГОРОДСКОГО ОКРУГА СТАВРОПОЛЬСКОГО КРАЯ ВТОРОГО СОЗЫВА</w:t>
      </w:r>
    </w:p>
    <w:p>
      <w:pPr>
        <w:pStyle w:val="Normal"/>
        <w:jc w:val="center"/>
        <w:rPr>
          <w:rFonts w:eastAsia="Calibri"/>
          <w:sz w:val="28"/>
          <w:szCs w:val="28"/>
          <w:lang w:eastAsia="ar-SA"/>
        </w:rPr>
      </w:pPr>
      <w:r>
        <w:rPr>
          <w:rFonts w:eastAsia="Calibri"/>
          <w:sz w:val="28"/>
          <w:szCs w:val="28"/>
          <w:lang w:eastAsia="ar-SA"/>
        </w:rPr>
      </w:r>
    </w:p>
    <w:p>
      <w:pPr>
        <w:pStyle w:val="Normal"/>
        <w:jc w:val="center"/>
        <w:rPr>
          <w:rFonts w:eastAsia="Calibri"/>
          <w:sz w:val="28"/>
          <w:szCs w:val="28"/>
          <w:lang w:eastAsia="ar-SA"/>
        </w:rPr>
      </w:pPr>
      <w:r>
        <w:rPr>
          <w:rFonts w:eastAsia="Calibri"/>
          <w:sz w:val="28"/>
          <w:szCs w:val="28"/>
          <w:lang w:eastAsia="ar-SA"/>
        </w:rPr>
        <w:t>РЕШЕНИЕ</w:t>
      </w:r>
    </w:p>
    <w:p>
      <w:pPr>
        <w:pStyle w:val="Normal"/>
        <w:jc w:val="both"/>
        <w:rPr>
          <w:rFonts w:eastAsia="Calibri"/>
          <w:sz w:val="28"/>
          <w:szCs w:val="28"/>
          <w:lang w:eastAsia="ar-SA"/>
        </w:rPr>
      </w:pPr>
      <w:r>
        <w:rPr>
          <w:rFonts w:eastAsia="Calibri"/>
          <w:sz w:val="28"/>
          <w:szCs w:val="28"/>
          <w:lang w:eastAsia="ar-SA"/>
        </w:rPr>
        <w:t>21 июля 2023 года                                                                                      № 12/646</w:t>
      </w:r>
    </w:p>
    <w:p>
      <w:pPr>
        <w:pStyle w:val="Normal"/>
        <w:jc w:val="center"/>
        <w:rPr>
          <w:rFonts w:eastAsia="Calibri"/>
          <w:sz w:val="28"/>
          <w:szCs w:val="28"/>
          <w:lang w:eastAsia="ar-SA"/>
        </w:rPr>
      </w:pPr>
      <w:r>
        <w:rPr>
          <w:rFonts w:eastAsia="Calibri"/>
          <w:sz w:val="28"/>
          <w:szCs w:val="28"/>
          <w:lang w:eastAsia="ar-SA"/>
        </w:rPr>
        <w:t>г. Новоалександровск</w:t>
      </w:r>
    </w:p>
    <w:p>
      <w:pPr>
        <w:pStyle w:val="Normal"/>
        <w:jc w:val="center"/>
        <w:rPr>
          <w:rFonts w:eastAsia="Calibri"/>
          <w:sz w:val="28"/>
          <w:szCs w:val="28"/>
          <w:lang w:eastAsia="ar-SA"/>
        </w:rPr>
      </w:pPr>
      <w:r>
        <w:rPr>
          <w:rFonts w:eastAsia="Calibri"/>
          <w:sz w:val="28"/>
          <w:szCs w:val="28"/>
          <w:lang w:eastAsia="ar-SA"/>
        </w:rPr>
      </w:r>
    </w:p>
    <w:p>
      <w:pPr>
        <w:pStyle w:val="ConsTitle"/>
        <w:ind w:right="0" w:hanging="0"/>
        <w:jc w:val="both"/>
        <w:rPr/>
      </w:pPr>
      <w:r>
        <w:rPr>
          <w:rFonts w:cs="Times New Roman" w:ascii="Times New Roman" w:hAnsi="Times New Roman"/>
          <w:b w:val="false"/>
          <w:sz w:val="28"/>
          <w:szCs w:val="28"/>
        </w:rPr>
        <w:t>Информация об исполнении бюджета Новоалександровского городского округа Ставропольского края за 1 полугодие 2023 года</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suppressAutoHyphens w:val="true"/>
        <w:ind w:right="0" w:firstLine="709"/>
        <w:jc w:val="both"/>
        <w:rPr/>
      </w:pPr>
      <w:r>
        <w:rPr>
          <w:rFonts w:cs="Times New Roman" w:ascii="Times New Roman" w:hAnsi="Times New Roman"/>
          <w:sz w:val="28"/>
          <w:szCs w:val="28"/>
        </w:rPr>
        <w:t>Рассмотрев предоставленную администрацией Новоалександровского городского округа Ставропольского края информацию об исполнении бюджета Новоалександровского городского округа Ставропольского края за 1 полугодие 2023 года, Совет Новоалександровского городского округа Ставропольского края</w:t>
      </w:r>
    </w:p>
    <w:p>
      <w:pPr>
        <w:pStyle w:val="ConsNormal"/>
        <w:suppressAutoHyphens w:val="true"/>
        <w:ind w:right="0" w:firstLine="567"/>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pPr>
      <w:r>
        <w:rPr>
          <w:rFonts w:cs="Times New Roman" w:ascii="Times New Roman" w:hAnsi="Times New Roman"/>
          <w:sz w:val="28"/>
          <w:szCs w:val="28"/>
        </w:rPr>
        <w:t>1. Информацию об исполнении бюджета Новоалександровского городского округа Ставропольского края за 1 полугодие 2023 года принять к сведению со следующими показателями:</w:t>
      </w:r>
    </w:p>
    <w:p>
      <w:pPr>
        <w:pStyle w:val="Normal"/>
        <w:ind w:firstLine="708"/>
        <w:jc w:val="both"/>
        <w:rPr/>
      </w:pPr>
      <w:r>
        <w:rPr>
          <w:bCs/>
          <w:spacing w:val="-4"/>
          <w:sz w:val="28"/>
          <w:szCs w:val="28"/>
        </w:rPr>
        <w:t xml:space="preserve">доходы </w:t>
      </w:r>
      <w:r>
        <w:rPr>
          <w:sz w:val="28"/>
          <w:szCs w:val="28"/>
        </w:rPr>
        <w:t>бюджета Новоалександровского городского округа Ставропольского края по кодам видов доходов и подвидов доходов за 1 полугодие 2023 года (таблица 1);</w:t>
      </w:r>
    </w:p>
    <w:p>
      <w:pPr>
        <w:pStyle w:val="ConsPlusNormal"/>
        <w:widowControl/>
        <w:spacing w:lineRule="auto" w:line="235"/>
        <w:ind w:firstLine="708"/>
        <w:jc w:val="both"/>
        <w:rPr/>
      </w:pPr>
      <w:r>
        <w:rPr>
          <w:rFonts w:cs="Times New Roman" w:ascii="Times New Roman" w:hAnsi="Times New Roman"/>
          <w:bCs/>
          <w:sz w:val="28"/>
          <w:szCs w:val="28"/>
        </w:rPr>
        <w:t>расходы бюджета</w:t>
      </w:r>
      <w:r>
        <w:rPr>
          <w:rFonts w:cs="Times New Roman" w:ascii="Times New Roman" w:hAnsi="Times New Roman"/>
          <w:sz w:val="28"/>
          <w:szCs w:val="28"/>
        </w:rPr>
        <w:t xml:space="preserve"> Новоалександровского городского округа Ставропольского края </w:t>
      </w:r>
      <w:r>
        <w:rPr>
          <w:rFonts w:cs="Times New Roman" w:ascii="Times New Roman" w:hAnsi="Times New Roman"/>
          <w:bCs/>
          <w:iCs/>
          <w:sz w:val="28"/>
          <w:szCs w:val="28"/>
        </w:rPr>
        <w:t xml:space="preserve">по разделам (Рз) и подразделам (ПР), целевым статьям (муниципальным программам и непрограммным направлениям деятельности) (ЦСР) и группам видам расходов (ВР) классификации расходов бюджетов в ведомственной структуре расходов бюджета Новоалександровского городского округа Ставропольского края за 1 полугодие 2023 года </w:t>
      </w:r>
      <w:r>
        <w:rPr>
          <w:rFonts w:cs="Times New Roman" w:ascii="Times New Roman" w:hAnsi="Times New Roman"/>
          <w:sz w:val="28"/>
          <w:szCs w:val="28"/>
        </w:rPr>
        <w:t>(таблица 2)</w:t>
      </w:r>
      <w:r>
        <w:rPr>
          <w:rFonts w:cs="Times New Roman" w:ascii="Times New Roman" w:hAnsi="Times New Roman"/>
          <w:bCs/>
          <w:iCs/>
          <w:sz w:val="28"/>
          <w:szCs w:val="28"/>
        </w:rPr>
        <w:t>;</w:t>
      </w:r>
    </w:p>
    <w:p>
      <w:pPr>
        <w:pStyle w:val="ConsPlusNormal"/>
        <w:widowControl/>
        <w:shd w:fill="FFFFFF" w:val="clear"/>
        <w:spacing w:lineRule="auto" w:line="235"/>
        <w:ind w:firstLine="708"/>
        <w:jc w:val="both"/>
        <w:rPr/>
      </w:pPr>
      <w:r>
        <w:rPr>
          <w:rFonts w:cs="Times New Roman" w:ascii="Times New Roman" w:hAnsi="Times New Roman"/>
          <w:bCs/>
          <w:sz w:val="28"/>
          <w:szCs w:val="28"/>
        </w:rPr>
        <w:t xml:space="preserve">источники финансирования дефицита бюджета Новоалександровского городского округа Ставропольского края по кодам групп, подгрупп, статей, видов источников финансирования дефицитов бюджетов за 1 полугодие 2023 года </w:t>
      </w:r>
      <w:r>
        <w:rPr>
          <w:rFonts w:cs="Times New Roman" w:ascii="Times New Roman" w:hAnsi="Times New Roman"/>
          <w:sz w:val="28"/>
          <w:szCs w:val="28"/>
        </w:rPr>
        <w:t>(таблица 3)</w:t>
      </w:r>
      <w:r>
        <w:rPr>
          <w:rFonts w:cs="Times New Roman" w:ascii="Times New Roman" w:hAnsi="Times New Roman"/>
          <w:bCs/>
          <w:sz w:val="28"/>
          <w:szCs w:val="28"/>
        </w:rPr>
        <w:t>;</w:t>
      </w:r>
    </w:p>
    <w:p>
      <w:pPr>
        <w:pStyle w:val="ConsPlusNormal"/>
        <w:widowControl/>
        <w:ind w:firstLine="708"/>
        <w:jc w:val="both"/>
        <w:rPr/>
      </w:pPr>
      <w:r>
        <w:rPr>
          <w:rFonts w:cs="Times New Roman" w:ascii="Times New Roman" w:hAnsi="Times New Roman"/>
          <w:bCs/>
          <w:sz w:val="28"/>
          <w:szCs w:val="28"/>
        </w:rPr>
        <w:t xml:space="preserve">информацию о численности муниципальных служащих Новоалександровского городского округа Ставропольского края и работников муниципальных учреждений Новоалександровского городского округа Ставропольского края, а также фактических затратах на их денежное содержание за 1 полугодие 2023 года </w:t>
      </w:r>
      <w:r>
        <w:rPr>
          <w:rFonts w:cs="Times New Roman" w:ascii="Times New Roman" w:hAnsi="Times New Roman"/>
          <w:sz w:val="28"/>
          <w:szCs w:val="28"/>
        </w:rPr>
        <w:t>(таблица 4)</w:t>
      </w:r>
      <w:r>
        <w:rPr>
          <w:rFonts w:cs="Times New Roman" w:ascii="Times New Roman" w:hAnsi="Times New Roman"/>
          <w:bCs/>
          <w:sz w:val="28"/>
          <w:szCs w:val="28"/>
        </w:rPr>
        <w:t>.</w:t>
      </w:r>
    </w:p>
    <w:p>
      <w:pPr>
        <w:pStyle w:val="ConsNormal"/>
        <w:suppressAutoHyphens w:val="true"/>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 и подлежит официальному опубликованию.</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Новоалександровского городского</w:t>
      </w:r>
    </w:p>
    <w:p>
      <w:pPr>
        <w:pStyle w:val="Normal"/>
        <w:rPr>
          <w:sz w:val="28"/>
          <w:szCs w:val="28"/>
          <w:lang w:eastAsia="zh-CN"/>
        </w:rPr>
      </w:pPr>
      <w:r>
        <w:rPr>
          <w:sz w:val="28"/>
          <w:szCs w:val="28"/>
        </w:rPr>
        <w:t>округа Ставропольского края                                                             Д.В.Страхов</w:t>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Таблица 1</w:t>
      </w:r>
    </w:p>
    <w:p>
      <w:pPr>
        <w:pStyle w:val="Normal"/>
        <w:tabs>
          <w:tab w:val="clear" w:pos="708"/>
          <w:tab w:val="left" w:pos="7513" w:leader="none"/>
          <w:tab w:val="left" w:pos="850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pPr>
      <w:r>
        <w:rPr/>
      </w:r>
    </w:p>
    <w:p>
      <w:pPr>
        <w:pStyle w:val="Normal"/>
        <w:jc w:val="center"/>
        <w:rPr>
          <w:sz w:val="28"/>
          <w:szCs w:val="28"/>
        </w:rPr>
      </w:pPr>
      <w:r>
        <w:rPr>
          <w:sz w:val="28"/>
          <w:szCs w:val="28"/>
        </w:rPr>
        <w:t xml:space="preserve">ДОХОДЫ </w:t>
      </w:r>
    </w:p>
    <w:p>
      <w:pPr>
        <w:pStyle w:val="Normal"/>
        <w:jc w:val="center"/>
        <w:rPr/>
      </w:pPr>
      <w:r>
        <w:rPr>
          <w:sz w:val="28"/>
          <w:szCs w:val="28"/>
        </w:rPr>
        <w:t>БЮДЖЕТА НОВОАЛЕКСАНДРОВСКОГО ГОРОДСКОГО ОКРУГА СТАВРОПОЛЬСКОГО КРАЯ ПО КОДАМ ВИДОВ ДОХОДОВ И ПОДВИДОВ ДОХОДОВ ЗА 1 ПОЛУГОДИЕ 2023 ГОДА</w:t>
      </w:r>
    </w:p>
    <w:p>
      <w:pPr>
        <w:pStyle w:val="Normal"/>
        <w:jc w:val="center"/>
        <w:rPr>
          <w:sz w:val="28"/>
          <w:szCs w:val="28"/>
        </w:rPr>
      </w:pPr>
      <w:r>
        <w:rPr>
          <w:sz w:val="28"/>
          <w:szCs w:val="28"/>
        </w:rPr>
      </w:r>
    </w:p>
    <w:p>
      <w:pPr>
        <w:pStyle w:val="Normal"/>
        <w:tabs>
          <w:tab w:val="clear" w:pos="708"/>
          <w:tab w:val="left" w:pos="3261" w:leader="none"/>
          <w:tab w:val="left" w:pos="8647" w:leader="none"/>
        </w:tabs>
        <w:jc w:val="right"/>
        <w:rPr/>
      </w:pPr>
      <w:r>
        <w:rPr>
          <w:sz w:val="28"/>
          <w:szCs w:val="28"/>
        </w:rPr>
        <w:t>(рублей</w:t>
      </w:r>
      <w:r>
        <w:rPr/>
        <w:t>)</w:t>
      </w:r>
    </w:p>
    <w:tbl>
      <w:tblPr>
        <w:tblW w:w="9355" w:type="dxa"/>
        <w:jc w:val="center"/>
        <w:tblInd w:w="0" w:type="dxa"/>
        <w:tblLayout w:type="fixed"/>
        <w:tblCellMar>
          <w:top w:w="0" w:type="dxa"/>
          <w:left w:w="15" w:type="dxa"/>
          <w:bottom w:w="0" w:type="dxa"/>
          <w:right w:w="15" w:type="dxa"/>
        </w:tblCellMar>
      </w:tblPr>
      <w:tblGrid>
        <w:gridCol w:w="2295"/>
        <w:gridCol w:w="10"/>
        <w:gridCol w:w="3429"/>
        <w:gridCol w:w="8"/>
        <w:gridCol w:w="1274"/>
        <w:gridCol w:w="18"/>
        <w:gridCol w:w="1453"/>
        <w:gridCol w:w="18"/>
        <w:gridCol w:w="832"/>
        <w:gridCol w:w="18"/>
      </w:tblGrid>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вида доходов и подвида доходов</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ind w:left="-354" w:firstLine="354"/>
              <w:jc w:val="center"/>
              <w:rPr>
                <w:sz w:val="16"/>
                <w:szCs w:val="16"/>
              </w:rPr>
            </w:pPr>
            <w:r>
              <w:rPr>
                <w:sz w:val="16"/>
                <w:szCs w:val="16"/>
              </w:rPr>
              <w:t>Наименование доход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тверждено на 2023 год, с учетом изменений</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сполнено за 1 полугодие 2023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cs="Arial"/>
                <w:sz w:val="16"/>
                <w:szCs w:val="16"/>
              </w:rPr>
              <w:t>Процент исполнения к уточненному плану</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55" w:hanging="0"/>
              <w:jc w:val="center"/>
              <w:rPr>
                <w:rFonts w:eastAsia="Arial Unicode MS"/>
                <w:sz w:val="16"/>
                <w:szCs w:val="16"/>
              </w:rPr>
            </w:pPr>
            <w:r>
              <w:rPr>
                <w:rFonts w:eastAsia="Arial Unicode MS"/>
                <w:sz w:val="16"/>
                <w:szCs w:val="16"/>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6"/>
                <w:szCs w:val="16"/>
              </w:rPr>
            </w:pPr>
            <w:r>
              <w:rPr>
                <w:rFonts w:eastAsia="Arial Unicode MS"/>
                <w:sz w:val="16"/>
                <w:szCs w:val="16"/>
              </w:rPr>
              <w:t>2</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6"/>
                <w:szCs w:val="16"/>
              </w:rPr>
            </w:pPr>
            <w:r>
              <w:rPr>
                <w:rFonts w:eastAsia="Arial Unicode MS"/>
                <w:sz w:val="16"/>
                <w:szCs w:val="16"/>
              </w:rPr>
              <w:t>3</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6"/>
                <w:szCs w:val="16"/>
              </w:rPr>
            </w:pPr>
            <w:r>
              <w:rPr>
                <w:rFonts w:eastAsia="Arial Unicode MS"/>
                <w:sz w:val="16"/>
                <w:szCs w:val="16"/>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6"/>
                <w:szCs w:val="16"/>
              </w:rPr>
            </w:pPr>
            <w:r>
              <w:rPr>
                <w:rFonts w:eastAsia="Arial Unicode MS"/>
                <w:sz w:val="16"/>
                <w:szCs w:val="16"/>
              </w:rPr>
              <w:t>5</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bCs/>
                <w:sz w:val="16"/>
                <w:szCs w:val="16"/>
              </w:rPr>
              <w:t>000 1 00 00000 00 0000 00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Налоговые и неналоговые доходы</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646 124 180,79</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272 433 142,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7</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6"/>
                <w:szCs w:val="16"/>
              </w:rPr>
            </w:pPr>
            <w:r>
              <w:rPr>
                <w:rFonts w:eastAsia="Arial Unicode MS"/>
                <w:bCs/>
                <w:sz w:val="16"/>
                <w:szCs w:val="16"/>
              </w:rPr>
              <w:t>000 1 01 00000 00 0000 00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Налоги на прибыль, доходы</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236 276 62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73 419 504,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8</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6"/>
                <w:szCs w:val="16"/>
              </w:rPr>
            </w:pPr>
            <w:r>
              <w:rPr>
                <w:rFonts w:eastAsia="Arial Unicode MS"/>
                <w:sz w:val="16"/>
                <w:szCs w:val="16"/>
              </w:rPr>
              <w:t>000 1 01 02000 01 0000 11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Налог на доходы физических лиц</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236 276 62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6"/>
                <w:szCs w:val="16"/>
              </w:rPr>
              <w:t>73 419 504,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8</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6"/>
                <w:szCs w:val="16"/>
              </w:rPr>
            </w:pPr>
            <w:r>
              <w:rPr>
                <w:rFonts w:eastAsia="Arial Unicode MS"/>
                <w:sz w:val="16"/>
                <w:szCs w:val="16"/>
              </w:rPr>
              <w:t>000 1 03 00000 00 0000 00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Налоги на товары (работы, услуги), реализуемые на территории Российской Федераци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31 218 72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17 012 404,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6"/>
                <w:szCs w:val="16"/>
              </w:rPr>
            </w:pPr>
            <w:r>
              <w:rPr>
                <w:rFonts w:eastAsia="Arial Unicode MS"/>
                <w:sz w:val="16"/>
                <w:szCs w:val="16"/>
              </w:rPr>
              <w:t>000 1 03 02000 01 0000 11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Акцизы по подакцизным товарам (продукции), производимым на территории Российской Федераци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31 218 72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17 012 404,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6"/>
                <w:szCs w:val="16"/>
              </w:rPr>
            </w:pPr>
            <w:r>
              <w:rPr>
                <w:rFonts w:eastAsia="Arial Unicode MS"/>
                <w:bCs/>
                <w:sz w:val="16"/>
                <w:szCs w:val="16"/>
              </w:rPr>
              <w:t>000 1 05 00000 00 0000 00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Налоги на совокупный доход</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186 729 76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112 685 430,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35</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6"/>
                <w:szCs w:val="16"/>
              </w:rPr>
            </w:pPr>
            <w:r>
              <w:rPr>
                <w:rFonts w:eastAsia="Calibri"/>
                <w:sz w:val="16"/>
                <w:szCs w:val="16"/>
                <w:lang w:eastAsia="en-US"/>
              </w:rPr>
              <w:t>000 1 05 01000 00 0000 11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Calibri"/>
                <w:sz w:val="16"/>
                <w:szCs w:val="16"/>
                <w:lang w:eastAsia="en-US"/>
              </w:rPr>
              <w:t>Налог, взимаемый в связи с применением упрощенной системы налогообложени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6"/>
                <w:szCs w:val="16"/>
              </w:rPr>
              <w:t>21 645 55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14 108 635,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8</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rFonts w:eastAsia="Arial Unicode MS"/>
                <w:sz w:val="16"/>
                <w:szCs w:val="16"/>
              </w:rPr>
            </w:pPr>
            <w:r>
              <w:rPr>
                <w:rFonts w:eastAsia="Calibri"/>
                <w:sz w:val="16"/>
                <w:szCs w:val="16"/>
                <w:lang w:eastAsia="en-US"/>
              </w:rPr>
              <w:t>000 1 05 01010 01 0000 11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Налог, взимаемый с налогоплательщиков, выбравших в качестве объекта налогообложения доходы</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279 371,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8 302 801,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3</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rFonts w:eastAsia="Calibri"/>
                <w:sz w:val="16"/>
                <w:szCs w:val="16"/>
                <w:lang w:eastAsia="en-US"/>
              </w:rPr>
            </w:pPr>
            <w:r>
              <w:rPr>
                <w:rFonts w:eastAsia="Calibri"/>
                <w:sz w:val="16"/>
                <w:szCs w:val="16"/>
                <w:lang w:eastAsia="en-US"/>
              </w:rPr>
              <w:t>000 1 05 01020 01 0000 11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366 179,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5 805 825 ,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4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rFonts w:eastAsia="Calibri"/>
                <w:sz w:val="16"/>
                <w:szCs w:val="16"/>
                <w:lang w:eastAsia="en-US"/>
              </w:rPr>
            </w:pPr>
            <w:r>
              <w:rPr>
                <w:rFonts w:eastAsia="Calibri"/>
                <w:sz w:val="16"/>
                <w:szCs w:val="16"/>
                <w:lang w:eastAsia="en-US"/>
              </w:rPr>
              <w:t>000 1 05 01050 01 0000 11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Минимальный налог, зачисляемый в бюджеты субъектов Российской Федерации (за налоговый периоды, истекшие до 1 января 2016 год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8,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6"/>
                <w:szCs w:val="16"/>
              </w:rPr>
            </w:pPr>
            <w:r>
              <w:rPr>
                <w:rFonts w:eastAsia="Arial Unicode MS"/>
                <w:sz w:val="16"/>
                <w:szCs w:val="16"/>
              </w:rPr>
              <w:t>000 1 05 02000 02 0000 11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Единый налог на вмененный доход для отдельных видов деятельност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11 00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294 401,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6,38</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6"/>
                <w:szCs w:val="16"/>
              </w:rPr>
            </w:pPr>
            <w:r>
              <w:rPr>
                <w:rFonts w:eastAsia="Arial Unicode MS"/>
                <w:sz w:val="16"/>
                <w:szCs w:val="16"/>
              </w:rPr>
              <w:t>000 1 05 03000 01 0000 11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Единый сельскохозяйственный налог</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153 276 69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96 079 804,8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69</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16"/>
                <w:szCs w:val="16"/>
              </w:rPr>
              <w:t>000 1 05 04000 02 0000 11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Налог, взимаемый в связи с применением патентной системы налогообложени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11 796 52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2 791 392,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7</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6"/>
                <w:szCs w:val="16"/>
              </w:rPr>
            </w:pPr>
            <w:r>
              <w:rPr>
                <w:sz w:val="16"/>
                <w:szCs w:val="16"/>
              </w:rPr>
              <w:t>000 1 06 00000 00 0000 00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sz w:val="16"/>
                <w:szCs w:val="16"/>
              </w:rPr>
              <w:t>Налоги на имущество</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116 614 61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27 681 128,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4</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100" w:after="100"/>
              <w:jc w:val="center"/>
              <w:rPr>
                <w:rFonts w:eastAsia="Arial Unicode MS"/>
                <w:sz w:val="16"/>
                <w:szCs w:val="16"/>
              </w:rPr>
            </w:pPr>
            <w:r>
              <w:rPr>
                <w:rFonts w:eastAsia="Arial Unicode MS"/>
                <w:sz w:val="16"/>
                <w:szCs w:val="16"/>
              </w:rPr>
              <w:t>000 1 06 01000 00 0000 11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имущество физических лиц</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15 370 61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5 228 778,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2</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100" w:after="100"/>
              <w:jc w:val="center"/>
              <w:rPr>
                <w:rFonts w:eastAsia="Arial Unicode MS"/>
                <w:sz w:val="16"/>
                <w:szCs w:val="16"/>
              </w:rPr>
            </w:pPr>
            <w:r>
              <w:rPr>
                <w:rFonts w:eastAsia="Arial Unicode MS"/>
                <w:sz w:val="16"/>
                <w:szCs w:val="16"/>
              </w:rPr>
              <w:t>000 1 06 06000 00 0000 11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101 244 00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452 350,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8</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6"/>
                <w:szCs w:val="16"/>
              </w:rPr>
            </w:pPr>
            <w:r>
              <w:rPr>
                <w:bCs/>
                <w:sz w:val="16"/>
                <w:szCs w:val="16"/>
              </w:rPr>
              <w:t>000 1 08 00000 00 0000 00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125 53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14 667,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1</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1 08 03000 01 0000 11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по делам, рассматриваемым в судах общей юрисдикции, мировыми судьям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125 53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14 667,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1</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 xml:space="preserve">000 1 09 00000 00 0000 000 </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долженность и перерасчеты по отмененным налогам, сборам и иным обязательным платежам</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6"/>
                <w:szCs w:val="16"/>
              </w:rPr>
              <w:t xml:space="preserve">000 1 09 07000 00 0000 110 </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алоги и сборы (по отмененным местным налогам и сборам)</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1 09 07021 04 0000 11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рортный сбор, мобилизуемый на территориях городских округ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1 09 07052 04 0000 11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стные налоги и сборы, мобилизуемые на территориях городских округ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1 11 00000 00 0000 00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 635 489,36</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779 414,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5</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1 11 05000 00 0000 12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 098 960,2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467 109,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7</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1 11 05010 00 0000 12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292 15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722 528,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2</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1 11 05020 00 0000 12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18 00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 038,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3</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1 11 05030 00 0000 12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 409,53</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 537,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1</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6"/>
                <w:szCs w:val="16"/>
              </w:rPr>
              <w:t>000 1 11 05070 00 0000 12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shd w:fill="FFFFFF" w:val="clear"/>
              </w:rPr>
              <w:t>Доходы от сдачи в аренду имущества, составляющего государственную (муниципальную) казну (за исключением земельных участк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 400,7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353,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4</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1 11 05300 00 0000 12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1 11 09000 00 0000 12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36 529,11</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12 305,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4</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6"/>
                <w:szCs w:val="16"/>
              </w:rPr>
            </w:pPr>
            <w:r>
              <w:rPr>
                <w:rFonts w:eastAsia="Arial Unicode MS"/>
                <w:bCs/>
                <w:sz w:val="16"/>
                <w:szCs w:val="16"/>
              </w:rPr>
              <w:t>000 1 12 00000 00 0000 00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Платежи при пользовании природными ресурсам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 79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 832,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8,81</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6"/>
                <w:szCs w:val="16"/>
              </w:rPr>
            </w:pPr>
            <w:r>
              <w:rPr>
                <w:rFonts w:eastAsia="Arial Unicode MS"/>
                <w:sz w:val="16"/>
                <w:szCs w:val="16"/>
              </w:rPr>
              <w:t>000 1 12 01000 01 0000 12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Плата за негативное воздействие на окружающую среду</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 79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 832,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81</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6"/>
                <w:szCs w:val="16"/>
              </w:rPr>
            </w:pPr>
            <w:r>
              <w:rPr>
                <w:rFonts w:eastAsia="Arial Unicode MS"/>
                <w:sz w:val="16"/>
                <w:szCs w:val="16"/>
              </w:rPr>
              <w:t>000 1 13 00000 00 0000 00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Доходы от оказания платных услуг и компенсации затрат государств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135 363,18</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653 438,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29</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16"/>
                <w:szCs w:val="16"/>
              </w:rPr>
              <w:t>000 1 13 01000 00 0000 13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Доходы от оказания платных услуг (работ)</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668 486,09</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631 030,6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1</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1994 04 0000 13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оказания платных услуг (работ) получателями средств бюджетов городских округ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668 486,09</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631 030,6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1</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3 01994 04 2003 13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оказания платных услуг (работ) получателями средств бюджетов городских округов, в части доходов муниципальных казенных учреждений (родительская плат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523 257,34</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462 206,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1</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 1 13 01994 04 2001 13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6 145 228,7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4 168 823,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84</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2000 00 0000 13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компенсации затрат государств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6 877,09</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22 407,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2 раза</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2064 04 0000 13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ступающие в порядке возмещения расходов, понесенных в связи с эксплуатацией имущества городских округ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 789,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2994 04 0000 13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компенсации затрат бюджетов городских округ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6 877,09</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64 618,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 раза</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 1 14 00000 00 0000 00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одажи материальных и нематериальных актив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65 942,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 1 14 02000 00 0000 43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71 636,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 1 14 06000 00 0000 43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 305,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0000 00 0000 00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трафы, санкции, возмещение ущерб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32 399,5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 789,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4</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000 00 0000 14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6"/>
                <w:szCs w:val="16"/>
              </w:rPr>
              <w:t xml:space="preserve"> </w:t>
            </w:r>
            <w:r>
              <w:rPr>
                <w:sz w:val="16"/>
                <w:szCs w:val="16"/>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25 229,5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0 790,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5</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2000 00 0000 14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7000 00 0000 14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920,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10000 00 0000 14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6"/>
                <w:szCs w:val="16"/>
              </w:rPr>
              <w:t xml:space="preserve"> </w:t>
            </w:r>
            <w:r>
              <w:rPr>
                <w:sz w:val="16"/>
                <w:szCs w:val="16"/>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17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 033,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0,54</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11000 00 0000 14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 1 17 00000 00 0000 00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налоговые доходы</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11 898,7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19 698,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1</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7 01000 00 0000 18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выясненные поступлени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202,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7 15000 00 0000 00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ициативные платеж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11 898,7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25 901,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4</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7 15020 00 0000 18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ициативные платежи, зачисляемые в бюджеты городских округ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11 898,7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225 901,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4</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left" w:pos="1335" w:leader="none"/>
              </w:tabs>
              <w:suppressAutoHyphens w:val="true"/>
              <w:jc w:val="center"/>
              <w:rPr>
                <w:rFonts w:eastAsia="Arial Unicode MS"/>
                <w:bCs/>
                <w:sz w:val="16"/>
                <w:szCs w:val="16"/>
              </w:rPr>
            </w:pPr>
            <w:r>
              <w:rPr>
                <w:rFonts w:eastAsia="Arial Unicode MS"/>
                <w:bCs/>
                <w:sz w:val="16"/>
                <w:szCs w:val="16"/>
              </w:rPr>
              <w:t>000 2 00 00000 00 0000 00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Безвозмездные поступлени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06 010 191,19</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 987 789,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6"/>
                <w:szCs w:val="16"/>
              </w:rPr>
            </w:pPr>
            <w:r>
              <w:rPr>
                <w:rFonts w:eastAsia="Arial Unicode MS"/>
                <w:bCs/>
                <w:sz w:val="16"/>
                <w:szCs w:val="16"/>
              </w:rPr>
              <w:t>000 2 02 00000 00 0000 000</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Безвозмездные поступления от других бюджетов бюджетной системы Российской Федераци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99 907 252,93</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9 427 534,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4</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6"/>
                <w:szCs w:val="16"/>
              </w:rPr>
              <w:t>000 2 02 10000 00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бюджетной системы Российской Федераци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 194 00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 596 99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15001 00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на выравнивание бюджетной обеспеченност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 194 00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 596 99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15001 04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тации бюджетам городских округов</w:t>
            </w:r>
            <w:r>
              <w:rPr>
                <w:spacing w:val="-6"/>
                <w:sz w:val="16"/>
                <w:szCs w:val="16"/>
              </w:rPr>
              <w:t xml:space="preserve"> на </w:t>
            </w:r>
            <w:r>
              <w:rPr>
                <w:sz w:val="16"/>
                <w:szCs w:val="16"/>
              </w:rPr>
              <w:t>выравнивание бюджетной обеспеченности из бюджета субъекта Российской Федераци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 194 00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 596 99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20000 00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бюджетной системы Российской Федерации (межбюджетные субсиди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4 721 878,91</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 940 556,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4</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20216 00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 699 455,6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 024 335,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3</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lineRule="auto" w:line="254"/>
              <w:jc w:val="center"/>
              <w:rPr>
                <w:sz w:val="16"/>
                <w:szCs w:val="16"/>
                <w:lang w:eastAsia="en-US"/>
              </w:rPr>
            </w:pPr>
            <w:r>
              <w:rPr>
                <w:sz w:val="16"/>
                <w:szCs w:val="16"/>
                <w:lang w:eastAsia="en-US"/>
              </w:rPr>
              <w:t>000 2 02 20216 04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 699 455,6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 024 335,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3</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25098 00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3 993,79</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25098 04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городски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3 993,79</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sz w:val="16"/>
                <w:szCs w:val="16"/>
              </w:rPr>
              <w:t>000 2 02 25304 00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783 265,2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371 581,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sz w:val="16"/>
                <w:szCs w:val="16"/>
              </w:rPr>
              <w:t>000 2 02 25304 04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783 265,2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371 581,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sz w:val="16"/>
                <w:szCs w:val="16"/>
              </w:rPr>
              <w:t>000 2 02 25467 00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70 35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70 3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16"/>
                <w:szCs w:val="16"/>
              </w:rPr>
            </w:pPr>
            <w:r>
              <w:rPr>
                <w:sz w:val="16"/>
                <w:szCs w:val="16"/>
              </w:rPr>
              <w:t>000 2 02 25467 04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70 35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70 3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25519 00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на поддержку отрасли культуры</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44 062,39</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 062,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25519 04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городских округов на поддержку отрасли культуры</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 062,39</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 062,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29999 00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Прочие субсиди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 880 751,83</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630 227,6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1</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29999 04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Прочие субсидии бюджетам городских округ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 880 751,83</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630 227,6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1</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16"/>
                <w:szCs w:val="16"/>
              </w:rPr>
            </w:pPr>
            <w:r>
              <w:rPr>
                <w:sz w:val="16"/>
                <w:szCs w:val="16"/>
              </w:rPr>
              <w:t>000 2 02 29999 04 1204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6"/>
                <w:szCs w:val="16"/>
              </w:rPr>
              <w:t>100 00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16"/>
                <w:szCs w:val="16"/>
              </w:rPr>
            </w:pPr>
            <w:r>
              <w:rPr>
                <w:sz w:val="16"/>
                <w:szCs w:val="16"/>
              </w:rPr>
              <w:t>000 2 02 29999 04 1213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городски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484 660,24</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462 155,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5</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16"/>
                <w:szCs w:val="16"/>
              </w:rPr>
            </w:pPr>
            <w:r>
              <w:rPr>
                <w:sz w:val="16"/>
                <w:szCs w:val="16"/>
              </w:rPr>
              <w:t>000 2 02 29999 04 1283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городских округов (модернизация инфраструктуры муниципальных организаций отдыха детей и их оздоровления стационарного тип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913 990,38</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492 807,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lineRule="auto" w:line="254"/>
              <w:jc w:val="center"/>
              <w:rPr>
                <w:sz w:val="16"/>
                <w:szCs w:val="16"/>
                <w:lang w:eastAsia="en-US"/>
              </w:rPr>
            </w:pPr>
            <w:r>
              <w:rPr>
                <w:sz w:val="16"/>
                <w:szCs w:val="16"/>
                <w:lang w:eastAsia="en-US"/>
              </w:rPr>
              <w:t>000 2 02 29999 04 1254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рочие субсидии бюджетам городских округов (реализация инициативных проект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 382 101,21</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1 675 265,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5</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6"/>
                <w:szCs w:val="16"/>
              </w:rPr>
              <w:t>000 2 02 30000 00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 xml:space="preserve">Субвенции бюджетам </w:t>
            </w:r>
            <w:r>
              <w:rPr>
                <w:sz w:val="16"/>
                <w:szCs w:val="16"/>
              </w:rPr>
              <w:t>бюджетной системы Российской Федераци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6 834 528,5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6 363 698,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72</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0024 00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4 511 049,46</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 576 356,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2</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0024 04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городских округов на выполнение передаваемых полномочий субъектов Российской Федераци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4 511 049,46</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 576 356,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2</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0024 04 0026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1 155,93</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 084,8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64</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0024 04 0028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49 770,44</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6 888,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4</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0024 04 0032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 562,1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 562,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6"/>
                <w:szCs w:val="16"/>
              </w:rPr>
              <w:t>000 2 02 30024 04 0036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0 322,1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89 45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8</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6"/>
                <w:szCs w:val="16"/>
              </w:rPr>
              <w:t>000 2 02 30024 04 004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5 666,14</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8,76</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0024 04 0041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152 054,88</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 267 395,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97</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0024 04 0042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 868,53</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6"/>
                <w:szCs w:val="16"/>
              </w:rPr>
              <w:t>000 2 02 30024 04 0045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8 834,2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 102,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1</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0024 04 0047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10 168,08</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 679,7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43</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0024 04 0066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625 800,9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298 053,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4</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6"/>
                <w:szCs w:val="16"/>
              </w:rPr>
              <w:t>000 2 02 30024 04 009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14 041 353,26</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8 812 497,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7</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0024 04 0147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780 198,18</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131 962,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0024 04 0181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административных комисси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0024 04 1107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 125 280,6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407 686,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0024 04 1108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 046 133,4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2 947 828,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97</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0024 04 111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 579,2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 5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31</w:t>
            </w:r>
          </w:p>
        </w:tc>
      </w:tr>
      <w:tr>
        <w:trPr>
          <w:trHeight w:val="1690" w:hRule="atLeast"/>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6"/>
                <w:szCs w:val="16"/>
              </w:rPr>
              <w:t>000 2 02 30024 04 1122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и обуви и школьных письменных принадлежност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521 775,9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1119" w:hRule="atLeast"/>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0024 04 1209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 459,38</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996,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9</w:t>
            </w:r>
          </w:p>
        </w:tc>
      </w:tr>
      <w:tr>
        <w:trPr>
          <w:trHeight w:val="1297" w:hRule="atLeast"/>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0024 04 1221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729 560,21</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519 753,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88</w:t>
            </w:r>
          </w:p>
        </w:tc>
      </w:tr>
      <w:tr>
        <w:trPr>
          <w:trHeight w:val="693" w:hRule="atLeast"/>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6"/>
                <w:szCs w:val="16"/>
              </w:rPr>
            </w:pPr>
            <w:r>
              <w:rPr>
                <w:sz w:val="16"/>
                <w:szCs w:val="16"/>
              </w:rPr>
              <w:t>000 2 02 30024 04 1256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городских округов на выполнение передаваемых полномочий субъектов Российской Федерации (обеспечение отдыха и оздоровления дет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349 165,76</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9 312,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5</w:t>
            </w:r>
          </w:p>
        </w:tc>
      </w:tr>
      <w:tr>
        <w:trPr>
          <w:trHeight w:val="981" w:hRule="atLeast"/>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sz w:val="16"/>
                <w:szCs w:val="16"/>
                <w:lang w:eastAsia="en-US"/>
              </w:rPr>
            </w:pPr>
            <w:r>
              <w:rPr>
                <w:sz w:val="16"/>
                <w:szCs w:val="16"/>
                <w:lang w:eastAsia="en-US"/>
              </w:rPr>
              <w:t>000 2 02 30024 04 126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Субвенции бюджетам городски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8 972,3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2 149,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16</w:t>
            </w:r>
          </w:p>
        </w:tc>
      </w:tr>
      <w:tr>
        <w:trPr>
          <w:trHeight w:val="1441" w:hRule="atLeast"/>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sz w:val="16"/>
                <w:szCs w:val="16"/>
                <w:lang w:eastAsia="en-US"/>
              </w:rPr>
            </w:pPr>
            <w:r>
              <w:rPr>
                <w:sz w:val="16"/>
                <w:szCs w:val="16"/>
                <w:lang w:eastAsia="en-US"/>
              </w:rPr>
              <w:t>000 2 02 30024 04 1287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Субвенции бюджетам городски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 367,8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 450,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9</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0029 00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198 603,53</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08 065,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1</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0029 04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198 603,53</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08 065,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1</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5084 00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 717 538,57</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962 903,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2</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5084 04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 717 538,57</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962 903,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2</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5120 00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17,4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17,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5120 04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17,4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17,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5179 00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91 426,6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83 94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4</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5179 04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91 426,6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83 94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4</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5220 00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01 576,61</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67 490,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1</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5220 04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01 576,61</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67 490,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1</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16"/>
                <w:szCs w:val="16"/>
              </w:rPr>
            </w:pPr>
            <w:r>
              <w:rPr>
                <w:sz w:val="16"/>
                <w:szCs w:val="16"/>
              </w:rPr>
              <w:t>000 2 02 35250 00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на оплату жилищно-коммунальных услуг отдельным категориям граждан</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094 777,17</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322 222,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6</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5250 04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оплату жилищно-коммунальных услуг отдельным категориям граждан</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094 777,17</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322 222,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6</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16"/>
                <w:szCs w:val="16"/>
              </w:rPr>
            </w:pPr>
            <w:r>
              <w:rPr>
                <w:sz w:val="16"/>
                <w:szCs w:val="16"/>
              </w:rPr>
              <w:t>000 2 02 35302 00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 314 120,39</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 783 040,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47</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16"/>
                <w:szCs w:val="16"/>
              </w:rPr>
            </w:pPr>
            <w:r>
              <w:rPr>
                <w:sz w:val="16"/>
                <w:szCs w:val="16"/>
              </w:rPr>
              <w:t>000 2 02 35302 04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городских округов на осуществление ежемесячных выплат на детей в возрасте от трех до семи лет включительно</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 314 120,39</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 783 040,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47</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lineRule="auto" w:line="254"/>
              <w:jc w:val="center"/>
              <w:rPr>
                <w:sz w:val="16"/>
                <w:szCs w:val="16"/>
                <w:lang w:eastAsia="en-US"/>
              </w:rPr>
            </w:pPr>
            <w:r>
              <w:rPr>
                <w:sz w:val="16"/>
                <w:szCs w:val="16"/>
                <w:lang w:eastAsia="en-US"/>
              </w:rPr>
              <w:t>000 2 02 35303 00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345 97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401 471,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7</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lineRule="auto" w:line="254"/>
              <w:jc w:val="center"/>
              <w:rPr>
                <w:sz w:val="16"/>
                <w:szCs w:val="16"/>
                <w:lang w:eastAsia="en-US"/>
              </w:rPr>
            </w:pPr>
            <w:r>
              <w:rPr>
                <w:sz w:val="16"/>
                <w:szCs w:val="16"/>
                <w:lang w:eastAsia="en-US"/>
              </w:rPr>
              <w:t>000 2 02 35303 04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345 97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401 471,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7</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16"/>
                <w:szCs w:val="16"/>
              </w:rPr>
            </w:pPr>
            <w:r>
              <w:rPr>
                <w:sz w:val="16"/>
                <w:szCs w:val="16"/>
              </w:rPr>
              <w:t>000 2 02 35404 00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968 512,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71 62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7</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16"/>
                <w:szCs w:val="16"/>
              </w:rPr>
            </w:pPr>
            <w:r>
              <w:rPr>
                <w:sz w:val="16"/>
                <w:szCs w:val="16"/>
              </w:rPr>
              <w:t>000 2 02 35404 04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968 512,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71 62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7</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6"/>
                <w:szCs w:val="16"/>
              </w:rPr>
              <w:t>000 2 02 35462 00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 757,14</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 292,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4</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5462 04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 757,14</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 292,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4</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9998 00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иная субвенция местным бюджетам</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 912 979,61</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 736 06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94</w:t>
            </w:r>
          </w:p>
        </w:tc>
      </w:tr>
      <w:tr>
        <w:trPr>
          <w:trHeight w:val="305" w:hRule="atLeast"/>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9998 04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иная субвенция бюджетам городских округ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 912 979,61</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 736 06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94</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9998 04 1157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 532 05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677 599,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9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39998 04 1158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Единая субвенция бюджетам городских округов (осуществление отдельных государственных полномочий Ставропольского края по социальной поддержке семьи и дет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3 380 929,61</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058 468,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2</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40000 00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Иные межбюджетные трансферты</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6 845,5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6 281,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49999 00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Прочие межбюджетные трансферты, передаваемые бюджетам</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6 845,5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6 281,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02 49999 04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Прочие межбюджетные трансферты, передаваемые бюджетам городских округ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6 845,5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6 281,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16"/>
                <w:szCs w:val="16"/>
              </w:rPr>
            </w:pPr>
            <w:r>
              <w:rPr>
                <w:sz w:val="16"/>
                <w:szCs w:val="16"/>
              </w:rPr>
              <w:t>000 2 02 49999 04 0064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ие межбюджетные трансферты, передаваемые бюджетам </w:t>
            </w:r>
            <w:r>
              <w:rPr>
                <w:spacing w:val="-6"/>
                <w:sz w:val="16"/>
                <w:szCs w:val="16"/>
              </w:rPr>
              <w:t>городских округов</w:t>
            </w:r>
            <w:r>
              <w:rPr>
                <w:sz w:val="16"/>
                <w:szCs w:val="16"/>
              </w:rPr>
              <w:t xml:space="preserve"> (обеспечение деятельности депутатов Думы Ставропольского края и их помощников в избирательном округе)</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6 845,5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6 281,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 2 07 00000 00 0000 00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безвозмездные поступлени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687 510,58</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777 232,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20</w:t>
            </w:r>
          </w:p>
        </w:tc>
      </w:tr>
      <w:tr>
        <w:trPr>
          <w:trHeight w:val="605" w:hRule="atLeast"/>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 2 07 04000 04 0000 18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безвозмездные поступления в бюджеты городских округ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687 510,58</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737 232,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2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 2 07 04020 04 0000 18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6"/>
                <w:szCs w:val="16"/>
              </w:rPr>
              <w:t xml:space="preserve"> </w:t>
            </w:r>
            <w:r>
              <w:rPr>
                <w:sz w:val="16"/>
                <w:szCs w:val="16"/>
              </w:rPr>
              <w:t>Поступления от денежных пожертвований, предоставляемых физическими лицами получателям средств бюджетов городских округ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687 510,58</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737 232,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2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 2 07 04050 04 0000 18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безвозмездные поступления в бюджеты городских округ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 2 18 00000 00 0000 00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 прошлых лет</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 633,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 2 18 04000 00 0000 00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бюджетов городских округов от возврата остатков субсидий, субвенций и иных межбюджетных трансфертов, имеющих целевое назначение, прошлых лет</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 633,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000 2 18 04010 04 0000 00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бюджетов городских округов от возврата бюджетными учреждениями остатков субсидий прошлых лет</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 633,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19 00000 00 0000 00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Возврат остатков субсидий, субвенций и иных межбюджетных трансфертов, имеющих целевое назначение, прошлых лет</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84 572,3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98 609,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2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19 00000 04 0000 00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84 572,3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98 609,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2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000 2 19 35250 04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Возврат остатков субвенций на оплату жилищно-коммунальных услуг отдельных категорий граждан из бюджетов городских округ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78,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0 2 19 35303 00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192,1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192,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0 2 19 35573 00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городских округ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 84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2 19 60010 04 0000 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68 380,2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17 497,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14</w:t>
            </w:r>
          </w:p>
        </w:tc>
      </w:tr>
      <w:tr>
        <w:trPr>
          <w:trHeight w:val="303" w:hRule="atLeast"/>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000 8 50 00000 00 0000 00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Всего доход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Unicode MS"/>
                <w:sz w:val="16"/>
                <w:szCs w:val="16"/>
              </w:rPr>
              <w:t>2 752 134 371,98</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Unicode MS"/>
                <w:sz w:val="16"/>
                <w:szCs w:val="16"/>
              </w:rPr>
              <w:t>1 182 420 932,4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97</w:t>
            </w:r>
          </w:p>
        </w:tc>
      </w:tr>
    </w:tbl>
    <w:p>
      <w:pPr>
        <w:pStyle w:val="Normal"/>
        <w:tabs>
          <w:tab w:val="clear" w:pos="708"/>
          <w:tab w:val="left" w:pos="3261" w:leader="none"/>
          <w:tab w:val="left" w:pos="8647" w:leader="none"/>
        </w:tabs>
        <w:jc w:val="right"/>
        <w:rPr/>
      </w:pPr>
      <w:r>
        <w:rPr/>
      </w:r>
    </w:p>
    <w:p>
      <w:pPr>
        <w:pStyle w:val="Normal"/>
        <w:tabs>
          <w:tab w:val="clear" w:pos="708"/>
          <w:tab w:val="left" w:pos="3261" w:leader="none"/>
          <w:tab w:val="left" w:pos="8647" w:leader="none"/>
        </w:tabs>
        <w:jc w:val="right"/>
        <w:rPr>
          <w:sz w:val="28"/>
          <w:szCs w:val="28"/>
        </w:rPr>
      </w:pPr>
      <w:r>
        <w:rPr>
          <w:sz w:val="28"/>
          <w:szCs w:val="28"/>
        </w:rPr>
      </w:r>
    </w:p>
    <w:p>
      <w:pPr>
        <w:pStyle w:val="Normal"/>
        <w:tabs>
          <w:tab w:val="clear" w:pos="708"/>
          <w:tab w:val="left" w:pos="3261" w:leader="none"/>
          <w:tab w:val="left" w:pos="8647" w:leader="none"/>
        </w:tabs>
        <w:jc w:val="right"/>
        <w:rPr>
          <w:sz w:val="28"/>
          <w:szCs w:val="28"/>
        </w:rPr>
      </w:pPr>
      <w:r>
        <w:rPr>
          <w:sz w:val="28"/>
          <w:szCs w:val="28"/>
        </w:rPr>
      </w:r>
    </w:p>
    <w:p>
      <w:pPr>
        <w:pStyle w:val="Normal"/>
        <w:tabs>
          <w:tab w:val="clear" w:pos="708"/>
          <w:tab w:val="left" w:pos="3261" w:leader="none"/>
          <w:tab w:val="left" w:pos="8647" w:leader="none"/>
        </w:tabs>
        <w:jc w:val="right"/>
        <w:rPr>
          <w:sz w:val="28"/>
          <w:szCs w:val="28"/>
        </w:rPr>
      </w:pPr>
      <w:r>
        <w:rPr>
          <w:sz w:val="28"/>
          <w:szCs w:val="28"/>
        </w:rPr>
      </w:r>
    </w:p>
    <w:p>
      <w:pPr>
        <w:pStyle w:val="Normal"/>
        <w:tabs>
          <w:tab w:val="clear" w:pos="708"/>
          <w:tab w:val="left" w:pos="3261" w:leader="none"/>
          <w:tab w:val="left" w:pos="8647" w:leader="none"/>
        </w:tabs>
        <w:jc w:val="right"/>
        <w:rPr>
          <w:sz w:val="28"/>
          <w:szCs w:val="28"/>
        </w:rPr>
      </w:pPr>
      <w:r>
        <w:rPr>
          <w:sz w:val="28"/>
          <w:szCs w:val="28"/>
        </w:rPr>
      </w:r>
    </w:p>
    <w:p>
      <w:pPr>
        <w:pStyle w:val="Normal"/>
        <w:tabs>
          <w:tab w:val="clear" w:pos="708"/>
          <w:tab w:val="left" w:pos="3261" w:leader="none"/>
          <w:tab w:val="left" w:pos="8647" w:leader="none"/>
        </w:tabs>
        <w:jc w:val="right"/>
        <w:rPr>
          <w:sz w:val="28"/>
          <w:szCs w:val="28"/>
        </w:rPr>
      </w:pPr>
      <w:r>
        <w:rPr>
          <w:sz w:val="28"/>
          <w:szCs w:val="28"/>
        </w:rPr>
      </w:r>
    </w:p>
    <w:p>
      <w:pPr>
        <w:pStyle w:val="Normal"/>
        <w:tabs>
          <w:tab w:val="clear" w:pos="708"/>
          <w:tab w:val="left" w:pos="3261" w:leader="none"/>
          <w:tab w:val="left" w:pos="8647" w:leader="none"/>
        </w:tabs>
        <w:jc w:val="right"/>
        <w:rPr>
          <w:sz w:val="28"/>
          <w:szCs w:val="28"/>
        </w:rPr>
      </w:pPr>
      <w:r>
        <w:rPr>
          <w:sz w:val="28"/>
          <w:szCs w:val="28"/>
        </w:rPr>
      </w:r>
    </w:p>
    <w:p>
      <w:pPr>
        <w:pStyle w:val="Normal"/>
        <w:tabs>
          <w:tab w:val="clear" w:pos="708"/>
          <w:tab w:val="left" w:pos="3261" w:leader="none"/>
          <w:tab w:val="left" w:pos="8647" w:leader="none"/>
        </w:tabs>
        <w:jc w:val="right"/>
        <w:rPr>
          <w:sz w:val="28"/>
          <w:szCs w:val="28"/>
        </w:rPr>
      </w:pPr>
      <w:r>
        <w:rPr>
          <w:sz w:val="28"/>
          <w:szCs w:val="28"/>
        </w:rPr>
      </w:r>
    </w:p>
    <w:p>
      <w:pPr>
        <w:pStyle w:val="Normal"/>
        <w:tabs>
          <w:tab w:val="clear" w:pos="708"/>
          <w:tab w:val="left" w:pos="3261" w:leader="none"/>
          <w:tab w:val="left" w:pos="8647" w:leader="none"/>
        </w:tabs>
        <w:jc w:val="right"/>
        <w:rPr>
          <w:sz w:val="28"/>
          <w:szCs w:val="28"/>
        </w:rPr>
      </w:pPr>
      <w:r>
        <w:rPr>
          <w:sz w:val="28"/>
          <w:szCs w:val="28"/>
        </w:rPr>
      </w:r>
    </w:p>
    <w:p>
      <w:pPr>
        <w:pStyle w:val="Normal"/>
        <w:tabs>
          <w:tab w:val="clear" w:pos="708"/>
          <w:tab w:val="left" w:pos="3261" w:leader="none"/>
          <w:tab w:val="left" w:pos="8647" w:leader="none"/>
        </w:tabs>
        <w:jc w:val="right"/>
        <w:rPr>
          <w:sz w:val="28"/>
          <w:szCs w:val="28"/>
        </w:rPr>
      </w:pPr>
      <w:r>
        <w:rPr>
          <w:sz w:val="28"/>
          <w:szCs w:val="28"/>
        </w:rPr>
      </w:r>
    </w:p>
    <w:p>
      <w:pPr>
        <w:pStyle w:val="Normal"/>
        <w:tabs>
          <w:tab w:val="clear" w:pos="708"/>
          <w:tab w:val="left" w:pos="3261" w:leader="none"/>
          <w:tab w:val="left" w:pos="8647" w:leader="none"/>
        </w:tabs>
        <w:jc w:val="right"/>
        <w:rPr>
          <w:sz w:val="28"/>
          <w:szCs w:val="28"/>
        </w:rPr>
      </w:pPr>
      <w:r>
        <w:rPr>
          <w:sz w:val="28"/>
          <w:szCs w:val="28"/>
        </w:rPr>
      </w:r>
    </w:p>
    <w:p>
      <w:pPr>
        <w:pStyle w:val="Normal"/>
        <w:tabs>
          <w:tab w:val="clear" w:pos="708"/>
          <w:tab w:val="left" w:pos="3261" w:leader="none"/>
          <w:tab w:val="left" w:pos="8647" w:leader="none"/>
        </w:tabs>
        <w:jc w:val="right"/>
        <w:rPr>
          <w:sz w:val="28"/>
          <w:szCs w:val="28"/>
        </w:rPr>
      </w:pPr>
      <w:r>
        <w:rPr>
          <w:sz w:val="28"/>
          <w:szCs w:val="28"/>
        </w:rPr>
      </w:r>
    </w:p>
    <w:p>
      <w:pPr>
        <w:pStyle w:val="Normal"/>
        <w:tabs>
          <w:tab w:val="clear" w:pos="708"/>
          <w:tab w:val="left" w:pos="3261" w:leader="none"/>
          <w:tab w:val="left" w:pos="8647" w:leader="none"/>
        </w:tabs>
        <w:jc w:val="right"/>
        <w:rPr>
          <w:sz w:val="28"/>
          <w:szCs w:val="28"/>
        </w:rPr>
      </w:pPr>
      <w:r>
        <w:rPr>
          <w:sz w:val="28"/>
          <w:szCs w:val="28"/>
        </w:rPr>
      </w:r>
    </w:p>
    <w:p>
      <w:pPr>
        <w:pStyle w:val="Normal"/>
        <w:tabs>
          <w:tab w:val="clear" w:pos="708"/>
          <w:tab w:val="left" w:pos="3261" w:leader="none"/>
          <w:tab w:val="left" w:pos="8647" w:leader="none"/>
        </w:tabs>
        <w:jc w:val="right"/>
        <w:rPr>
          <w:sz w:val="28"/>
          <w:szCs w:val="28"/>
        </w:rPr>
      </w:pPr>
      <w:r>
        <w:rPr>
          <w:sz w:val="28"/>
          <w:szCs w:val="28"/>
        </w:rPr>
      </w:r>
    </w:p>
    <w:p>
      <w:pPr>
        <w:pStyle w:val="Normal"/>
        <w:tabs>
          <w:tab w:val="clear" w:pos="708"/>
          <w:tab w:val="left" w:pos="3261" w:leader="none"/>
          <w:tab w:val="left" w:pos="8647" w:leader="none"/>
        </w:tabs>
        <w:jc w:val="right"/>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t>Таблица 2</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ind w:left="567" w:hanging="0"/>
        <w:jc w:val="center"/>
        <w:rPr>
          <w:sz w:val="28"/>
          <w:szCs w:val="28"/>
        </w:rPr>
      </w:pPr>
      <w:r>
        <w:rPr>
          <w:sz w:val="28"/>
          <w:szCs w:val="28"/>
        </w:rPr>
        <w:t xml:space="preserve">РАСХОДЫ </w:t>
      </w:r>
    </w:p>
    <w:p>
      <w:pPr>
        <w:pStyle w:val="Normal"/>
        <w:ind w:left="567" w:hanging="0"/>
        <w:jc w:val="center"/>
        <w:rPr/>
      </w:pPr>
      <w:r>
        <w:rPr>
          <w:sz w:val="28"/>
          <w:szCs w:val="28"/>
        </w:rPr>
        <w:t xml:space="preserve">БЮДЖЕТА НОВОАЛЕКСАНДРОВСКОГО ГОРОДСКОГО ОКРУГА СТАВРОПОЛЬСКОГО КРАЯ ПО РАЗДЕЛАМ (Рз), ПОДРАЗДЕЛАМ (ПР), ЦЕЛЕВЫМ СТАТЬЯМ </w:t>
      </w:r>
      <w:r>
        <w:rPr>
          <w:caps/>
          <w:sz w:val="28"/>
          <w:szCs w:val="28"/>
        </w:rPr>
        <w:t xml:space="preserve">(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 бюджета НОВОАЛЕКСАНДРОВСКОГО ГОРОДСКОГО округа </w:t>
      </w:r>
    </w:p>
    <w:p>
      <w:pPr>
        <w:pStyle w:val="Normal"/>
        <w:ind w:left="567" w:hanging="0"/>
        <w:jc w:val="center"/>
        <w:rPr/>
      </w:pPr>
      <w:r>
        <w:rPr>
          <w:caps/>
          <w:sz w:val="28"/>
          <w:szCs w:val="28"/>
        </w:rPr>
        <w:t>ЗА 1 ПОЛУГОДИЕ 2023 ГОДА</w:t>
      </w:r>
    </w:p>
    <w:p>
      <w:pPr>
        <w:pStyle w:val="Normal"/>
        <w:jc w:val="right"/>
        <w:rPr>
          <w:rFonts w:eastAsia="Calibri"/>
          <w:caps/>
          <w:sz w:val="28"/>
          <w:szCs w:val="28"/>
          <w:lang w:eastAsia="en-US"/>
        </w:rPr>
      </w:pPr>
      <w:r>
        <w:rPr>
          <w:rFonts w:eastAsia="Calibri"/>
          <w:caps/>
          <w:sz w:val="28"/>
          <w:szCs w:val="28"/>
          <w:lang w:eastAsia="en-US"/>
        </w:rPr>
      </w:r>
    </w:p>
    <w:p>
      <w:pPr>
        <w:pStyle w:val="Normal"/>
        <w:tabs>
          <w:tab w:val="clear" w:pos="708"/>
          <w:tab w:val="left" w:pos="9165" w:leader="none"/>
        </w:tabs>
        <w:jc w:val="right"/>
        <w:rPr>
          <w:rFonts w:eastAsia="Calibri"/>
          <w:sz w:val="28"/>
          <w:szCs w:val="28"/>
          <w:lang w:eastAsia="en-US"/>
        </w:rPr>
      </w:pPr>
      <w:r>
        <w:rPr>
          <w:rFonts w:eastAsia="Calibri"/>
          <w:sz w:val="28"/>
          <w:szCs w:val="28"/>
          <w:lang w:eastAsia="en-US"/>
        </w:rPr>
        <w:t>(рублей)</w:t>
      </w:r>
    </w:p>
    <w:tbl>
      <w:tblPr>
        <w:tblW w:w="9570" w:type="dxa"/>
        <w:jc w:val="left"/>
        <w:tblInd w:w="-147" w:type="dxa"/>
        <w:tblLayout w:type="fixed"/>
        <w:tblCellMar>
          <w:top w:w="0" w:type="dxa"/>
          <w:left w:w="108" w:type="dxa"/>
          <w:bottom w:w="0" w:type="dxa"/>
          <w:right w:w="108" w:type="dxa"/>
        </w:tblCellMar>
      </w:tblPr>
      <w:tblGrid>
        <w:gridCol w:w="2269"/>
        <w:gridCol w:w="522"/>
        <w:gridCol w:w="389"/>
        <w:gridCol w:w="424"/>
        <w:gridCol w:w="416"/>
        <w:gridCol w:w="295"/>
        <w:gridCol w:w="418"/>
        <w:gridCol w:w="726"/>
        <w:gridCol w:w="567"/>
        <w:gridCol w:w="1417"/>
        <w:gridCol w:w="1418"/>
        <w:gridCol w:w="709"/>
      </w:tblGrid>
      <w:tr>
        <w:trPr>
          <w:trHeight w:val="14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З</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w:t>
            </w:r>
          </w:p>
        </w:tc>
        <w:tc>
          <w:tcPr>
            <w:tcW w:w="1855" w:type="dxa"/>
            <w:gridSpan w:val="4"/>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ЦСР</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верждено на 2023 год, с учетом изменений,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 за 1 полугодие 2023 года,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 исполнения к утвержденному плану</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ция Новоалександровского городского округа Ставропольского края</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6 338 337,7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 637 912,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7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егосударственные вопросы</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5 677 005,7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 178 016,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2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79 514,4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0 067,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0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79 514,4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0 067,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08</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лава муниципального образования</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3</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79 514,4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0 067,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08</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3</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550,0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3</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550,0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3</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37 964,3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0 067,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4</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3</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37 964,3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0 067,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4</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18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906742,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845866,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6,99</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 823,7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874,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5</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 223,7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 223,7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 223,7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6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6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6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5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ельского хозяйства в Новоалександровском городском округе Ставропольского края»</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9</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00 322,1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89 45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57</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9</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00 322,1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89 45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5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управленческих функций по реализации отдельных государственных полномочий в области сельского хозяйства</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9</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7653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00 322,1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89 45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57</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9</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530</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66 080,2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65 139,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42</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9</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53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4 241,8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313,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8</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5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5 47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46</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5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305 47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46</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5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5 47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4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6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91</w:t>
            </w:r>
          </w:p>
        </w:tc>
      </w:tr>
      <w:tr>
        <w:trPr>
          <w:trHeight w:val="337"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5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4 87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95</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62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6 503,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86</w:t>
            </w:r>
          </w:p>
        </w:tc>
      </w:tr>
      <w:tr>
        <w:trPr>
          <w:trHeight w:val="16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открытости и доступности деятельности администрации Новоалександровского городского округа Ставропольского края, стимулирование антикоррупционной активности институтов гражданского общества»</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4 503,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45</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4 503,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45</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4 503,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45</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35</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35</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35</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 876 597,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 039 56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12</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Центральный аппарат</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 876 597,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 039 56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12</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211 843,5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00 234,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92</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51 512,6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65 412,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5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87 835,89</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2 340 577,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44</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2 495,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 24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64</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 473 920,8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162 458,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16</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 473 920,8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162 458,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16</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 674,4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 674,4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и осуществление деятельности по опеке и попечительству в области здравоохранения</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1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1 155,9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1 084,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64</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1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4 652,0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3 084,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64</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1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 503,9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3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здание и организация деятельности комиссий по делам несовершеннолетних и защите их прав</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3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10 168,0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8 679,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42</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3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71 668,0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5 079,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5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3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38 5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6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3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отдельных государственных полномочий Ставропольского края по организации архивного дела в Ставропольском крае</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63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28 834,2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7 102,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81</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63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1 978,9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2 441,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6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63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6 855,2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 661,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63</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дебная система</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17,4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17,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4 217,4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17,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Центральный аппарат</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17,4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17,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17,4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17,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17,4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17,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фонд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224 114,4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здание резервных фонд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224 114,4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224 114,4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й фонд администрац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224 114,4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224 114,4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 662 416,5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367 86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8</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995,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87</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95,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95,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95,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обеспечению пожарной безопасност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r>
      <w:tr>
        <w:trPr>
          <w:trHeight w:val="24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332 163,1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643,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25</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6 9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643,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2,32</w:t>
            </w:r>
          </w:p>
        </w:tc>
      </w:tr>
      <w:tr>
        <w:trPr>
          <w:trHeight w:val="144"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6 9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643,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32</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5</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 9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 643,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6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рофилактические, информационно-пропагандистские мероприят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 263,1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ведение информационно-пропагандистских мероприятий, направленных на профилактику идеологии терроризм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773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 263,1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773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 263,1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56 845,52</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526 280,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49</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епутаты Думы Ставропольского края и их помощник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7</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56 845,5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6 280,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4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депутатов Думы Ставропольского края и их помощников в избирательном округе</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7</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6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56 845,5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6 280,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49</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7</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6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56 312,60</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526 280,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82</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7</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6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532,9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66 159 412,9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784 940,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2</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 159 412,9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784 940,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2</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гарантий муниципальных служащих в соответствии с действующим законодательство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5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0 296,1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0 296,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0 296,1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0 296,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осуществления хозяйственной деятельност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8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 233 940,2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371 999,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13</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8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 411 739,1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980 928,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3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8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742 964,1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351 772,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51</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8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 237,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29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6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774 639,11</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9 089 266,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41</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774 639,1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89 266,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41</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исполнение судебных актов по искам к муниципальным образован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584 672,1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326 778,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2</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584 672,1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326 778,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2</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ставительские расходы Главы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5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20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 7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3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 7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38</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ведение текущих и капитальных ремонт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8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5 755,2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698"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8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4 506,8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8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541 248,4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мероприятия в области общегосударственного 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8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7 5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 37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8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8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7 5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 37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8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уплату членских взносов в Ассоциацию «Совет муниципальных образований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3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 01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 0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3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 01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 0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0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информационных услуг печатных средств массовой информации для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4 46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45</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4 46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45</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ведение независимой оценки качества  условий оказания услуг организациями социальной сфер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6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6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93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93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циональная безопасность и правоохранительная деятельность</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203 645,4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53 565,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78</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203 645,4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53 565,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78</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 896,1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 790,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2</w:t>
            </w:r>
          </w:p>
        </w:tc>
      </w:tr>
      <w:tr>
        <w:trPr>
          <w:trHeight w:val="41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143,9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549,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61</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143,9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549,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61</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143,9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549,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61</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752,2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85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87</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752,2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85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8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752,2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85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87</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38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39</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упреждение чрезвычайных ситуаций и стихийных бедствий природного характер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38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3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38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3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в области национальной безопасности и правоохранительной деятельност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071 749,3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00 775,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85</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области национальной безопасности и правоохранительной деятельност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071 749,3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00 775,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85</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32 931,8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44 594,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5,31</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170 810,7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23 788,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6,1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4 910,1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2 267,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9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211,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53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61</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для осуществления деятельности аварийно-спасательной служб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3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38 817,5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6 181,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88</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3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96 986,7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7 848,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4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3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1 830,8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8 332,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ациональная экономика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4 095 671,5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3 443 420,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4</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ельское хозяйство и рыболовство</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2 141,4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 062,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28</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9 579,2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31</w:t>
            </w:r>
          </w:p>
        </w:tc>
      </w:tr>
      <w:tr>
        <w:trPr>
          <w:trHeight w:val="153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рганизация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9 579,2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31</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7715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9 579,2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31</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1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9 579,2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31</w:t>
            </w:r>
          </w:p>
        </w:tc>
      </w:tr>
      <w:tr>
        <w:trPr>
          <w:trHeight w:val="76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ельского хозяйства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9</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2 562,1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562,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азвитие растениеводства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9</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2 562,1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562,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8</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ведение соревнований в области сельскохозяйственного производств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9</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7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9</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9</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5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562,1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562,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9</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765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562,1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562,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2 689 860,1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3 204 68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5</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2 689 860,1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3 204 68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5</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2 689 860,15</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123 204 68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5</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823 482,2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47 193,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81</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823 482,2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47 193,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81</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8 139,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6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8 139,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63</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7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876 209,2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8 74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13 876 209,2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8 74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9</w:t>
            </w:r>
          </w:p>
        </w:tc>
      </w:tr>
      <w:tr>
        <w:trPr>
          <w:trHeight w:val="192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648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185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648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185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питальный ремонт и ремонт автомобильных дорог общего пользования местного значения муниципальных округов и городских округ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67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4 129 619,2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7 070 611,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4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67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4 129 619,2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7 070 611,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46</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разработку комплексной схемы организации дорожного движения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77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5 549,4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7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5 549,4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319"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вопросы в области национальной экономик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2</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3 67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 67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2</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3 67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 67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2</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3 67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67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6</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поддержку субъектов малого и среднего предпринимательств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3 67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67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67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67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5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илищно-коммунальное хозяйство</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 132 031,9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189 690,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44</w:t>
            </w:r>
          </w:p>
        </w:tc>
      </w:tr>
      <w:tr>
        <w:trPr>
          <w:trHeight w:val="154"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илищное хозяйство</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0</w:t>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в области жилищно-коммунального хозяйств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9</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0</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области жилищно-коммунального хозяйств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9</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0</w:t>
            </w:r>
          </w:p>
        </w:tc>
      </w:tr>
      <w:tr>
        <w:trPr>
          <w:trHeight w:val="153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затрат, связанных с проведением обследования конструктивных элементов многоквартирных домов, расположенных на территор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9</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7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0</w:t>
            </w:r>
          </w:p>
        </w:tc>
      </w:tr>
      <w:tr>
        <w:trPr>
          <w:trHeight w:val="823"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9</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вопросы в области жилищно-коммунального хозяйств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 032 031,9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104 690,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29</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863,6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829,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22</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463,6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9,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4</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463,6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9,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4</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463,6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9,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4</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 4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4</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 4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4</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 4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4</w:t>
            </w:r>
          </w:p>
        </w:tc>
      </w:tr>
      <w:tr>
        <w:trPr>
          <w:trHeight w:val="103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 002 168,3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96 861,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29</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Благоустройство территории Новоалександровского городского округа муниципальным казенным предприятием «Благоустройство»</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 002 168,3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96 861,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29</w:t>
            </w:r>
          </w:p>
        </w:tc>
      </w:tr>
      <w:tr>
        <w:trPr>
          <w:trHeight w:val="5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 002 168,3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96 861,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29</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805 418,0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372 564,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124 977,2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10 943,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96</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71 773,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35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6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разование</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01 765,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школьное образование</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01 765,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6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ы образования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01 765,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азвитие дошкольного образования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01 765,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36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полнение инженерных изысканий, подготовка проектной документации, внесение изменений в проектную документацию и (или) результаты инженерных изысканий,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79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01 765,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816"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79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01 765,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ая политик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8 218,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3 21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4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храна семьи и детств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3 218,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3 21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100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3 218,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3 21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Улучшение жилищных условий молодых семе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3 218,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3 21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молодым семьям социальных выплат на приобретение (строительство) жиль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497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3 218,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3 21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S49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3 218,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3 21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вопросы в области социальной политик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в области социальной политик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поддержки социально-ориентированных некоммерческих организаций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2</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на поддержку социально-ориентированных некоммерческих организац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2</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5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2</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равление имущественных отношений администрац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574 548,5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60 282,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3</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егосударственные вопрос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574 548,5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60 282,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3</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574 548,5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60 282,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3</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3 024,5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 535,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67</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7 024,5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 335,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6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7 024,5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 335,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6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7 024,5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 335,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63</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67</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6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67</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Управление муниципальным имуществом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372 346,0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381 668,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0</w:t>
            </w:r>
          </w:p>
        </w:tc>
      </w:tr>
      <w:tr>
        <w:trPr>
          <w:trHeight w:val="19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71 324,9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4 565,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74</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8 5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15</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108 5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15</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по оформлению технических паспортов, технических планов, проектно-сметной документации на муниципальное имущество</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3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 468,4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 949,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9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3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 468,4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 949,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98</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1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19 356,5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 415,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0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82 281,7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 327,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34</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7 074,72</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87,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6</w:t>
            </w:r>
          </w:p>
        </w:tc>
      </w:tr>
      <w:tr>
        <w:trPr>
          <w:trHeight w:val="15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12 301 021,0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517 103,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5</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4 893,3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1 016,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61</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 240,5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3 89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5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514 652,7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7 126,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25</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428 435,2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116 086,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7</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428 435,2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116 086,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7</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 692,54</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 692,5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78</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78</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7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78</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 178,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 17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9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области общегосударственного 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 178,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 17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52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гарантий муниципальных служащих в соответствии с действующим законодательство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5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 178,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 17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 178,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 17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управление администрац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 594 152,6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883 682,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71</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егосударственные вопрос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 594 152,6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883 682,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71</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601 457,8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035 85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2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Управление финансам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391 286,8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011 75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56</w:t>
            </w:r>
          </w:p>
        </w:tc>
      </w:tr>
      <w:tr>
        <w:trPr>
          <w:trHeight w:val="124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391 286,8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011 75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56</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00 141,2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 617,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36</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7 710,7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3 883,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7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16 304,4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 059,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9</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6 126,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 67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94</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931 059,5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211 135,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26</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931 059,5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211 135,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26</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086,1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086,1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3 170,9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7</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4 982,9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4 982,9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4 982,9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88,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49</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88,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7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4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88,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49</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5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5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5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5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992 694,8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847 829,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8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Управление финансам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 116 906,6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795 750,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84</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32 116 906,6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795 750,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84</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ведения централизованного бюджетного (бухгалтерского) учета и формирование бюджетной (бухгалтерской) отчетност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7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 116 906,6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795 750,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84</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665 871,4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199 771,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0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71 675,2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09 030,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12</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9 36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 94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48</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8 365,7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453,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4</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 465,7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235,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 465,7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235,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 465,7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235,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 9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21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23</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 9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21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2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 9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21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23</w:t>
            </w:r>
          </w:p>
        </w:tc>
      </w:tr>
      <w:tr>
        <w:trPr>
          <w:trHeight w:val="24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 3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62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1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35 3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62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1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 3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62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1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 3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62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1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32 122,4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32 122,4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гарантий муниципальных служащих в соответствии с действующим законодательство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5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32 122,4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2 122,4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исполнение судебных актов по искам к муниципальным образован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здание резервных фонд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68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редства, иным образом зарезервированные в составе утвержденных бюджетных ассигнований, до принятия соответствующих муниципальных правовых актов на 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8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8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равление образования администрац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5 488 472,4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2 517 228,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99</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разование</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7 793 007,9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5 650 912,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79</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школьное образование</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9 100 384,0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3 220 925,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88</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ы образования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0 637 583,8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0 097 827,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8,2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азвитие дошкольного образования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0 637 583,8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0 097 827,79</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ЕЛ/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Единовременная выплата молодым специалистам образовательных организац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 588 911,7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 709 630,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04</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 974 679,9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920 738,51</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8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 363 793,7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958 512,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42</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 618 823,0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491 969,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31 615,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38 4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8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мии победителям муниципального этапа Всероссийского профессионального конкурса «Воспитатель года Росси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3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3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ведение текущих и капитальных ремонт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8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6 543,8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6 543,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8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6 543,8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6 543,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175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8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816 847,6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73 967,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66</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8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62 43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82 531,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46</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8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 497,6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 846,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25</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8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 92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8 589,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5</w:t>
            </w:r>
          </w:p>
        </w:tc>
      </w:tr>
      <w:tr>
        <w:trPr>
          <w:trHeight w:val="22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17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 125 280,6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407 686,22</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1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 215 678,7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345 876,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1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5 71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789,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6</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1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71,8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71,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1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522 32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026 448,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96</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60 735,7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1 403,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51</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77 735,7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1 401,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77 735,7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1 401,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23 621,5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7 88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4 114,2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521,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9</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8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0 0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63</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8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0 0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6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1 110 3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7 65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52</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2 7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 3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52</w:t>
            </w:r>
          </w:p>
        </w:tc>
      </w:tr>
      <w:tr>
        <w:trPr>
          <w:trHeight w:val="24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02 064,4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11 693,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49</w:t>
            </w:r>
          </w:p>
        </w:tc>
      </w:tr>
      <w:tr>
        <w:trPr>
          <w:trHeight w:val="41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02 064,4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11 693,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49</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02 064,4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11 693,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4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0 514,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86 925,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7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81 550,48</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624 768,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17</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ее образование</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9 349 711,1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3 336 755,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44</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402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54</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2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54</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у стипенд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78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2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54</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2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54</w:t>
            </w:r>
          </w:p>
        </w:tc>
      </w:tr>
      <w:tr>
        <w:trPr>
          <w:trHeight w:val="7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ы образования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6 848 717,8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8 162 379,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7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азвитие общего образования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1 711 852,0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6 278 437,73</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85</w:t>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Единовременная выплата молодым специалистам образовательных организац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5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8 757 975,3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 839 526,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38</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 339 828,7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384 146,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7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539 209,8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206 336,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11</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03 439,7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 821,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6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726 573,9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475 705,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58</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48 923,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70 5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1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мии победителям муниципального этапа Всероссийского профессионального конкурса «Учитель года Росси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ведение текущих и капитальных ремонт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8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292 951,4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73 368,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6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8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196 852,8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83 593,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79</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8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96 098,5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9 775,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56</w:t>
            </w:r>
          </w:p>
        </w:tc>
      </w:tr>
      <w:tr>
        <w:trPr>
          <w:trHeight w:val="76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206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08 450,3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86 557,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8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67 019,9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5 127,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5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41 430,4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1 43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92</w:t>
            </w:r>
          </w:p>
        </w:tc>
      </w:tr>
      <w:tr>
        <w:trPr>
          <w:trHeight w:val="225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303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345 97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401 471,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66</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303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345 01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134 9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31</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303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00 96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66 570,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5</w:t>
            </w:r>
          </w:p>
        </w:tc>
      </w:tr>
      <w:tr>
        <w:trPr>
          <w:trHeight w:val="175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8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56 239,9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48 530,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58</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8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175 210,8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364 619,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83</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8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62 739,1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1 292,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8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8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8 29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 619,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42</w:t>
            </w:r>
          </w:p>
        </w:tc>
      </w:tr>
      <w:tr>
        <w:trPr>
          <w:trHeight w:val="19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13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7 367,8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 450,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13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8 163,5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 708,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13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 204,2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742,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64</w:t>
            </w:r>
          </w:p>
        </w:tc>
      </w:tr>
      <w:tr>
        <w:trPr>
          <w:trHeight w:val="31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1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 046 133,4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2 947 828,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97</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1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5 889 842,6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8 508 484,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54,8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1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85 075,6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68 977,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92</w:t>
            </w:r>
          </w:p>
        </w:tc>
      </w:tr>
      <w:tr>
        <w:trPr>
          <w:trHeight w:val="428"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1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271 215,1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970 366,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66</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L30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 561 331,8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180 609,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5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L30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789 340,6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548 596,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11</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L30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771 991,2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632 013,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40</w:t>
            </w:r>
          </w:p>
        </w:tc>
      </w:tr>
      <w:tr>
        <w:trPr>
          <w:trHeight w:val="196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65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615 431,8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927 095,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9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65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423 444,5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294 530,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3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65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54 488,54</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647 194,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8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65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37 498,7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85 37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42</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регионального проекта «Успех каждого ребенк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E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1 445 439,2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E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98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45 439,23</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E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98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45 439,2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регионального проекта «Патриотическое воспитание граждан Российской Федераци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EВ</w:t>
            </w:r>
          </w:p>
        </w:tc>
        <w:tc>
          <w:tcPr>
            <w:tcW w:w="726"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91 426,6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83 94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04</w:t>
            </w:r>
          </w:p>
        </w:tc>
      </w:tr>
      <w:tr>
        <w:trPr>
          <w:trHeight w:val="144"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EВ</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7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91 426,62</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1 883 94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04</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EВ</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7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57 141,10</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1 661 874,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02</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EВ</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7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4 285,5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2 067,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13</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00 719,7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1 20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36 919,7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4 59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36 919,7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4 59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56 458,5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2 545,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9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0 461,2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 044,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5</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3 8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6 6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45</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3 8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6 6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45</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3 2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8 7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0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6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04</w:t>
            </w:r>
          </w:p>
        </w:tc>
      </w:tr>
      <w:tr>
        <w:trPr>
          <w:trHeight w:val="24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620 273,4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141 174,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04</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620 273,4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141 174,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04</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620 273,48</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4 141 174,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04</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709 974,6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730 684,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3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0 298,8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0 489,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9</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полнительное образование дете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527 551,4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950 020,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90</w:t>
            </w:r>
          </w:p>
        </w:tc>
      </w:tr>
      <w:tr>
        <w:trPr>
          <w:trHeight w:val="82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ы образования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179 711,8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802 058,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42</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азвитие дополнительного образования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179 711,8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802 058,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42</w:t>
            </w:r>
          </w:p>
        </w:tc>
      </w:tr>
      <w:tr>
        <w:trPr>
          <w:trHeight w:val="52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509 711,8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069 69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11</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509 711,87</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12 069 69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11</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и проведение спортивных мероприятий, обеспечение подготовки и участия спортсменов в соревнованиях</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7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2 362,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85</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7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2 362,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85</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 842,3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 193,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84</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7 042,3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043,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6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7 042,3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043,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6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7 042,3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043,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69</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7 8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 1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54</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7 8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 1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54</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7 8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 1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54</w:t>
            </w:r>
          </w:p>
        </w:tc>
      </w:tr>
      <w:tr>
        <w:trPr>
          <w:trHeight w:val="24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 997,2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 768,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09</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 997,2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 768,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09</w:t>
            </w:r>
          </w:p>
        </w:tc>
      </w:tr>
      <w:tr>
        <w:trPr>
          <w:trHeight w:val="144"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 997,2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 768,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0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 997,20</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57 768,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09</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Молодежная политика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21 600,2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 595,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56</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21 600,29</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647 595,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56</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127,5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27,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84</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мероприятий для детей и молодеж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127,5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27,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84</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127,5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27,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84</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Духовно-нравственное и патриотическое воспитание молодеж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7 124,7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4 50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28</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мероприятий для детей и молодеж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7 124,7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4 50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2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7 124,7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4 50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28</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Вовлечение молодежи в социальную практику»</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7</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мероприятий для детей и молодеж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7</w:t>
            </w:r>
          </w:p>
        </w:tc>
      </w:tr>
      <w:tr>
        <w:trPr>
          <w:trHeight w:val="79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Трудовая занятость молодежи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5 883,3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 501,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содействию занятости несовершеннолетних граждан в возрасте от 14 до 18 лет</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5 883,36</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111 501,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8</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4 662,3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 501,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4,52</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5 485,6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28"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 735,3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6 464,7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6 464,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6 464,7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6 464,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6 464,7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6 464,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вопросы в области образ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 293 761,0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 495 615,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86</w:t>
            </w:r>
          </w:p>
        </w:tc>
      </w:tr>
      <w:tr>
        <w:trPr>
          <w:trHeight w:val="76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ы образования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 894 166,6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 453 97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0</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477 818,3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533 200,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28</w:t>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77 717,5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22 321,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55</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77 717,5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22 321,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55</w:t>
            </w:r>
          </w:p>
        </w:tc>
      </w:tr>
      <w:tr>
        <w:trPr>
          <w:trHeight w:val="79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модернизацию инфраструктуры муниципальных организаций отдыха детей и их оздоровления стационарного тип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 846 734,68</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 226 341,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61</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 846 734,68</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 226 341,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61</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и обеспечение отдыха и оздоровления дете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8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49 165,7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76 319,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99</w:t>
            </w:r>
          </w:p>
        </w:tc>
      </w:tr>
      <w:tr>
        <w:trPr>
          <w:trHeight w:val="76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8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 350,4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3,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8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450 463,7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16 998,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85</w:t>
            </w:r>
          </w:p>
        </w:tc>
      </w:tr>
      <w:tr>
        <w:trPr>
          <w:trHeight w:val="428"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8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61 351,6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9 147,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4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дернизация инфраструктуры муниципальных организаций отдыха детей и их оздоровления стационарного тип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615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804 200,4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308 218,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61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 804 200,4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 308 218,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Основное мероприятие «Обеспечение реализации муниципальной программы «Развитие системы образования Новоалександровского городского округа Ставропольского края» и общепрограммные мероприятия»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416 348,2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920 769,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97</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7 972,88</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232 978,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8</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 028,1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 088,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5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 352,7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7 122,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99</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 59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 76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1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707 132,5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08 484,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09</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707 132,5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08 484,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09</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465,0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465,0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867 007,3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232 418,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63</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374 775,1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461 636,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95</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86 802,1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9 938,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78</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43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54</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независимой оценки качества  условий оказания услуг организациями социальной сфер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2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2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рганизацию и осуществление деятельности по опеке и попечительству в области образ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2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49 770,4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6 888,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44</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2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50 570,3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5 335,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5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2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9 200,0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 552,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88</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 407,4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3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78</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 907,4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48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4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 907,4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48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4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017,47</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5 48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 89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 5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8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83</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 5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8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8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8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4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25</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 7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15 4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39</w:t>
            </w:r>
          </w:p>
        </w:tc>
      </w:tr>
      <w:tr>
        <w:trPr>
          <w:trHeight w:val="24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 186,9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305,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1</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 186,9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305,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1</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 186,9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305,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1</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611,6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305,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9 575,3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ая политик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579 533,1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866 315,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61</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храна семьи и детств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579 533,1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866 315,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61</w:t>
            </w:r>
          </w:p>
        </w:tc>
      </w:tr>
      <w:tr>
        <w:trPr>
          <w:trHeight w:val="76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ы образования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579 533,1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866 315,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61</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азвитие дошкольного образования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198 603,5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07 846,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30</w:t>
            </w:r>
          </w:p>
        </w:tc>
      </w:tr>
      <w:tr>
        <w:trPr>
          <w:trHeight w:val="151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1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198 603,5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07 846,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3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1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1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140 603,5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07 846,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3</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держка детей с ограниченными возможностями здоровья, детей-инвалидов, детей-сирот и детей, оставшихся без попечения родителей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380 929,6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058 468,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12</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плата денежных средств на содержание ребенка опекуну (попечител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1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432 846,8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75 076,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14</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1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432 846,8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75 076,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14</w:t>
            </w:r>
          </w:p>
        </w:tc>
      </w:tr>
      <w:tr>
        <w:trPr>
          <w:trHeight w:val="106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13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648 082,8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83 392,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64</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13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22 648 082,8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83 392,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64</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плата единовременного пособия усыновител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1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1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зическая культура и спорт</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15 931,3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орт высших достиж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15 931,3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6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ы образования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8 115 931,3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азвитие дополнительного образования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15 931,3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52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15 931,3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15 931,3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равление культуры администрац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3 627 932,1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 917 914,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77</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егосударственные вопрос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58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17</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58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17</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58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17</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58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17</w:t>
            </w:r>
          </w:p>
        </w:tc>
      </w:tr>
      <w:tr>
        <w:trPr>
          <w:trHeight w:val="136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58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17</w:t>
            </w:r>
          </w:p>
        </w:tc>
      </w:tr>
      <w:tr>
        <w:trPr>
          <w:trHeight w:val="93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58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17</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разование</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975 980,6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529 639,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01</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полнительное образование дете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275 983,4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110 768,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9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культуры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008 474,0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22 474,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3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рганизация художественно-эстетического образования дете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008 474,0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22 474,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36</w:t>
            </w:r>
          </w:p>
        </w:tc>
      </w:tr>
      <w:tr>
        <w:trPr>
          <w:trHeight w:val="52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668 652,7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760 918,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91</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15 668 652,7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760 918,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91</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ведение текущих и капитальных ремонт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8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 555,6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 555,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8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 555,6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 555,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175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8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8 265,6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4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8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8 265,6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49</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 430,2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 68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57</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 636,2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8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 636,2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8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 636,2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8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3</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9 794,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39</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9 794,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3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9 794,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39</w:t>
            </w:r>
          </w:p>
        </w:tc>
      </w:tr>
      <w:tr>
        <w:trPr>
          <w:trHeight w:val="24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2 079,1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 610,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70</w:t>
            </w:r>
          </w:p>
        </w:tc>
      </w:tr>
      <w:tr>
        <w:trPr>
          <w:trHeight w:val="124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 079,1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610,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7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 079,1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610,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7,7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 079,1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610,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7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Молодежная политика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99 997,1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8 87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64</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49 997,1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8 87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39</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580,3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927,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64</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мероприятий для детей и молодеж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580,3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927,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64</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580,3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927,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64</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Духовно-нравственное и патриотическое воспитание молодеж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97,5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97,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0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мероприятий для детей и молодеж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97,5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97,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97,5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97,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Вовлечение молодежи в социальную практику»</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5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8</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мероприятий для детей и молодеж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5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5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8</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33 419,3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0 491,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47</w:t>
            </w:r>
          </w:p>
        </w:tc>
      </w:tr>
      <w:tr>
        <w:trPr>
          <w:trHeight w:val="5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33 419,3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0 491,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47</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39 113,4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8 791,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32</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 305,9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7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1</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ценка состояния коррупции посредством проведения мониторинговых исследова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Культура, кинематография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5 601 951,5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 348 689,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19</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ультур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9 071 725,9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 610 66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6,4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культуры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7 337 228,9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 269 34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8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рганизация культурно-досуговой деятельност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6 967 837,6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437 650,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2</w:t>
            </w:r>
          </w:p>
        </w:tc>
      </w:tr>
      <w:tr>
        <w:trPr>
          <w:trHeight w:val="5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 380 866,2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 431 785,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8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 187 468,6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596 322,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5</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145 228,3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33 068,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4</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351 918,2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592 31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04</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6 251,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 08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4</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текущих и капитальных ремонт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8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 575,6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667"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8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 575,6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ведение районных (поселковых) мероприят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5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32 6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7 648,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8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2 7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258 140,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02</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9 9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9 507,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98</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7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6 41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6 41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6 41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6 41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4 013,8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8 804,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53</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2 581,6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3 267,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66</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41 432,1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537,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5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66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6 37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66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6 37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L467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1 65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5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L46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5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5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144"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азвитие системы библиотечного обслуживания насе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635 362,0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011 923,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93</w:t>
            </w:r>
          </w:p>
        </w:tc>
      </w:tr>
      <w:tr>
        <w:trPr>
          <w:trHeight w:val="52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993 524,0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536 677,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36</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432 041,5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504 898,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31</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49 585,4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25 514,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18</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897,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26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65</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9 667,0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 075,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43</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9 667,0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 075,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43</w:t>
            </w:r>
          </w:p>
        </w:tc>
      </w:tr>
      <w:tr>
        <w:trPr>
          <w:trHeight w:val="129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L5194</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2 170,9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2 170,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L519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2 170,9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2 170,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41"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азвитие музейного дел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34 029,2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9 769,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28</w:t>
            </w:r>
          </w:p>
        </w:tc>
      </w:tr>
      <w:tr>
        <w:trPr>
          <w:trHeight w:val="5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34 029,2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9 769,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2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34 029,2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9 769,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28</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04 570,2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 146,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2</w:t>
            </w:r>
          </w:p>
        </w:tc>
      </w:tr>
      <w:tr>
        <w:trPr>
          <w:trHeight w:val="144"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4 901,0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777,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4</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4 901,0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777,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4</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4 035,8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733,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 865,2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044,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6</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9 669,2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4 368,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6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9 669,2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4 368,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6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9 983,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4 3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4</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 686,2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18,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7</w:t>
            </w:r>
          </w:p>
        </w:tc>
      </w:tr>
      <w:tr>
        <w:trPr>
          <w:trHeight w:val="24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9 926,6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7 17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1</w:t>
            </w:r>
          </w:p>
        </w:tc>
      </w:tr>
      <w:tr>
        <w:trPr>
          <w:trHeight w:val="41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9 926,6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7 17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1</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9 926,6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7 17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1</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 3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75</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 926,6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 83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99</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вопросы в области культуры, кинематографи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 530 225,6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738 027,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5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культуры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 392 441,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738 027,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64</w:t>
            </w:r>
          </w:p>
        </w:tc>
      </w:tr>
      <w:tr>
        <w:trPr>
          <w:trHeight w:val="127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 392 441,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738 027,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64</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9 008,3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 182,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0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0 820,2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72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6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8 188,0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 46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7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236 121,6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81 470,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66</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236 121,6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81 470,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66</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967,5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967,5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718 343,4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376 374,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09</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072 552,6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748 360,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3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30 330,8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 283,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0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46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7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 784,6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 784,6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 784,6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 784,6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203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равление труда и социальной защиты населения администрац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7 936 013,3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8 444 688,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5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ая политик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7 936 013,3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8 444 688,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5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насе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1 067 740,1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 751 821,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25</w:t>
            </w:r>
          </w:p>
        </w:tc>
      </w:tr>
      <w:tr>
        <w:trPr>
          <w:trHeight w:val="7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Социальная поддержка граждан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1 067 740,1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 751 821,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25</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циальное обеспечение населения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1 067 740,1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 751 821,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25</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ежегодной денежной выплаты лицам, награжденным нагрудным знаком "Почетный донор Росси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01 576,6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67 490,7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11</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21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84</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90 576,6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57 278,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14</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плата жилищно-коммунальных услуг отдельным категориям граждан</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5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853 777,1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156 906,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77,62</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5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9 491,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71</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5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503 777,1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007 415,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93</w:t>
            </w:r>
          </w:p>
        </w:tc>
      </w:tr>
      <w:tr>
        <w:trPr>
          <w:trHeight w:val="76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государственной социальной помощи малоимущим семьям, малоимущим одиноко проживающим граждана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2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5 666,1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5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76</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2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1 295 666,1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5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76</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плата ежегодного социального пособия на проезд учащимся (студента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2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 868,5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2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1 38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347"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2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 488,5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81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Компенсация отдельным категориям граждан оплаты взноса на капитальный ремонт общего имущества в многоквартирном доме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2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8 433,1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 092,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6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2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2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61,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40</w:t>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2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5 213,15</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49 630,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3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казание государственной социальной помощи на основании социального контракта отдельным категориям граждан</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40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968 51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971 62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57</w:t>
            </w:r>
          </w:p>
        </w:tc>
      </w:tr>
      <w:tr>
        <w:trPr>
          <w:trHeight w:val="339"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40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18 968 51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971 62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57</w:t>
            </w:r>
          </w:p>
        </w:tc>
      </w:tr>
      <w:tr>
        <w:trPr>
          <w:trHeight w:val="75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46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 323,9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 199,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87</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46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 323,9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 199,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87</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8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18 729 560,2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519 753,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8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8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6 643,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76</w:t>
            </w:r>
          </w:p>
        </w:tc>
      </w:tr>
      <w:tr>
        <w:trPr>
          <w:trHeight w:val="317"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8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579 560,21</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18 373 1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89</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мер социальной поддержки ветеранов труда и тружеников тыл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2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 381 165,1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988 936,7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8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782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9 244,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1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2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815 165,1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699 692,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89</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мер социальной поддержки ветеранов труд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2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48 901 046,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522 472,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2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2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9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1 132,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66</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2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202 046,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161 339,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35</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23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5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5 839,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7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23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648,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35</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23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4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 190,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7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Ежемесячная доплата к пенсии гражданам, ставшим инвалидами при исполнении служебных обязанностей в районах боевых действ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2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184,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682,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7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2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4,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62</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2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587,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73</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Ежемесячная денежная выплата семьям погибших ветеранов боевых действ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25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 654,8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 572,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35</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2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02,8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59,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43</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2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8 25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 313,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35</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гражданам субсидий на оплату жилого помещения и коммунальных услуг</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2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00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460 444,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11</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2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7 162,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15</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2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76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323 282,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13</w:t>
            </w:r>
          </w:p>
        </w:tc>
      </w:tr>
      <w:tr>
        <w:trPr>
          <w:trHeight w:val="16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27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 65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2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5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47,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7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2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6 75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6 003,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38</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выплаты социального пособия на погребение</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73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8 972,3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 149,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15</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7873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8 972,3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 149,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15</w:t>
            </w:r>
          </w:p>
        </w:tc>
      </w:tr>
      <w:tr>
        <w:trPr>
          <w:trHeight w:val="19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Единовременная денежная выплата на погребение членам семьи военнослужащего, погибшего при выполнении задач в ходе специальной военной операции, или умершего в следствие увечья (ранения, травмы, контузии), полученного при выполнении задач в ходе специальной военной операци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8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67</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8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67</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храна семьи и детств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251 405 750,0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2 334 389,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2</w:t>
            </w:r>
          </w:p>
        </w:tc>
      </w:tr>
      <w:tr>
        <w:trPr>
          <w:trHeight w:val="7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Социальная поддержка граждан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 405 750,0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2 334 389,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2</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циальное обеспечение населения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 688 211,5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6 371 485,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39</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плата пособия на ребенк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27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625 800,9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298 053,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74</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2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625 800,9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298 053,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74</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плата ежемесячной денежной компенсации на каждого ребенка в возрасте до 18 лет многодетным семь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28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 152 054,8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267 395,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9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28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8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3 772,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09</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28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714 054,8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043 623,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98</w:t>
            </w:r>
          </w:p>
        </w:tc>
      </w:tr>
      <w:tr>
        <w:trPr>
          <w:trHeight w:val="144"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1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9 521 775,9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1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1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426 775,9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65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 459,3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996,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8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6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7,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77</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6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 719,3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768,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89</w:t>
            </w:r>
          </w:p>
        </w:tc>
      </w:tr>
      <w:tr>
        <w:trPr>
          <w:trHeight w:val="52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ежемесячных выплат на детей в возрасте от трех до семи лет включительно</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30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 314 120,3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 783 04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47</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30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 314 120,3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 783 04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4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регионального проекта "Финансовая поддержка семей при рождении дете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P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 717 538,5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962 903,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2</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P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8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 717 538,5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962 903,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2</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P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8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 717 538,5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962 903,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2</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вопросы в области социальной политик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462 523,1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358 477,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46</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2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4</w:t>
            </w:r>
          </w:p>
        </w:tc>
      </w:tr>
      <w:tr>
        <w:trPr>
          <w:trHeight w:val="41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2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4</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обеспечению пожарной безопасност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2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7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4</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2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4</w:t>
            </w:r>
          </w:p>
        </w:tc>
      </w:tr>
      <w:tr>
        <w:trPr>
          <w:trHeight w:val="79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Социальная поддержка граждан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021 198,1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297 277,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14</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циальное обеспечение населения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1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 315,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6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плата жилищно-коммунальных услуг отдельным категориям граждан</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5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1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 315,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6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5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1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 443,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1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5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871,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57</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780 198,1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131 962,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99</w:t>
            </w:r>
          </w:p>
        </w:tc>
      </w:tr>
      <w:tr>
        <w:trPr>
          <w:trHeight w:val="79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отдельных государственных полномочий в области труда и социальной защиты отдельных категорий граждан</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2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780 198,1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131 962,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99</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2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021 517,7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362 638,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7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762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56 680,4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8 862,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77</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2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1,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6</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3</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3</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3</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в области социальной политик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 125,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75</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области социальной политик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 125,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 125,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 125,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омитет по физической культуре и спорту администрац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 226 863,6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499 827,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1</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зическая культура и спорт</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 226 863,6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499 827,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1</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Физическая культура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656 996,73</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7 935 191,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37</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509 407,8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884 710,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41</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509 407,8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884 710,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41</w:t>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959 407,8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700 622,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62</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169 327,2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55 752,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5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68 368,4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9 391,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1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609 484,0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126 371,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94</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12 228,1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9 10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54</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и проведение спортивных мероприятий, обеспечение подготовки и участия спортсменов в соревнованиях</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4 08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4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 83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22</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25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56</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 000,8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972,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600,8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72,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5</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600,8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72,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5</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238,1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72,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5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362,7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4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3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59</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4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3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5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2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4</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2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4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95</w:t>
            </w:r>
          </w:p>
        </w:tc>
      </w:tr>
      <w:tr>
        <w:trPr>
          <w:trHeight w:val="24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 588,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508,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63</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 588,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508,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63</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 588,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508,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6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857,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6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588,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650,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57</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ассовый спорт</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275 796,8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194 166,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76</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 846 254,4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788 82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11</w:t>
            </w:r>
          </w:p>
        </w:tc>
      </w:tr>
      <w:tr>
        <w:trPr>
          <w:trHeight w:val="100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 846 254,4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788 82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11</w:t>
            </w:r>
          </w:p>
        </w:tc>
      </w:tr>
      <w:tr>
        <w:trPr>
          <w:trHeight w:val="5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 696 254,4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759 22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17</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297 643,0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44 970,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38 330,3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2 705,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 660 560,0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794 096,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8</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9 721,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7 45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05</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и проведение спортивных мероприятий, обеспечение подготовки и участия спортсменов в соревнованиях</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6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7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6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73</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71 367,0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2 667,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17</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 74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4 38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91</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энергосбережению и повышению энергетической эффективности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7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 74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4 38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91</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 74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4 38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91</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 127,0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 287,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6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 127,0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 287,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6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8 024,0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3 102,9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6 287,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95</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 5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6</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 5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9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 6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3</w:t>
            </w:r>
          </w:p>
        </w:tc>
      </w:tr>
      <w:tr>
        <w:trPr>
          <w:trHeight w:val="24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8 175,3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 669,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94</w:t>
            </w:r>
          </w:p>
        </w:tc>
      </w:tr>
      <w:tr>
        <w:trPr>
          <w:trHeight w:val="127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8 175,3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 669,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94</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8 175,3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 669,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94</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 588,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650,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3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587,3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019,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73</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вопросы в области физической культуры и спорт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94 070,0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70 469,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60</w:t>
            </w:r>
          </w:p>
        </w:tc>
      </w:tr>
      <w:tr>
        <w:trPr>
          <w:trHeight w:val="273"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88 070,0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70 469,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68</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88 070,0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70 469,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68</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 887,1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1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2</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 560,1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1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32</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327,0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77 499,8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59 363,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78</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77 499,8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59 363,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78</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682,9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682,9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онтрольно-счетный орган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30 585,6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5 739,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51</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егосударственные вопрос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30 585,6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5 739,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51</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30 585,6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5 739,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51</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99 285,6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 439,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94</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Центральный аппарат</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9 580,6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9 216,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4</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7 920,0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922,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24</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620,0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76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8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 3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157,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8 817,5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6 29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22</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8 817,5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6 29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22</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43,0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4</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43,0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уководитель контрольно-счетного орган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6</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49 705,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1 223,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11</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6</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550,0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6</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550,0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6</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05 625,9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1 223,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57</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6</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05 625,9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1 223,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57</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6</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28,9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0</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6</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28,9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 3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 3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области общегосударственного 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 3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 3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гарантий муниципальных служащих в соответствии с действующим законодательство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5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 3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 3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3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3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ерриториальный отдел г. Новоалександровска администрац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798 171,8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191 275,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74</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егосударственные вопрос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640 773,7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38 866,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6</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640 773,7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38 866,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6</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9 614,9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 724,7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75</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 501,9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 534,7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81</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 501,9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 534,7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81</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 501,9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 534,7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81</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113,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19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3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113,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19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3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113,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19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30</w:t>
            </w:r>
          </w:p>
        </w:tc>
      </w:tr>
      <w:tr>
        <w:trPr>
          <w:trHeight w:val="24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06 738,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6 55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видеонаблюдением объектов социальной сфер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видеонаблюдением муниципальных учреждений социальной сфер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78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78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рофилактические, информационно-пропагандистские мероприят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6 56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1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19</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профилактике правонаруш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8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6 56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1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1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8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6 56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1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19</w:t>
            </w:r>
          </w:p>
        </w:tc>
      </w:tr>
      <w:tr>
        <w:trPr>
          <w:trHeight w:val="124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3 178,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5 35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85</w:t>
            </w:r>
          </w:p>
        </w:tc>
      </w:tr>
      <w:tr>
        <w:trPr>
          <w:trHeight w:val="7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поддержку народных дружин из числа членов казачьих обществ, участвующих в охране общественного порядк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3 178,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5 35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85</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3 178,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5 35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85</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46</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46</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4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46</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312 420,8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941 761,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3</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312 420,8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941 761,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3</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20 739,0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9 211,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9</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 860,3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8 97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6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4 474,7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3 628,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4</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 404,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6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3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845 568,4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7 464,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27</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845 568,4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7 464,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2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гарантий муниципальных служащих в соответствии с действующим законодательство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5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 12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 1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 12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 1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365,9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365,9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94 627,2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43 965,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3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649,2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649,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75 978,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25 3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03</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ациональная экономика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947 391,0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52 287,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18</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947 391,0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52 287,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18</w:t>
            </w:r>
          </w:p>
        </w:tc>
      </w:tr>
      <w:tr>
        <w:trPr>
          <w:trHeight w:val="144"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947 391,0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52 287,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1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947 391,0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52 287,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18</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66 853,6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37 851,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52</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66 853,6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37 851,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52</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6 316,2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4 436,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92</w:t>
            </w:r>
          </w:p>
        </w:tc>
      </w:tr>
      <w:tr>
        <w:trPr>
          <w:trHeight w:val="713"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6 316,2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4 436,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92</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зработка проектов организации дорожного движения и паспортов автомобильных дорог</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7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823"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7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Реализация инициативного проекта (Устройство остановочных павильонов по улице Гагарина (остановка «Торговый центр «Ленинский») в городе Новоалександровск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49</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 074,7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49</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 074,7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Реализация инициативного проекта (Устройство остановочных павильонов по улице Гагарина (остановка «Торговый центр «Ленинский») в городе Новоалександровск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49</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9 146,4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49</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9 146,4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илищно-коммунальное хозяйство</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210 006,9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300 121,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8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210 006,9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300 121,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80</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584 364,9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290 321,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77</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держание и модернизация инженерных сете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860 5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23 393,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6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плату уличного освещ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14 961,1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45 974,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2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14 961,1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45 974,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29</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Энергосбережение, ремонт и содержание уличного освещ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45 538,9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7 419,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45 538,9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7 419,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анитарная очистка и благоустройство территори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723 864,9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66 928,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68</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зеленение</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46 586,9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34 336,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4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46 586,9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34 336,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48</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содержание мест захорон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5 531,3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 06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8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5 531,3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 06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86</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малых архитектурных фор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2 376,0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2 376,0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тивоклещевую обработку территор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9 052,7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 62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3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9 052,7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 62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33</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тротуаров и дорожек</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18 415,4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18 415,4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Устройство пешеходной зоны по улице Расшеватской (в месте ее пересечения с улицей Жукова) в городе Новоалександровск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36</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 902,4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 902,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36</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 902,4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 902,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Устройство пешеходной зоны по улице Расшеватской (в месте ее пересечения с улицей Жукова) в городе Новоалександровск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36</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36</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Муниципальная программа  «Формирование современной городской среды на территории Новоалександровского городского округа Ставропольского края»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25 64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дизайн 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9 8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зготовление информационного материала для проведения общественного обсуждения в рамках реализации комфортной городской сред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57"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регионального проекта «Формирование комфортной городской сред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F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75 84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программ формирования современной городской сред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F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55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75 84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4</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F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5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75 84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орьковский территориальный отдел администрац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418 285,1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90 559,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7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егосударственные вопрос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82 157,7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42 484,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7</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82 157,7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42 484,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7</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7 960,0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47,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8</w:t>
            </w:r>
          </w:p>
        </w:tc>
      </w:tr>
      <w:tr>
        <w:trPr>
          <w:trHeight w:val="428"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 972,0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47,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 972,0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47,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 972,0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47,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3</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 988,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 988,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 988,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4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8</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8</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8</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780 197,6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37 216,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6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780 197,6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37 216,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6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7 343,8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9 824,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940,1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24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55</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6 073,7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 880,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92</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 33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4 70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8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02 426,1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11 11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41</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02 426,1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11 11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41</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529,1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529,1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1 898,4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6 278,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6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2 579,4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6 217,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2</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9 319,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 06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51</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ациональная экономика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12 861,8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1 30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7</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12 861,8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1 30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7</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12 861,8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1 30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12 861,8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1 30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7</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1 787,0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6 30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4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1 787,0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6 30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48</w:t>
            </w:r>
          </w:p>
        </w:tc>
      </w:tr>
      <w:tr>
        <w:trPr>
          <w:trHeight w:val="151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Ремонт участка автомобильной дороги общего пользования местного значения по улице Комсомольская (от дома №58 до дома №68) в поселке Горьковский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37</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60 249,5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3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60 249,5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51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Ремонт участка автомобильной дороги общего пользования местного значения по улице Комсомольская (от дома №58 до дома №68) в поселке Горьковский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37</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6 53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3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6 53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Ремонт участков автомобильных дорог общего пользования местного значения по улице Школьная, улице Северная в поселке Рассвет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14</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84 295,2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1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84 295,2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6</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илищно-коммунальное хозяйство</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23 265,6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6 77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8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илищное хозяйство</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9 298,5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182,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8</w:t>
            </w:r>
          </w:p>
        </w:tc>
      </w:tr>
      <w:tr>
        <w:trPr>
          <w:trHeight w:val="100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9 298,5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182,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8</w:t>
            </w:r>
          </w:p>
        </w:tc>
      </w:tr>
      <w:tr>
        <w:trPr>
          <w:trHeight w:val="52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Капитальный ремонт муниципального жилищного фонд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9 298,5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182,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8</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капитальный ремонт муниципального жилищного фонд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9 298,5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182,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9 298,5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182,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8</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13 967,0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8 588,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57</w:t>
            </w:r>
          </w:p>
        </w:tc>
      </w:tr>
      <w:tr>
        <w:trPr>
          <w:trHeight w:val="100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13 967,0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8 588,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57</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держание и модернизация инженерных сете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1 383,3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6 320,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59</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плату уличного освещ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9 677,9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196,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9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9 677,9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196,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96</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Энергосбережение, ремонт и содержание уличного освещ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 705,3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5 124,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0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 705,3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5 124,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08</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анитарная очистка и благоустройство территори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92 583,6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 267,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0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 73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 72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 73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 72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зеленение</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 330,4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 330,4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содержание мест захорон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5 52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5 416,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94</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5 52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5 416,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94</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памятник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8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8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малых архитектурных фор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15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144,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9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15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144,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99</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тивоклещевую обработку территор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944,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6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944,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66</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тротуаров и дорожек</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3 853,2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0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4</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3 853,2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0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4</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ригорополисский территориальный отдел администрац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269 439,5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256 593,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3</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егосударственные вопрос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656 657,2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62 296,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06</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656 657,2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62 296,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06</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 159,3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938,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47</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 859,3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038,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4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 859,3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038,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4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 859,3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038,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43</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3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84</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3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84</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3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84</w:t>
            </w:r>
          </w:p>
        </w:tc>
      </w:tr>
      <w:tr>
        <w:trPr>
          <w:trHeight w:val="24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 569,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5 40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75</w:t>
            </w:r>
          </w:p>
        </w:tc>
      </w:tr>
      <w:tr>
        <w:trPr>
          <w:trHeight w:val="127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 569,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5 40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75</w:t>
            </w:r>
          </w:p>
        </w:tc>
      </w:tr>
      <w:tr>
        <w:trPr>
          <w:trHeight w:val="79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поддержку народных дружин из числа членов казачьих обществ, участвующих в охране общественного порядк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 569,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5 40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75</w:t>
            </w:r>
          </w:p>
        </w:tc>
      </w:tr>
      <w:tr>
        <w:trPr>
          <w:trHeight w:val="131"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 569,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5 40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75</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02</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02</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02</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02</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207 928,9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54 127,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12</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207 928,9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54 127,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12</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0 226,4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8 044,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27</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 560,1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 32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14</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5 601,2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9 849,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8</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065,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87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51 685,7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42 431,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4</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51 685,7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42 431,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4</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778,7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778,7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 238,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3 652,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2,11</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6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6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 638,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9 05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11</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ациональная экономика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520 526,9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5 507,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9</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520 526,9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5 507,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9</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520 526,9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5 507,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520 526,9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5 507,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9</w:t>
            </w:r>
          </w:p>
        </w:tc>
      </w:tr>
      <w:tr>
        <w:trPr>
          <w:trHeight w:val="97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87 121,1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5 507,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62</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87 121,1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5 507,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62</w:t>
            </w:r>
          </w:p>
        </w:tc>
      </w:tr>
      <w:tr>
        <w:trPr>
          <w:trHeight w:val="16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Ремонт автомобильной дороги общего пользования местного значения по ул. Д. Бедного (от ул. Калинина до ул. Первомайской) в станице Григорополисская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38</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87 205,8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38</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87 205,8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6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Ремонт автомобильной дороги общего пользования местного значения по ул. Д. Бедного (от ул. Калинина до ул. Первомайской) в станице Григорополисская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38</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6 2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38</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6 2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илищно-коммунальное хозяйство</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92 255,4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38 790,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4</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92 255,4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38 790,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4</w:t>
            </w:r>
          </w:p>
        </w:tc>
      </w:tr>
      <w:tr>
        <w:trPr>
          <w:trHeight w:val="105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92 255,4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38 790,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4</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держание и модернизация инженерных сете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27 550,9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6 718,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плату уличного освещ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1 371,4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6 989,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3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1 371,4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6 989,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3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Энергосбережение, ремонт и содержание уличного освещ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6 179,4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728,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6 179,4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728,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3</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анитарная очистка и благоустройство территори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64 704,5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92 071,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3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0 86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0 86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8 38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4 986,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8 38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4 986,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8</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зеленение</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5 98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3 911,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1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5 98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3 911,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16</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содержание мест захорон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 36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1 992,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2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 36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1 992,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28</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малых архитектурных фор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 591,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5 59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04</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 591,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5 59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04</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общественных туалет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6 63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 788,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51</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6 63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 788,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51</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тивоклещевую обработку территор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42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8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62</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42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8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62</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тротуаров и дорожек</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38 483,5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3 96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12</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8</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38 483,5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3 96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12</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рмалиновский территориальный отдел администрац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104 919,4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35 61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61</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егосударственные вопрос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50 877,0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73 991,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61</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50 877,0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73 991,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61</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r>
      <w:tr>
        <w:trPr>
          <w:trHeight w:val="24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6 605,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 996,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74</w:t>
            </w:r>
          </w:p>
        </w:tc>
      </w:tr>
      <w:tr>
        <w:trPr>
          <w:trHeight w:val="129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6 605,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 996,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74</w:t>
            </w:r>
          </w:p>
        </w:tc>
      </w:tr>
      <w:tr>
        <w:trPr>
          <w:trHeight w:val="79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поддержку народных дружин из числа членов казачьих обществ, участвующих в охране общественного порядк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6 605,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 996,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74</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6 605,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 996,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74</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8</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8</w:t>
            </w:r>
          </w:p>
        </w:tc>
      </w:tr>
      <w:tr>
        <w:trPr>
          <w:trHeight w:val="144"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8</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5 472,0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33 273,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8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5 472,0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33 273,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8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9 982,7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 945,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8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940,1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 32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7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7 725,6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 980,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48</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17,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9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02 426,1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61 769,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02 426,1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61 769,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215,0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215,0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44"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 848,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55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59</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 848,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55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59</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ациональная экономика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6 203,7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999,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9</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6 203,7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999,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9</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6 203,7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999,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6 203,7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999,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9</w:t>
            </w:r>
          </w:p>
        </w:tc>
      </w:tr>
      <w:tr>
        <w:trPr>
          <w:trHeight w:val="100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6 203,7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999,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6 203,7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999,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9</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илищно-коммунальное хозяйство</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27 838,6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 619,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6</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27 838,6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 619,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6</w:t>
            </w:r>
          </w:p>
        </w:tc>
      </w:tr>
      <w:tr>
        <w:trPr>
          <w:trHeight w:val="103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27 838,6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 619,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6</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держание и модернизация инженерных сете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6 574,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 585,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14</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плату уличного освещ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6 974,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 136,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4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6 974,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 136,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46</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Энергосбережение, ремонт и содержание уличного освещ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 6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449,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2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 6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449,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26</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анитарная очистка и благоустройство территори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31 264,6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03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 43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 43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 22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 22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зеленение</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 95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47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2</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 95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47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2</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содержание мест захорон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5 04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5 04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памятник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8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56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559,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8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56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559,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малых архитектурных фор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21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21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общественных туалет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23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23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тивоклещевую обработку территор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13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13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тротуаров и дорожек</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1 08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1 08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Благоустройство парковой зоны прилегающей к улице Красной с №78 по №80,  улицы Школьной №1 в станице Кармалиновская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39</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11 714,6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39</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11 714,6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Благоустройство парковой зоны прилегающей к улице Красной с №78 по №80,  улицы Школьной №1 в станице Кармалиновская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39</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4 7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9</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39</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4 7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раснозоринский территориальный отдел администрац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117 241,7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23 184,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62</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егосударственные вопрос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46 319,6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61 060,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2</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46 319,6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61 060,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2</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 386,2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57,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3</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286,2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7,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286,2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7,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286,2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7,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2</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1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7</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1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1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7</w:t>
            </w:r>
          </w:p>
        </w:tc>
      </w:tr>
      <w:tr>
        <w:trPr>
          <w:trHeight w:val="24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7 405,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3 27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81</w:t>
            </w:r>
          </w:p>
        </w:tc>
      </w:tr>
      <w:tr>
        <w:trPr>
          <w:trHeight w:val="129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7 405,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3 27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81</w:t>
            </w:r>
          </w:p>
        </w:tc>
      </w:tr>
      <w:tr>
        <w:trPr>
          <w:trHeight w:val="76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поддержку народных дружин из числа членов казачьих обществ, участвующих в охране общественного порядк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7 405,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3 27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81</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7 405,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3 27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81</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8</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8</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8</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52 528,4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98 312,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6</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52 528,4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98 312,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6</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8 981,1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 34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4</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940,1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 13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65</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7 766,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 434,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7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275,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77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7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40 147,1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65 014,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86</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40 147,1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65 014,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86</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529,1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529,1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4 871,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 95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3</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4 871,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 95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3</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ациональная экономика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3 209,8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 889,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7</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3 209,8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 889,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7</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3 209,8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 889,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3 209,8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 889,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7</w:t>
            </w:r>
          </w:p>
        </w:tc>
      </w:tr>
      <w:tr>
        <w:trPr>
          <w:trHeight w:val="100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3 209,8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 889,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3 209,8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 889,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7</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илищно-коммунальное хозяйство</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47 712,3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3 234,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2</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47 712,3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3 234,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2</w:t>
            </w:r>
          </w:p>
        </w:tc>
      </w:tr>
      <w:tr>
        <w:trPr>
          <w:trHeight w:val="99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47 712,3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3 234,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2</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держание и модернизация инженерных сете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4 687,8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 415,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9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плату уличного освещ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8 967,8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 415,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52</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8 967,8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 415,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52</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Энергосбережение, ремонт и содержание уличного освещ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5 72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5 72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анитарная очистка и благоустройство территори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593 024,5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 818,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зеленение</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664,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2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664,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26</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содержание мест захорон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 229,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92</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 229,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92</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памятник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8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98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8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98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7</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малых архитектурных фор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94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8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94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86</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общественных туалет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тивоклещевую обработку территор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тротуаров и дорожек</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33 505,4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33 505,4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28"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15</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21 045,6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15</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21 045,6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53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Благоустройство территории, прилегающей к сельскому дому культуры и стадиону по переулку Юбилейному поселка Краснозоринский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2 5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2 5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6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Ремонт комплексной спортивно-игровой площадки, обустройство уличной тренажерной площадки с видеонаблюдением ул. Октябрьская поселка Равнинный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48</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23 1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48</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23 1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1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Благоустройство территории, прилегающей к сельскому дому культуры и стадиону по переулку Юбилейному поселка Краснозоринский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4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53 752,5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53 752,5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6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Ремонт комплексной спортивно-игровой площадки, обустройство уличной тренажерной площадки с видеонаблюдением ул. Октябрьская поселка Равнинный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48</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45 120,9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48</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45 120,9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расночервонный территориальный отдел администрац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07 341,5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569 108,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3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егосударственные вопрос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72 628,9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06 251,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63</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72 628,9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06 251,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63</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037,5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57</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237,5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237,5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237,5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8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7</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8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8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7</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38 591,4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01 351,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96</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38 591,4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01 351,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96</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6 508,7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3 313,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42</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940,1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94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 329,6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9 802,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93</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239,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57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81</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40 147,1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95 739,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07</w:t>
            </w:r>
          </w:p>
        </w:tc>
      </w:tr>
      <w:tr>
        <w:trPr>
          <w:trHeight w:val="131"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40 147,1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95 739,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07</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970,5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970,5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 965,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 29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2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 965,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 29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2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ациональная экономика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51 100,2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26 663,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49</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51 100,2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26 663,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49</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51 100,2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26 663,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4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51 100,2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26 663,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49</w:t>
            </w:r>
          </w:p>
        </w:tc>
      </w:tr>
      <w:tr>
        <w:trPr>
          <w:trHeight w:val="103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49 435,8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 998,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8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49 435,8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 998,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87</w:t>
            </w:r>
          </w:p>
        </w:tc>
      </w:tr>
      <w:tr>
        <w:trPr>
          <w:trHeight w:val="79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19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Ремонт участка автомобильной дороги общего пользования местного значения по улице 60 Лет Октября (от пересечения с улицей Советской до пересечения с улицей Кубанской) в  хуторе Красночервонный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41</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71 964,4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71 964,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4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71 964,4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71 964,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19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Ремонт участка автомобильной дороги общего пользования местного значения по улице 60 Лет Октября (от пересечения с улицей Советской до пересечения с улицей Кубанской) в  хуторе Красночервонный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41</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 7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 7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4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 7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 7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илищно-коммунальное хозяйство</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83 612,3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6 193,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28</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83 612,3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6 193,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28</w:t>
            </w:r>
          </w:p>
        </w:tc>
      </w:tr>
      <w:tr>
        <w:trPr>
          <w:trHeight w:val="100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83 612,3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6 193,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28</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держание и модернизация инженерных сете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5 793,2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7 274,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21</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плату уличного освещ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5 548,7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6 676,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8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5 548,7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6 676,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88</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Энергосбережение, ремонт и содержание уличного освещ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0 244,4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0 598,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3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0 244,4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0 598,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3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анитарная очистка и благоустройство территори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7 819,1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8 919,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5</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6 86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6 86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9 896,8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 986,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7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9 896,8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 986,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77</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зеленение</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8 43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47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8 43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47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7</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содержание мест захорон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 75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 779,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4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 75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 779,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4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памятник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8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8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малых архитектурных фор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0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1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0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13</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общественных туалет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802,2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802,2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тивоклещевую обработку территор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32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6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32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6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тротуаров и дорожек</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 76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 76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исадовый территориальный отдел администрац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003 708,8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30 955,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64</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егосударственные вопрос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60 268,1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58 714,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60 268,1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58 714,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723,4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56</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423,4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423,4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423,4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557"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3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84</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3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84</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3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84</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8</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8</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8</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28 544,7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46 993,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8</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28 544,7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46 993,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8</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0 094,5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 324,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16</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940,1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 32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7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4 637,4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 788,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01</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517,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0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40 147,1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26 469,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5</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40 147,1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26 469,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5</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54,0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54,0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149,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1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 749,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8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52</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ациональная экономика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5 880,0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 399,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33</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5 880,0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 399,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33</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5 880,0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 399,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3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5 880,0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 399,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33</w:t>
            </w:r>
          </w:p>
        </w:tc>
      </w:tr>
      <w:tr>
        <w:trPr>
          <w:trHeight w:val="106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1 480,0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 999,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1 480,0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 999,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4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4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4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4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илищно-коммунальное хозяйство</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697 560,6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7 841,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4</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697 560,6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7 841,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4</w:t>
            </w:r>
          </w:p>
        </w:tc>
      </w:tr>
      <w:tr>
        <w:trPr>
          <w:trHeight w:val="100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697 560,6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7 841,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4</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держание и модернизация инженерных сете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3 31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8 01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27</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плату уличного освещ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7 11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 01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3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7 11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 01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36</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Энергосбережение, ремонт и содержание уличного освещ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6 2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54</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6 2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54</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анитарная очистка и благоустройство территори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224 248,6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9 830,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2</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 43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 43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3 4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 377,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3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3 4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 377,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37</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зеленение</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 965,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692,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6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 965,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692,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6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памятник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8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9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8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9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малых архитектурных фор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82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78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4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82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78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4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тивоклещевую обработку территор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96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98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96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98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тротуаров и дорожек</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3 57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3 57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Устройство детского спортивно-игрового комплекса в парковой зоне по улице Степная в поселке Присадовый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24</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13 163,0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2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13 163,0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еализация инициативного проекта (Устройство детской игровой площадки по улице Заречной в поселке Виноградный Новоалександровского городского округа Ставропольского края)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25</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15 323,1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25</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15 323,1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Благоустройство наиболее посещаемых муниципальных территорий  (парковой зоны, очередь II) в поселке Присадовый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42</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3 9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42</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3 9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Благоустройство наиболее посещаемых муниципальных территорий  (парковой зоны, очередь II) в поселке Присадовый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42</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98 817,4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2</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42</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98 817,4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дужский территориальный отдел администрац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593 916,7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24 144,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61</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егосударственные вопрос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66 953,8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55 068,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4</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66 953,8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55 068,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4</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001,3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63,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60</w:t>
            </w:r>
          </w:p>
        </w:tc>
      </w:tr>
      <w:tr>
        <w:trPr>
          <w:trHeight w:val="41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701,3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701,3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701,3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9</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3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84</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3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84</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3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84</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23 952,5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41 104,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23 952,5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41 104,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2 988,3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8 064,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21</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940,1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50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3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 598,2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8 607,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89</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5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40 147,1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86 081,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69</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40 147,1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86 081,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69</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215,0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215,0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 60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959,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06</w:t>
            </w:r>
          </w:p>
        </w:tc>
      </w:tr>
      <w:tr>
        <w:trPr>
          <w:trHeight w:val="84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 602,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95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12</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ациональная экономика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90 948,9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3 868,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7</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90 948,9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3 868,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7</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90 948,9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3 868,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90 948,9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3 868,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7</w:t>
            </w:r>
          </w:p>
        </w:tc>
      </w:tr>
      <w:tr>
        <w:trPr>
          <w:trHeight w:val="99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 155,8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9 468,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2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 155,8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9 468,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29</w:t>
            </w:r>
          </w:p>
        </w:tc>
      </w:tr>
      <w:tr>
        <w:trPr>
          <w:trHeight w:val="76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 4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5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 4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50</w:t>
            </w:r>
          </w:p>
        </w:tc>
      </w:tr>
      <w:tr>
        <w:trPr>
          <w:trHeight w:val="123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Ремонт автомобильной дороги по переулку Садовый, переулку Южный, переулку Новый поселка Радуга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5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1 985,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1 985,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28"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Ремонт автомобильной дороги по переулку Садовый, переулку Южный, переулку Новый поселка Радуга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5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25 808,1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25 808,1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илищно-коммунальное хозяйство</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36 013,9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5 208,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6</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36 013,9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5 208,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6</w:t>
            </w:r>
          </w:p>
        </w:tc>
      </w:tr>
      <w:tr>
        <w:trPr>
          <w:trHeight w:val="100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36 013,9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5 208,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6</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держание и модернизация инженерных сете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3 123,9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2 549,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7</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плату уличного освещ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 576,5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8 995,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15</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 576,5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8 995,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15</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Энергосбережение, ремонт и содержание уличного освещ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 547,3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 553,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1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 547,3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 553,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18</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анитарная очистка и благоустройство территори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2 89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2 659,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2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 8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2</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 8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2</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зеленение</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2 89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 919,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2</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2 89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 919,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2</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содержание мест захорон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 8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0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 8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06</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памятник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8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89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7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8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89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73</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тивоклещевую обработку территор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тротуаров и дорожек</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5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5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3</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5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5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здольненский территориальный отдел администрац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792 948,6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16 039,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7</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егосударственные вопрос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116 324,5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26 954,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81</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116 324,5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26 954,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81</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542,3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503,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38</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242,3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7,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242,3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7,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242,3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7,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r>
      <w:tr>
        <w:trPr>
          <w:trHeight w:val="273"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3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87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9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3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87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9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3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87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90</w:t>
            </w:r>
          </w:p>
        </w:tc>
      </w:tr>
      <w:tr>
        <w:trPr>
          <w:trHeight w:val="24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 469,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9 60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14</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 469,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9 60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14</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поддержку народных дружин из числа членов казачьих обществ, участвующих в охране общественного порядк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 469,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9 60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14</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 469,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9 60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14</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737 313,1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36 849,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47</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737 313,1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36 849,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47</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3 331,4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 219,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88</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940,1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 32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7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9 443,3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4 898,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11</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48,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9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4 805,9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88 152,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6</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4 805,9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88 152,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6</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249,8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249,8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 926,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8 47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42</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 926,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8 47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42</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ациональная экономика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20 701,4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7 995,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11</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20 701,4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7 995,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11</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20 701,4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7 995,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11</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20 701,4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7 995,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11</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2 701,4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3 595,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74</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2 701,4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3 595,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74</w:t>
            </w:r>
          </w:p>
        </w:tc>
      </w:tr>
      <w:tr>
        <w:trPr>
          <w:trHeight w:val="76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4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25</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4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2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илищно-коммунальное хозяйство</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555 922,6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61 088,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37</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555 922,6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61 088,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37</w:t>
            </w:r>
          </w:p>
        </w:tc>
      </w:tr>
      <w:tr>
        <w:trPr>
          <w:trHeight w:val="99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555 922,6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61 088,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37</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держание и модернизация инженерных сете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15 664,0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0 166,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86</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плату уличного освещ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8 918,5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1 26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4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8 918,5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1 26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46</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Энергосбережение, ремонт и содержание уличного освещ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 782,6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1 789,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85</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 782,6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1 789,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85</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Монтаж уличного освещения по переулку Космонавтов, переулку Социалистический, улице Кирова, улице Школьная в селе Раздольное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26</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 962,9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7 1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7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26</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4 962,9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7 1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77</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анитарная очистка и благоустройство территори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940 258,5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 922,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3 29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3 29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0 307,5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1 92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0 307,5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1 92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98</w:t>
            </w:r>
          </w:p>
        </w:tc>
      </w:tr>
      <w:tr>
        <w:trPr>
          <w:trHeight w:val="75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 площадок, приобретение контейнеров и бункеров для сбора твердых коммунальных и крупногабаритных отход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зеленение</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6 83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285,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6 83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285,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9</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содержание мест захорон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8 19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8 19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8 19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8 19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памятник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8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8 525,6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8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8 525,6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малых архитектурных фор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 1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 101,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64</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 1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 101,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64</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общественных туалет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 81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 81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тивоклещевую обработку территор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 2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4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9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 2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4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9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тротуаров и дорожек</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6 93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6 93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Озеленение и благоустройство парковой зоны по улице Ленина села Раздольное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43</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4 85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43</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4 85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Устройство детской площадки  по улице Ленина хутора Фельдмаршальский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47</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2 1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4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2 1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Озеленение и благоустройство парковой зоны по улице Ленина села Раздольное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43</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2 477,2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43</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2 477,2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Устройство детской площадки  по улице Ленина хутора Фельдмаршальский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47</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60 648,1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4</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4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60 648,1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шеватский территориальный отдел администрац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576 866,5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62 721,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9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егосударственные вопрос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62 490,5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95 943,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58</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62 490,5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95 943,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58</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847,4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12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82</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547,4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547,4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547,4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3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84</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3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84</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3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84</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8</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8</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68</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27 643,1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86 999,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75</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27 643,1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86 999,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75</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8 562,4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5 847,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1</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940,1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 32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7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 701,3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 533,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6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21,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4 805,9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28 433,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64</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4 805,9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28 433,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64</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249,8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249,8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6 025,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 71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4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 625,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 71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51</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ациональная экономика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36 058,2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7 257,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36</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36 058,2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7 257,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36</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36 058,2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7 257,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3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36 058,2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7 257,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36</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58 058,2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 857,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9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58 058,2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 857,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93</w:t>
            </w:r>
          </w:p>
        </w:tc>
      </w:tr>
      <w:tr>
        <w:trPr>
          <w:trHeight w:val="76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4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4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4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46</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илищно-коммунальное хозяйство</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478 317,7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9 521,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1</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478 317,7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9 521,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1</w:t>
            </w:r>
          </w:p>
        </w:tc>
      </w:tr>
      <w:tr>
        <w:trPr>
          <w:trHeight w:val="97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478 317,7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9 521,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1</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держание и модернизация инженерных сете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69 113,3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 267,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39</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плату уличного освещ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5 716,7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8 971,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5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5 716,7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8 971,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59</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Энергосбережение, ремонт и содержание уличного освещ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 396,6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 29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1</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 396,6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 29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1</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анитарная очистка и благоустройство территори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209 204,3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9 253,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 71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 71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8 371,1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825,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5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8 371,1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825,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5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 площадок, приобретение контейнеров и бункеров для сбора твердых коммунальных и крупногабаритных отход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 423,5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97"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 423,5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зеленение</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4 79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8 201,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2</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4 79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8 201,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2</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содержание мест захорон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 238,8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 000,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61</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 238,8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 000,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61</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памятник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8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2 09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 231,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8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8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2 09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 231,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87</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малых архитектурных фор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36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36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тивоклещевую обработку территор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36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99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61</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36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99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61</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тротуаров и дорожек</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7 74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7 74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9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Ремонт асфальтовой дорожки по улице Калинина в станице Расшеватской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27</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26 020,8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2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26 020,8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Ремонт асфальтовой дорожки по улице Жевтобрюхова с №1 до №161 в станице Расшеватской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44</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5 1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4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5 1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Ремонт асфальтовой дорожки по улице Жевтобрюхова с №1 до №161 в станице Расшеватской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44</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91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4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91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ветлинский территориальный отдел администрац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314 357,1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97 986,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67</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егосударственные вопрос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34 554,2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19 417,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8</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34 554,2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19 417,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8</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 022,2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99</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074,2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074,2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074,2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948,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35</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948,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35</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948,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35</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90 532,0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14 517,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36</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90 532,0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14 517,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36</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7 176,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 001,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82</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940,1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 32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7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9 767,8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5 687,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26</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68,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9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9</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40 147,1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90 995,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95</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40 147,1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90 995,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95</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249,8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249,8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 959,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 5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8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 959,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 5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8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ведение текущих и капитальных ремонт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8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8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ациональная экономика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8 965,1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7 719,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8 965,1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7 719,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5</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8 965,1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7 719,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5</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8 965,1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7 719,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5</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4 565,1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3 319,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64</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4 565,1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3 319,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64</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4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4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4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4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илищно-коммунальное хозяйство</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50 837,7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 849,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2</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50 837,7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 849,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2</w:t>
            </w:r>
          </w:p>
        </w:tc>
      </w:tr>
      <w:tr>
        <w:trPr>
          <w:trHeight w:val="105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50 837,7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 849,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2</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держание и модернизация инженерных сете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2 071,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 949,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58</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плату уличного освещ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3 331,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 133,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5</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3 331,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 133,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5</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Энергосбережение, ремонт и содержание уличного освещ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8 74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816,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74</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8 74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816,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74</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анитарная очистка и благоустройство территори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638 766,7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7 899,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1</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0 503,0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6 69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0 503,0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6 69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6</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зеленение</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9 27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 995,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4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9 27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 995,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47</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содержание мест захорон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 44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 08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6</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 44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 08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6</w:t>
            </w:r>
          </w:p>
        </w:tc>
      </w:tr>
      <w:tr>
        <w:trPr>
          <w:trHeight w:val="368"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памятник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8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 78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780,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0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8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 78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780,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08</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малых архитектурных фор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 27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 27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тивоклещевую обработку территор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7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3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7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3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тротуаров и дорожек</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 906,2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 906,2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Обустройство спортивной игровой площадки по улице Мира в поселке Крутобалковский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28</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40 739,1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28</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40 739,1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6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Устройство тротуарной дорожки по ул. Советская с №2 до ул. Школьная, ул. Советская с №6 по №8, ул. Советская от №7 до ул. Шоссейная в поселке Светлый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45</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7 45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45</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7 45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6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Устройство тротуарной дорожки по ул. Советская с №2 до ул. Школьная, ул. Советская с №6 по №8, ул. Советская от №7 до ул. Шоссейная в поселке Светлый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45</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93 708,3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45</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93 708,3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73"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емижбекский территориальный отдел администрац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941 881,3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45 512,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97</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егосударственные вопрос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89 944,0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66 36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99</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89 944,0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66 36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99</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074,9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958,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9</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774,9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774,9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774,9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7</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3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25</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3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25</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7</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3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25</w:t>
            </w:r>
          </w:p>
        </w:tc>
      </w:tr>
      <w:tr>
        <w:trPr>
          <w:trHeight w:val="24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6 705,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 31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64</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6 705,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 31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64</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поддержку народных дружин из числа членов казачьих обществ, участвующих в охране общественного порядк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6 705,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 31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64</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4</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6 705,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 31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64</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7</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7</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7</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5</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78 164,1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26 585,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24</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78 164,1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26 585,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24</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функций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8 698,4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6 287,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46</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940,1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62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2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4 798,3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3 546,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6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96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1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2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4 805,9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22 16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42</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4 805,9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22 16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42</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ведение диспансеризации муниципальных служащих</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935,7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935,7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6 724,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13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89</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6 724,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13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89</w:t>
            </w:r>
          </w:p>
        </w:tc>
      </w:tr>
      <w:tr>
        <w:trPr>
          <w:trHeight w:val="326"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ведение текущих и капитальных ремонт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8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2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1</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1</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8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2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ациональная экономика </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6 352,1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39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8</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6 352,1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39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8</w:t>
            </w:r>
          </w:p>
        </w:tc>
      </w:tr>
      <w:tr>
        <w:trPr>
          <w:trHeight w:val="14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6 352,1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39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6 352,1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39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8</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 962,1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0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 962,1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39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39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8</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1</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39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39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илищно-коммунальное хозяйство</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105 585,1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4 759,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5</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105 585,1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4 759,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5</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105 585,17</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4 759,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5</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держание и модернизация инженерных сете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09 986,2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5 199,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43</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плату уличного освещ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1 486,3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 943,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31</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1 486,35</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 943,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31</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Энергосбережение, ремонт и содержание уличного освещ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8 499,8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25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2</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8 499,8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25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анитарная очистка и благоустройство территории»</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795 598,9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9 560,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8</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9 2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9 2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5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5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зеленение</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2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1</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2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1</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содержание мест захоронени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1 2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999,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15</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1 2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999,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15</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памятников</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8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 7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 822,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93</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8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 7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 822,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93</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иобретение и содержание малых архитектурных форм</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85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16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1</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85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16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1</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противоклещевую обработку территорий</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 56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731,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52</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 56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731,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52</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тротуаров и дорожек</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6 4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6 4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Устройство тротуарной дорожки по ул. Комсомольской от №64 до №230 в поселке Темижбекский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46</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1 8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ИП46</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1 8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инициативного проекта (Устройство тротуарной дорожки по ул. Комсомольской от №64 до №230 в поселке Темижбекский Новоалександровского городского округа Ставропольского края)</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46</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17 888,9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7</w:t>
            </w:r>
          </w:p>
        </w:tc>
        <w:tc>
          <w:tcPr>
            <w:tcW w:w="38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4"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295" w:type="dxa"/>
            <w:tcBorders>
              <w:top w:val="single" w:sz="4" w:space="0" w:color="000000"/>
              <w:bottom w:val="single" w:sz="4" w:space="0" w:color="000000"/>
            </w:tcBorders>
            <w:shd w:fill="FFFFFF" w:val="clear"/>
          </w:tcPr>
          <w:p>
            <w:pPr>
              <w:pStyle w:val="Normal"/>
              <w:jc w:val="center"/>
              <w:rPr>
                <w:sz w:val="16"/>
                <w:szCs w:val="16"/>
              </w:rPr>
            </w:pPr>
            <w:r>
              <w:rPr>
                <w:sz w:val="16"/>
                <w:szCs w:val="16"/>
              </w:rPr>
              <w:t>0</w:t>
            </w:r>
          </w:p>
        </w:tc>
        <w:tc>
          <w:tcPr>
            <w:tcW w:w="418" w:type="dxa"/>
            <w:tcBorders>
              <w:top w:val="single" w:sz="4" w:space="0" w:color="000000"/>
              <w:bottom w:val="single" w:sz="4" w:space="0" w:color="000000"/>
            </w:tcBorders>
            <w:shd w:fill="FFFFFF" w:val="clear"/>
          </w:tcPr>
          <w:p>
            <w:pPr>
              <w:pStyle w:val="Normal"/>
              <w:jc w:val="center"/>
              <w:rPr>
                <w:sz w:val="16"/>
                <w:szCs w:val="16"/>
              </w:rPr>
            </w:pPr>
            <w:r>
              <w:rPr>
                <w:sz w:val="16"/>
                <w:szCs w:val="16"/>
              </w:rPr>
              <w:t>03</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SИП46</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17 888,96</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w:t>
            </w:r>
          </w:p>
        </w:tc>
        <w:tc>
          <w:tcPr>
            <w:tcW w:w="522"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89"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4" w:type="dxa"/>
            <w:tcBorders>
              <w:top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95" w:type="dxa"/>
            <w:tcBorders>
              <w:top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18" w:type="dxa"/>
            <w:tcBorders>
              <w:top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6"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58 255 984,6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86 610 967,9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52</w:t>
            </w:r>
          </w:p>
        </w:tc>
      </w:tr>
    </w:tbl>
    <w:p>
      <w:pPr>
        <w:pStyle w:val="Normal"/>
        <w:tabs>
          <w:tab w:val="clear" w:pos="708"/>
          <w:tab w:val="left" w:pos="9165" w:leader="none"/>
        </w:tabs>
        <w:jc w:val="right"/>
        <w:rPr>
          <w:rFonts w:eastAsia="Calibri"/>
          <w:sz w:val="28"/>
          <w:szCs w:val="28"/>
          <w:lang w:eastAsia="en-US"/>
        </w:rPr>
      </w:pPr>
      <w:r>
        <w:rPr>
          <w:rFonts w:eastAsia="Calibri"/>
          <w:sz w:val="28"/>
          <w:szCs w:val="28"/>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7230" w:leader="none"/>
          <w:tab w:val="left" w:pos="8505" w:leader="none"/>
          <w:tab w:val="left" w:pos="8679" w:leader="none"/>
          <w:tab w:val="left" w:pos="9615" w:leader="none"/>
        </w:tabs>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t>Таблица 3</w:t>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jc w:val="center"/>
        <w:rPr>
          <w:sz w:val="28"/>
          <w:szCs w:val="28"/>
        </w:rPr>
      </w:pPr>
      <w:r>
        <w:rPr>
          <w:sz w:val="28"/>
          <w:szCs w:val="28"/>
        </w:rPr>
        <w:t xml:space="preserve">ИСТОЧНИКИ </w:t>
      </w:r>
    </w:p>
    <w:p>
      <w:pPr>
        <w:pStyle w:val="Normal"/>
        <w:jc w:val="center"/>
        <w:rPr>
          <w:sz w:val="28"/>
          <w:szCs w:val="28"/>
        </w:rPr>
      </w:pPr>
      <w:r>
        <w:rPr>
          <w:sz w:val="28"/>
        </w:rPr>
        <w:t>ФИНАНСИРОВАНИЯ ДЕФИЦИТА БЮДЖЕТА НОВОАЛЕКСАНДРОВСКОГО ГОРОДСКОГО ОКРУГА СТАВРОПОЛЬСКОГО КРАЯ ПО КОДАМ ГРУПП, ПОДГРУПП, СТАТЕЙ, ВИДОВ ИСТОЧНИКОВ ФИНАНСИРОВАНИЯ ДЕФИЦИТОВ БЮДЖЕТОВ</w:t>
      </w:r>
      <w:r>
        <w:rPr>
          <w:sz w:val="28"/>
          <w:szCs w:val="28"/>
        </w:rPr>
        <w:t xml:space="preserve"> ЗА 1 ПОЛУГОДИЕ 2023 ГОДА</w:t>
      </w:r>
    </w:p>
    <w:p>
      <w:pPr>
        <w:pStyle w:val="Normal"/>
        <w:jc w:val="center"/>
        <w:rPr>
          <w:sz w:val="28"/>
          <w:szCs w:val="28"/>
        </w:rPr>
      </w:pPr>
      <w:r>
        <w:rPr>
          <w:sz w:val="28"/>
          <w:szCs w:val="28"/>
        </w:rPr>
      </w:r>
    </w:p>
    <w:p>
      <w:pPr>
        <w:pStyle w:val="Normal"/>
        <w:jc w:val="right"/>
        <w:rPr>
          <w:sz w:val="28"/>
          <w:szCs w:val="28"/>
        </w:rPr>
      </w:pPr>
      <w:r>
        <w:rPr>
          <w:sz w:val="28"/>
          <w:szCs w:val="28"/>
        </w:rPr>
        <w:t>(рублей)</w:t>
      </w:r>
    </w:p>
    <w:tbl>
      <w:tblPr>
        <w:tblW w:w="9356" w:type="dxa"/>
        <w:jc w:val="left"/>
        <w:tblInd w:w="-5" w:type="dxa"/>
        <w:tblLayout w:type="fixed"/>
        <w:tblCellMar>
          <w:top w:w="0" w:type="dxa"/>
          <w:left w:w="108" w:type="dxa"/>
          <w:bottom w:w="0" w:type="dxa"/>
          <w:right w:w="108" w:type="dxa"/>
        </w:tblCellMar>
      </w:tblPr>
      <w:tblGrid>
        <w:gridCol w:w="3544"/>
        <w:gridCol w:w="2410"/>
        <w:gridCol w:w="1701"/>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Утверждено на 2023 год с учетом изме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Исполнено за 1 полугодие 2023 года</w:t>
            </w:r>
          </w:p>
        </w:tc>
      </w:tr>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источ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 121 61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190 035,51</w:t>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источники внутреннего финансирования дефицито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940 167,50</w:t>
            </w:r>
          </w:p>
        </w:tc>
      </w:tr>
      <w:tr>
        <w:trPr>
          <w:trHeight w:val="4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ерации по управлению остатками средств на единых счетах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1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940 167,50</w:t>
            </w:r>
          </w:p>
        </w:tc>
      </w:tr>
      <w:tr>
        <w:trPr>
          <w:trHeight w:val="7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100200000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940 167,50</w:t>
            </w:r>
          </w:p>
        </w:tc>
      </w:tr>
      <w:tr>
        <w:trPr>
          <w:trHeight w:val="7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061002040000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940 167,50</w:t>
            </w:r>
          </w:p>
        </w:tc>
      </w:tr>
      <w:tr>
        <w:trPr>
          <w:trHeight w:val="7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4 01061002040001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7 840,20</w:t>
            </w:r>
          </w:p>
        </w:tc>
      </w:tr>
      <w:tr>
        <w:trPr>
          <w:trHeight w:val="7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4 01061002040002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369 165,57</w:t>
            </w:r>
          </w:p>
        </w:tc>
      </w:tr>
      <w:tr>
        <w:trPr>
          <w:trHeight w:val="3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 открытых финансовому органу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4 01061002040005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953 161,73</w:t>
            </w:r>
          </w:p>
        </w:tc>
      </w:tr>
      <w:tr>
        <w:trPr>
          <w:trHeight w:val="4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средств на счетах по учету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 121 61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47 750 131,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0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2 752 134 37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1 352 108 485,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2 752 134 37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1 352 108 485,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1 00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2 752 134 37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1 352 108 485,18</w:t>
            </w:r>
          </w:p>
        </w:tc>
      </w:tr>
      <w:tr>
        <w:trPr>
          <w:trHeight w:val="4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городских окру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1 04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2 752 134 37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1 352 108 485,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0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58 255 98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04 358 353,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58 255 98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04 358 353,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1 00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58 255 98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04 358 353,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городских окру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1 04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58 255 98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04 358 353,19</w:t>
            </w:r>
          </w:p>
        </w:tc>
      </w:tr>
    </w:tbl>
    <w:p>
      <w:pPr>
        <w:pStyle w:val="Normal"/>
        <w:jc w:val="right"/>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t>Таблица 4</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О ЧИСЛЕННОСТИ МУНИЦИПАЛЬНЫХ СЛУЖАЩИХ И РАБОТНИКОВ МУНИЦИПАЛЬНЫХ УЧРЕЖДЕНИЙ НОВОАЛЕКСАНДРОВСКОГО ГОРОДСКОГО ОКРУГА СТАВРОПОЛЬСКОГО КРАЯ, А ТАКЖЕ ФАКТИЧЕСКИХ ЗАТРАТ НА ИХ ДЕНЕЖНОЕ СОДЕРЖАНИЕ</w:t>
      </w:r>
    </w:p>
    <w:p>
      <w:pPr>
        <w:pStyle w:val="Normal"/>
        <w:jc w:val="center"/>
        <w:rPr>
          <w:sz w:val="28"/>
          <w:szCs w:val="28"/>
        </w:rPr>
      </w:pPr>
      <w:r>
        <w:rPr>
          <w:sz w:val="28"/>
          <w:szCs w:val="28"/>
        </w:rPr>
        <w:t>ЗА 1 ПОЛУГОДИЕ 2023 ГОД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513" w:type="dxa"/>
        <w:jc w:val="left"/>
        <w:tblInd w:w="-20" w:type="dxa"/>
        <w:tblLayout w:type="fixed"/>
        <w:tblCellMar>
          <w:top w:w="0" w:type="dxa"/>
          <w:left w:w="108" w:type="dxa"/>
          <w:bottom w:w="0" w:type="dxa"/>
          <w:right w:w="108" w:type="dxa"/>
        </w:tblCellMar>
      </w:tblPr>
      <w:tblGrid>
        <w:gridCol w:w="3843"/>
        <w:gridCol w:w="2551"/>
        <w:gridCol w:w="3119"/>
      </w:tblGrid>
      <w:tr>
        <w:trPr>
          <w:trHeight w:val="2092"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Среднесписочная численность муниципальных служащих (работников) на 01 июля 2023 года (человек)</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актические расходы на заработную плату за 1 полугодие 2023 года            (рублей)</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Муниципальные служащие Новоалександровского городского округ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highlight w:val="yellow"/>
              </w:rPr>
            </w:pPr>
            <w:r>
              <w:rPr>
                <w:bCs/>
                <w:color w:val="000000"/>
              </w:rPr>
              <w:t>20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highlight w:val="yellow"/>
              </w:rPr>
            </w:pPr>
            <w:r>
              <w:rPr>
                <w:bCs/>
                <w:color w:val="000000"/>
                <w:highlight w:val="yellow"/>
              </w:rPr>
            </w:r>
          </w:p>
          <w:p>
            <w:pPr>
              <w:pStyle w:val="Normal"/>
              <w:jc w:val="center"/>
              <w:rPr>
                <w:bCs/>
                <w:color w:val="000000"/>
              </w:rPr>
            </w:pPr>
            <w:r>
              <w:rPr>
                <w:bCs/>
                <w:color w:val="000000"/>
              </w:rPr>
              <w:t>54 442 184,88</w:t>
            </w:r>
          </w:p>
          <w:p>
            <w:pPr>
              <w:pStyle w:val="Normal"/>
              <w:jc w:val="center"/>
              <w:rPr>
                <w:bCs/>
                <w:color w:val="000000"/>
                <w:highlight w:val="yellow"/>
              </w:rPr>
            </w:pPr>
            <w:r>
              <w:rPr>
                <w:bCs/>
                <w:color w:val="000000"/>
                <w:highlight w:val="yellow"/>
              </w:rPr>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Работники муниципальных учреждений Новоалександровского городского округ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highlight w:val="yellow"/>
              </w:rPr>
            </w:pPr>
            <w:r>
              <w:rPr>
                <w:bCs/>
                <w:color w:val="000000"/>
              </w:rPr>
              <w:t>2 40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highlight w:val="yellow"/>
              </w:rPr>
            </w:pPr>
            <w:r>
              <w:rPr>
                <w:bCs/>
                <w:color w:val="000000"/>
              </w:rPr>
              <w:t>393 643 302,23</w:t>
            </w:r>
          </w:p>
        </w:tc>
      </w:tr>
    </w:tbl>
    <w:p>
      <w:pPr>
        <w:pStyle w:val="Normal"/>
        <w:rPr>
          <w:sz w:val="28"/>
          <w:szCs w:val="28"/>
        </w:rPr>
      </w:pPr>
      <w:r>
        <w:rPr>
          <w:sz w:val="28"/>
          <w:szCs w:val="28"/>
        </w:rPr>
      </w:r>
    </w:p>
    <w:p>
      <w:pPr>
        <w:pStyle w:val="Normal"/>
        <w:jc w:val="center"/>
        <w:rPr>
          <w:sz w:val="28"/>
          <w:szCs w:val="28"/>
        </w:rPr>
      </w:pPr>
      <w:r>
        <w:rPr>
          <w:sz w:val="28"/>
          <w:szCs w:val="28"/>
        </w:rPr>
        <w:t>___________________________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Hl41">
    <w:name w:val="hl41"/>
    <w:qFormat/>
    <w:rPr>
      <w:b/>
      <w:bCs/>
      <w:sz w:val="20"/>
      <w:szCs w:val="20"/>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rFonts w:ascii="Arial Unicode MS" w:hAnsi="Arial Unicode MS" w:eastAsia="Arial Unicode MS" w:cs="Arial Unicode MS"/>
    </w:rPr>
  </w:style>
  <w:style w:type="paragraph" w:styleId="Style17">
    <w:name w:val=" Знак Знак"/>
    <w:basedOn w:val="Normal"/>
    <w:next w:val="Normal"/>
    <w:qFormat/>
    <w:pPr>
      <w:spacing w:lineRule="exact" w:line="240" w:before="0" w:after="160"/>
    </w:pPr>
    <w:rPr>
      <w:rFonts w:ascii="Arial" w:hAnsi="Arial" w:cs="Arial"/>
      <w:sz w:val="20"/>
      <w:szCs w:val="20"/>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Xl70">
    <w:name w:val="xl70"/>
    <w:basedOn w:val="Normal"/>
    <w:qFormat/>
    <w:pPr>
      <w:shd w:fill="FFFFFF" w:val="clear"/>
      <w:spacing w:before="100" w:after="100"/>
      <w:textAlignment w:val="top"/>
    </w:pPr>
    <w:rPr>
      <w:sz w:val="18"/>
      <w:szCs w:val="18"/>
    </w:rPr>
  </w:style>
  <w:style w:type="paragraph" w:styleId="Xl71">
    <w:name w:val="xl71"/>
    <w:basedOn w:val="Normal"/>
    <w:qFormat/>
    <w:pPr>
      <w:shd w:fill="FFFFFF" w:val="clear"/>
      <w:spacing w:before="100" w:after="100"/>
      <w:textAlignment w:val="top"/>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77">
    <w:name w:val="xl77"/>
    <w:basedOn w:val="Normal"/>
    <w:qFormat/>
    <w:pPr>
      <w:shd w:fill="FFFFFF" w:val="clear"/>
      <w:spacing w:before="100" w:after="100"/>
    </w:pPr>
    <w:rPr>
      <w:sz w:val="18"/>
      <w:szCs w:val="18"/>
    </w:rPr>
  </w:style>
  <w:style w:type="paragraph" w:styleId="Xl78">
    <w:name w:val="xl78"/>
    <w:basedOn w:val="Normal"/>
    <w:qFormat/>
    <w:pPr>
      <w:shd w:fill="FFFFFF" w:val="clear"/>
      <w:spacing w:before="100" w:after="100"/>
      <w:jc w:val="center"/>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83">
    <w:name w:val="xl83"/>
    <w:basedOn w:val="Normal"/>
    <w:qFormat/>
    <w:pPr>
      <w:shd w:fill="FFFFFF" w:val="clear"/>
      <w:spacing w:before="100" w:after="10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18"/>
      <w:szCs w:val="18"/>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18"/>
      <w:szCs w:val="18"/>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100" w:after="100"/>
      <w:textAlignment w:val="top"/>
    </w:pPr>
    <w:rPr>
      <w:sz w:val="18"/>
      <w:szCs w:val="18"/>
    </w:rPr>
  </w:style>
  <w:style w:type="paragraph" w:styleId="Xl90">
    <w:name w:val="xl90"/>
    <w:basedOn w:val="Normal"/>
    <w:qFormat/>
    <w:pPr>
      <w:shd w:fill="FFFFFF" w:val="clear"/>
      <w:spacing w:before="100" w:after="100"/>
      <w:jc w:val="center"/>
      <w:textAlignment w:val="top"/>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18"/>
      <w:szCs w:val="18"/>
    </w:rPr>
  </w:style>
  <w:style w:type="paragraph" w:styleId="Xl101">
    <w:name w:val="xl101"/>
    <w:basedOn w:val="Normal"/>
    <w:qFormat/>
    <w:pPr>
      <w:shd w:fill="FFFFFF" w:val="clear"/>
      <w:spacing w:before="100" w:after="100"/>
      <w:textAlignment w:val="top"/>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18"/>
      <w:szCs w:val="18"/>
    </w:rPr>
  </w:style>
  <w:style w:type="paragraph" w:styleId="Xl104">
    <w:name w:val="xl104"/>
    <w:basedOn w:val="Normal"/>
    <w:qFormat/>
    <w:pPr>
      <w:shd w:fill="FFFFFF" w:val="clear"/>
      <w:spacing w:before="100" w:after="100"/>
      <w:jc w:val="center"/>
      <w:textAlignment w:val="top"/>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06">
    <w:name w:val="xl106"/>
    <w:basedOn w:val="Normal"/>
    <w:qFormat/>
    <w:pPr>
      <w:shd w:fill="FFFFFF" w:val="clear"/>
      <w:spacing w:before="100" w:after="100"/>
      <w:jc w:val="center"/>
      <w:textAlignment w:val="center"/>
    </w:pPr>
    <w:rPr>
      <w:sz w:val="18"/>
      <w:szCs w:val="18"/>
    </w:rPr>
  </w:style>
  <w:style w:type="paragraph" w:styleId="Xl107">
    <w:name w:val="xl107"/>
    <w:basedOn w:val="Normal"/>
    <w:qFormat/>
    <w:pPr>
      <w:shd w:fill="FFFFFF" w:val="clear"/>
      <w:spacing w:before="100" w:after="100"/>
      <w:jc w:val="right"/>
      <w:textAlignment w:val="top"/>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100" w:after="100"/>
      <w:jc w:val="right"/>
      <w:textAlignment w:val="top"/>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top"/>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18">
    <w:name w:val="xl118"/>
    <w:basedOn w:val="Normal"/>
    <w:qFormat/>
    <w:pPr>
      <w:shd w:fill="FFFFFF" w:val="clear"/>
      <w:spacing w:before="100" w:after="100"/>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top"/>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top"/>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top"/>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sz w:val="18"/>
      <w:szCs w:val="18"/>
    </w:rPr>
  </w:style>
  <w:style w:type="paragraph" w:styleId="Xl125">
    <w:name w:val="xl125"/>
    <w:basedOn w:val="Normal"/>
    <w:qFormat/>
    <w:pPr>
      <w:shd w:fill="76933C" w:val="clear"/>
      <w:spacing w:before="100" w:after="100"/>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130">
    <w:name w:val="xl130"/>
    <w:basedOn w:val="Normal"/>
    <w:qFormat/>
    <w:pPr>
      <w:shd w:fill="FFFFFF" w:val="clear"/>
      <w:spacing w:before="100" w:after="100"/>
    </w:pPr>
    <w:rPr>
      <w:sz w:val="18"/>
      <w:szCs w:val="18"/>
    </w:rPr>
  </w:style>
  <w:style w:type="paragraph" w:styleId="Xl131">
    <w:name w:val="xl131"/>
    <w:basedOn w:val="Normal"/>
    <w:qFormat/>
    <w:pPr>
      <w:shd w:fill="FFFFFF" w:val="clea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C0DA" w:val="clear"/>
      <w:spacing w:before="100" w:after="100"/>
      <w:textAlignment w:val="top"/>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textAlignment w:val="top"/>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textAlignment w:val="top"/>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textAlignment w:val="top"/>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6B8B7" w:val="clear"/>
      <w:spacing w:before="100" w:after="100"/>
      <w:textAlignment w:val="top"/>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E6B8B7" w:val="clear"/>
      <w:spacing w:before="100" w:after="100"/>
      <w:jc w:val="center"/>
      <w:textAlignment w:val="top"/>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E6B8B7" w:val="clear"/>
      <w:spacing w:before="100" w:after="100"/>
      <w:jc w:val="center"/>
      <w:textAlignment w:val="top"/>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6B8B7" w:val="clear"/>
      <w:spacing w:before="100" w:after="100"/>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76933C" w:val="clear"/>
      <w:spacing w:before="100" w:after="100"/>
      <w:jc w:val="center"/>
      <w:textAlignment w:val="top"/>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sz w:val="18"/>
      <w:szCs w:val="18"/>
    </w:rPr>
  </w:style>
  <w:style w:type="paragraph" w:styleId="Xl153">
    <w:name w:val="xl153"/>
    <w:basedOn w:val="Normal"/>
    <w:qFormat/>
    <w:pPr>
      <w:shd w:fill="FFFFFF" w:val="clea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76933C" w:val="clear"/>
      <w:spacing w:before="100" w:after="100"/>
      <w:textAlignment w:val="top"/>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76933C" w:val="clear"/>
      <w:spacing w:before="100" w:after="100"/>
      <w:jc w:val="center"/>
      <w:textAlignment w:val="top"/>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57">
    <w:name w:val="xl157"/>
    <w:basedOn w:val="Normal"/>
    <w:qFormat/>
    <w:pPr>
      <w:shd w:fill="FF0000" w:val="clear"/>
      <w:spacing w:before="100" w:after="100"/>
    </w:pPr>
    <w:rPr>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BF1DE" w:val="clear"/>
      <w:spacing w:before="100" w:after="100"/>
      <w:textAlignment w:val="top"/>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top"/>
    </w:pPr>
    <w:rPr>
      <w:sz w:val="18"/>
      <w:szCs w:val="18"/>
    </w:rPr>
  </w:style>
  <w:style w:type="paragraph" w:styleId="Xl162">
    <w:name w:val="xl162"/>
    <w:basedOn w:val="Normal"/>
    <w:qFormat/>
    <w:pPr>
      <w:shd w:fill="FFFFFF" w:val="clea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top"/>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top"/>
    </w:pPr>
    <w:rPr>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top"/>
    </w:pPr>
    <w:rPr>
      <w:b/>
      <w:b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b/>
      <w:bCs/>
      <w:sz w:val="18"/>
      <w:szCs w:val="18"/>
    </w:rPr>
  </w:style>
  <w:style w:type="paragraph" w:styleId="Xl173">
    <w:name w:val="xl173"/>
    <w:basedOn w:val="Normal"/>
    <w:qFormat/>
    <w:pPr>
      <w:shd w:fill="FFFFFF" w:val="clear"/>
      <w:spacing w:before="100" w:after="100"/>
    </w:pPr>
    <w:rPr>
      <w:b/>
      <w:bCs/>
      <w:sz w:val="18"/>
      <w:szCs w:val="18"/>
    </w:rPr>
  </w:style>
  <w:style w:type="paragraph" w:styleId="Xl174">
    <w:name w:val="xl174"/>
    <w:basedOn w:val="Normal"/>
    <w:qFormat/>
    <w:pPr>
      <w:shd w:fill="C4D79B" w:val="clear"/>
      <w:spacing w:before="100" w:after="100"/>
      <w:textAlignment w:val="top"/>
    </w:pPr>
    <w:rPr>
      <w:sz w:val="18"/>
      <w:szCs w:val="18"/>
    </w:rPr>
  </w:style>
  <w:style w:type="paragraph" w:styleId="Xl175">
    <w:name w:val="xl175"/>
    <w:basedOn w:val="Normal"/>
    <w:qFormat/>
    <w:pPr>
      <w:shd w:fill="EBF1DE" w:val="clear"/>
      <w:spacing w:before="100" w:after="100"/>
      <w:textAlignment w:val="top"/>
    </w:pPr>
    <w:rPr>
      <w:sz w:val="18"/>
      <w:szCs w:val="18"/>
    </w:rPr>
  </w:style>
  <w:style w:type="paragraph" w:styleId="Xl176">
    <w:name w:val="xl176"/>
    <w:basedOn w:val="Normal"/>
    <w:qFormat/>
    <w:pPr>
      <w:shd w:fill="FDE9D9" w:val="clear"/>
      <w:spacing w:before="100" w:after="100"/>
      <w:textAlignment w:val="top"/>
    </w:pPr>
    <w:rPr>
      <w:sz w:val="18"/>
      <w:szCs w:val="18"/>
    </w:rPr>
  </w:style>
  <w:style w:type="paragraph" w:styleId="Xl177">
    <w:name w:val="xl177"/>
    <w:basedOn w:val="Normal"/>
    <w:qFormat/>
    <w:pPr>
      <w:shd w:fill="FFFF00" w:val="clear"/>
      <w:spacing w:before="100" w:after="100"/>
      <w:textAlignment w:val="top"/>
    </w:pPr>
    <w:rPr>
      <w:sz w:val="18"/>
      <w:szCs w:val="18"/>
    </w:rPr>
  </w:style>
  <w:style w:type="paragraph" w:styleId="Xl178">
    <w:name w:val="xl178"/>
    <w:basedOn w:val="Normal"/>
    <w:qFormat/>
    <w:pPr>
      <w:shd w:fill="FFFFFF" w:val="clear"/>
      <w:spacing w:before="100" w:after="100"/>
      <w:textAlignment w:val="top"/>
    </w:pPr>
    <w:rPr>
      <w:sz w:val="18"/>
      <w:szCs w:val="18"/>
    </w:rPr>
  </w:style>
  <w:style w:type="paragraph" w:styleId="Xl179">
    <w:name w:val="xl179"/>
    <w:basedOn w:val="Normal"/>
    <w:qFormat/>
    <w:pPr>
      <w:shd w:fill="D8E4BC" w:val="clear"/>
      <w:spacing w:before="100" w:after="100"/>
      <w:textAlignment w:val="top"/>
    </w:pPr>
    <w:rPr>
      <w:sz w:val="18"/>
      <w:szCs w:val="18"/>
    </w:rPr>
  </w:style>
  <w:style w:type="paragraph" w:styleId="Xl180">
    <w:name w:val="xl180"/>
    <w:basedOn w:val="Normal"/>
    <w:qFormat/>
    <w:pPr>
      <w:shd w:fill="92D050" w:val="clear"/>
      <w:spacing w:before="100" w:after="100"/>
      <w:jc w:val="both"/>
      <w:textAlignment w:val="center"/>
    </w:pPr>
    <w:rPr>
      <w:sz w:val="18"/>
      <w:szCs w:val="18"/>
    </w:rPr>
  </w:style>
  <w:style w:type="paragraph" w:styleId="Xl181">
    <w:name w:val="xl181"/>
    <w:basedOn w:val="Normal"/>
    <w:qFormat/>
    <w:pPr>
      <w:shd w:fill="92D050" w:val="clear"/>
      <w:spacing w:before="100" w:after="100"/>
      <w:textAlignment w:val="top"/>
    </w:pPr>
    <w:rPr>
      <w:sz w:val="18"/>
      <w:szCs w:val="18"/>
    </w:rPr>
  </w:style>
  <w:style w:type="paragraph" w:styleId="Xl182">
    <w:name w:val="xl182"/>
    <w:basedOn w:val="Normal"/>
    <w:qFormat/>
    <w:pPr>
      <w:shd w:fill="92D050" w:val="clear"/>
      <w:spacing w:before="100" w:after="100"/>
    </w:pPr>
    <w:rPr>
      <w:sz w:val="18"/>
      <w:szCs w:val="18"/>
    </w:rPr>
  </w:style>
  <w:style w:type="paragraph" w:styleId="Xl183">
    <w:name w:val="xl183"/>
    <w:basedOn w:val="Normal"/>
    <w:qFormat/>
    <w:pPr>
      <w:shd w:fill="92D050" w:val="clear"/>
      <w:spacing w:before="100" w:after="100"/>
      <w:textAlignment w:val="center"/>
    </w:pPr>
    <w:rPr>
      <w:sz w:val="18"/>
      <w:szCs w:val="18"/>
    </w:rPr>
  </w:style>
  <w:style w:type="paragraph" w:styleId="Xl184">
    <w:name w:val="xl184"/>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B050" w:val="clear"/>
      <w:spacing w:before="100" w:after="100"/>
      <w:textAlignment w:val="top"/>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B050" w:val="clear"/>
      <w:spacing w:before="100" w:after="100"/>
      <w:jc w:val="center"/>
      <w:textAlignment w:val="top"/>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B050" w:val="clear"/>
      <w:spacing w:before="100" w:after="100"/>
      <w:jc w:val="center"/>
      <w:textAlignment w:val="top"/>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B050" w:val="clear"/>
      <w:spacing w:before="100" w:after="100"/>
      <w:jc w:val="center"/>
      <w:textAlignment w:val="top"/>
    </w:pPr>
    <w:rPr>
      <w:sz w:val="18"/>
      <w:szCs w:val="18"/>
    </w:rPr>
  </w:style>
  <w:style w:type="paragraph" w:styleId="Xl189">
    <w:name w:val="xl189"/>
    <w:basedOn w:val="Normal"/>
    <w:qFormat/>
    <w:pPr>
      <w:pBdr>
        <w:top w:val="single" w:sz="4" w:space="0" w:color="000000"/>
        <w:left w:val="single" w:sz="4" w:space="0" w:color="000000"/>
        <w:bottom w:val="single" w:sz="4" w:space="0" w:color="000000"/>
      </w:pBdr>
      <w:shd w:fill="FABF8F" w:val="clear"/>
      <w:spacing w:before="100" w:after="100"/>
      <w:jc w:val="center"/>
      <w:textAlignment w:val="center"/>
    </w:pPr>
    <w:rPr>
      <w:sz w:val="18"/>
      <w:szCs w:val="18"/>
    </w:rPr>
  </w:style>
  <w:style w:type="paragraph" w:styleId="Xl190">
    <w:name w:val="xl190"/>
    <w:basedOn w:val="Normal"/>
    <w:qFormat/>
    <w:pPr>
      <w:pBdr>
        <w:top w:val="single" w:sz="4" w:space="0" w:color="000000"/>
        <w:left w:val="single" w:sz="4" w:space="0" w:color="000000"/>
        <w:bottom w:val="single" w:sz="4" w:space="0" w:color="000000"/>
      </w:pBdr>
      <w:shd w:fill="FABF8F" w:val="clear"/>
      <w:spacing w:before="100" w:after="100"/>
      <w:jc w:val="center"/>
      <w:textAlignment w:val="center"/>
    </w:pPr>
    <w:rPr>
      <w:b/>
      <w:bCs/>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b/>
      <w:bCs/>
      <w:sz w:val="18"/>
      <w:szCs w:val="18"/>
    </w:rPr>
  </w:style>
  <w:style w:type="paragraph" w:styleId="Xl195">
    <w:name w:val="xl195"/>
    <w:basedOn w:val="Normal"/>
    <w:qFormat/>
    <w:pPr>
      <w:shd w:fill="FABF8F" w:val="clear"/>
      <w:spacing w:before="100" w:after="100"/>
      <w:textAlignment w:val="top"/>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color w:val="000000"/>
      <w:sz w:val="18"/>
      <w:szCs w:val="18"/>
    </w:rPr>
  </w:style>
  <w:style w:type="paragraph" w:styleId="Xl198">
    <w:name w:val="xl198"/>
    <w:basedOn w:val="Normal"/>
    <w:qFormat/>
    <w:pPr>
      <w:shd w:fill="C4D79B" w:val="clear"/>
      <w:spacing w:before="100" w:after="100"/>
    </w:pPr>
    <w:rPr>
      <w:sz w:val="18"/>
      <w:szCs w:val="18"/>
    </w:rPr>
  </w:style>
  <w:style w:type="paragraph" w:styleId="Xl199">
    <w:name w:val="xl199"/>
    <w:basedOn w:val="Normal"/>
    <w:qFormat/>
    <w:pPr>
      <w:pBdr>
        <w:left w:val="single" w:sz="8" w:space="0" w:color="000000"/>
        <w:bottom w:val="single" w:sz="8" w:space="0" w:color="000000"/>
        <w:right w:val="single" w:sz="8" w:space="0" w:color="000000"/>
      </w:pBdr>
      <w:shd w:fill="C4D79B" w:val="clear"/>
      <w:spacing w:before="100" w:after="100"/>
      <w:textAlignment w:val="center"/>
    </w:pPr>
    <w:rPr>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4D79B" w:val="clear"/>
      <w:spacing w:before="100" w:after="100"/>
    </w:pPr>
    <w:rPr>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sz w:val="18"/>
      <w:szCs w:val="18"/>
    </w:rPr>
  </w:style>
  <w:style w:type="paragraph" w:styleId="Xl203">
    <w:name w:val="xl203"/>
    <w:basedOn w:val="Normal"/>
    <w:qFormat/>
    <w:pPr>
      <w:shd w:fill="FF0000" w:val="clear"/>
      <w:spacing w:before="100" w:after="100"/>
    </w:pPr>
    <w:rPr>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sz w:val="18"/>
      <w:szCs w:val="18"/>
    </w:rPr>
  </w:style>
  <w:style w:type="paragraph" w:styleId="Xl205">
    <w:name w:val="xl205"/>
    <w:basedOn w:val="Normal"/>
    <w:qFormat/>
    <w:pPr>
      <w:pBdr>
        <w:top w:val="single" w:sz="4" w:space="0" w:color="000000"/>
        <w:left w:val="single" w:sz="4" w:space="0" w:color="000000"/>
        <w:bottom w:val="single" w:sz="4" w:space="0" w:color="000000"/>
      </w:pBdr>
      <w:shd w:fill="FABF8F" w:val="clear"/>
      <w:spacing w:before="100" w:after="100"/>
      <w:jc w:val="center"/>
      <w:textAlignment w:val="center"/>
    </w:pPr>
    <w:rPr>
      <w:sz w:val="18"/>
      <w:szCs w:val="18"/>
    </w:rPr>
  </w:style>
  <w:style w:type="paragraph" w:styleId="Xl206">
    <w:name w:val="xl206"/>
    <w:basedOn w:val="Normal"/>
    <w:qFormat/>
    <w:pPr>
      <w:pBdr>
        <w:top w:val="single" w:sz="4" w:space="0" w:color="000000"/>
        <w:left w:val="single" w:sz="4" w:space="0" w:color="000000"/>
        <w:bottom w:val="single" w:sz="4" w:space="0" w:color="000000"/>
      </w:pBdr>
      <w:shd w:fill="FABF8F" w:val="clear"/>
      <w:spacing w:before="100" w:after="100"/>
      <w:jc w:val="center"/>
      <w:textAlignment w:val="center"/>
    </w:pPr>
    <w:rPr>
      <w:b/>
      <w:b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sz w:val="18"/>
      <w:szCs w:val="18"/>
    </w:rPr>
  </w:style>
  <w:style w:type="paragraph" w:styleId="Xl208">
    <w:name w:val="xl208"/>
    <w:basedOn w:val="Normal"/>
    <w:qFormat/>
    <w:pPr>
      <w:shd w:fill="E26B0A" w:val="clear"/>
      <w:spacing w:before="100" w:after="100"/>
      <w:jc w:val="center"/>
      <w:textAlignment w:val="top"/>
    </w:pPr>
    <w:rPr>
      <w:sz w:val="18"/>
      <w:szCs w:val="18"/>
    </w:rPr>
  </w:style>
  <w:style w:type="paragraph" w:styleId="Xl209">
    <w:name w:val="xl209"/>
    <w:basedOn w:val="Normal"/>
    <w:qFormat/>
    <w:pPr>
      <w:pBdr>
        <w:top w:val="single" w:sz="4" w:space="0" w:color="000000"/>
        <w:left w:val="single" w:sz="4" w:space="0" w:color="000000"/>
        <w:bottom w:val="single" w:sz="4" w:space="0" w:color="000000"/>
      </w:pBdr>
      <w:shd w:fill="E26B0A" w:val="clear"/>
      <w:spacing w:before="100" w:after="100"/>
      <w:jc w:val="center"/>
      <w:textAlignment w:val="center"/>
    </w:pPr>
    <w:rPr>
      <w:sz w:val="18"/>
      <w:szCs w:val="18"/>
    </w:rPr>
  </w:style>
  <w:style w:type="paragraph" w:styleId="Xl210">
    <w:name w:val="xl210"/>
    <w:basedOn w:val="Normal"/>
    <w:qFormat/>
    <w:pPr>
      <w:shd w:fill="E26B0A" w:val="clear"/>
      <w:spacing w:before="100" w:after="100"/>
      <w:jc w:val="center"/>
      <w:textAlignment w:val="center"/>
    </w:pPr>
    <w:rPr>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center"/>
    </w:pPr>
    <w:rPr>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top"/>
    </w:pPr>
    <w:rPr>
      <w:sz w:val="18"/>
      <w:szCs w:val="18"/>
    </w:rPr>
  </w:style>
  <w:style w:type="paragraph" w:styleId="Xl213">
    <w:name w:val="xl213"/>
    <w:basedOn w:val="Normal"/>
    <w:qFormat/>
    <w:pPr>
      <w:shd w:fill="E26B0A" w:val="clear"/>
      <w:spacing w:before="100" w:after="100"/>
      <w:textAlignment w:val="top"/>
    </w:pPr>
    <w:rPr>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top"/>
    </w:pPr>
    <w:rPr>
      <w:sz w:val="18"/>
      <w:szCs w:val="18"/>
    </w:rPr>
  </w:style>
  <w:style w:type="paragraph" w:styleId="Xl215">
    <w:name w:val="xl215"/>
    <w:basedOn w:val="Normal"/>
    <w:qFormat/>
    <w:pPr>
      <w:shd w:fill="E26B0A" w:val="clear"/>
      <w:spacing w:before="100" w:after="10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center"/>
    </w:pPr>
    <w:rPr>
      <w:sz w:val="18"/>
      <w:szCs w:val="18"/>
    </w:rPr>
  </w:style>
  <w:style w:type="paragraph" w:styleId="Xl217">
    <w:name w:val="xl217"/>
    <w:basedOn w:val="Normal"/>
    <w:qFormat/>
    <w:pPr>
      <w:shd w:fill="FFFF00" w:val="clear"/>
      <w:spacing w:before="100" w:after="100"/>
    </w:pPr>
    <w:rPr>
      <w:sz w:val="18"/>
      <w:szCs w:val="18"/>
    </w:rPr>
  </w:style>
  <w:style w:type="paragraph" w:styleId="Xl218">
    <w:name w:val="xl218"/>
    <w:basedOn w:val="Normal"/>
    <w:qFormat/>
    <w:pPr>
      <w:shd w:fill="FFFF00" w:val="clear"/>
      <w:spacing w:before="100" w:after="100"/>
    </w:pPr>
    <w:rPr>
      <w:sz w:val="18"/>
      <w:szCs w:val="18"/>
    </w:rPr>
  </w:style>
  <w:style w:type="paragraph" w:styleId="Xl219">
    <w:name w:val="xl219"/>
    <w:basedOn w:val="Normal"/>
    <w:qFormat/>
    <w:pPr>
      <w:shd w:fill="FFFF00" w:val="clea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sz w:val="18"/>
      <w:szCs w:val="18"/>
    </w:rPr>
  </w:style>
  <w:style w:type="paragraph" w:styleId="Xl221">
    <w:name w:val="xl221"/>
    <w:basedOn w:val="Normal"/>
    <w:qFormat/>
    <w:pPr>
      <w:shd w:fill="FFFF00" w:val="clear"/>
      <w:spacing w:before="100" w:after="100"/>
    </w:pPr>
    <w:rPr>
      <w:sz w:val="18"/>
      <w:szCs w:val="18"/>
    </w:rPr>
  </w:style>
  <w:style w:type="paragraph" w:styleId="Xl222">
    <w:name w:val="xl222"/>
    <w:basedOn w:val="Normal"/>
    <w:qFormat/>
    <w:pPr>
      <w:spacing w:before="100" w:after="100"/>
    </w:pPr>
    <w:rPr>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top"/>
    </w:pPr>
    <w:rPr>
      <w:color w:val="FF0000"/>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top"/>
    </w:pPr>
    <w:rPr>
      <w:color w:val="FF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top"/>
    </w:pPr>
    <w:rPr>
      <w:color w:val="00000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center"/>
    </w:pPr>
    <w:rPr>
      <w:sz w:val="18"/>
      <w:szCs w:val="18"/>
    </w:rPr>
  </w:style>
  <w:style w:type="paragraph" w:styleId="Msonormal">
    <w:name w:val="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2:40:00Z</dcterms:created>
  <dc:creator>Kons</dc:creator>
  <dc:description/>
  <cp:keywords/>
  <dc:language>en-US</dc:language>
  <cp:lastModifiedBy>Валентина Мещерякова</cp:lastModifiedBy>
  <cp:lastPrinted>2023-07-21T16:30:00Z</cp:lastPrinted>
  <dcterms:modified xsi:type="dcterms:W3CDTF">2023-07-21T13:32:00Z</dcterms:modified>
  <cp:revision>359</cp:revision>
  <dc:subject/>
  <dc:title>Проект</dc:title>
</cp:coreProperties>
</file>