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1 июля 2023 года                                                                                      № 12/647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зменениях в реестре</w:t>
      </w:r>
      <w:r>
        <w:rPr>
          <w:bCs/>
          <w:sz w:val="28"/>
          <w:szCs w:val="28"/>
        </w:rPr>
        <w:t xml:space="preserve"> муниципального имущества Новоалександровского городского округа Ставропольского края</w:t>
      </w:r>
      <w:r>
        <w:rPr>
          <w:sz w:val="28"/>
          <w:szCs w:val="28"/>
        </w:rPr>
        <w:t xml:space="preserve">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Управлении имущественных отношений администрации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12 декабря 2017 года № 9/86, Порядком управления и распоряжения имуществом, находящимся в муниципальной собственности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 февраля 2018 года №12/144, рассмотрев предложение администрации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Совет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б изменениях в реестре</w:t>
      </w:r>
      <w:r>
        <w:rPr>
          <w:bCs/>
          <w:sz w:val="28"/>
          <w:szCs w:val="28"/>
        </w:rPr>
        <w:t xml:space="preserve"> муниципального имущества Новоалександровского городского округа Ставропольского края</w:t>
      </w:r>
      <w:r>
        <w:rPr>
          <w:sz w:val="28"/>
          <w:szCs w:val="28"/>
        </w:rPr>
        <w:t xml:space="preserve"> за 2022 год, предоставленный Управлением имущественных отношений администрации Новоалександровского городского округа Ставрополь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</w:rPr>
        <w:t xml:space="preserve">                                                                        Д</w:t>
      </w:r>
      <w:r>
        <w:rPr>
          <w:color w:val="000000"/>
          <w:sz w:val="28"/>
          <w:szCs w:val="28"/>
        </w:rPr>
        <w:t>. В. Страхов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решению </w:t>
      </w:r>
      <w:r>
        <w:rPr>
          <w:rFonts w:eastAsia="Calibri"/>
          <w:sz w:val="28"/>
          <w:szCs w:val="28"/>
          <w:lang w:eastAsia="en-US"/>
        </w:rPr>
        <w:t>Совета депутат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александровского город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июля 2023 года № 12/647</w:t>
      </w:r>
    </w:p>
    <w:p>
      <w:pPr>
        <w:pStyle w:val="TextBody"/>
        <w:tabs>
          <w:tab w:val="clear" w:pos="708"/>
          <w:tab w:val="left" w:pos="1463" w:leader="none"/>
        </w:tabs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зменениях в реестре муниципального имущества</w:t>
      </w:r>
      <w:r>
        <w:rPr>
          <w:bCs/>
          <w:sz w:val="28"/>
          <w:szCs w:val="28"/>
        </w:rPr>
        <w:t xml:space="preserve">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(01.01.2022-01.01.2023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78"/>
        <w:gridCol w:w="24"/>
        <w:gridCol w:w="440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рганов местного самоуправления, их отраслевых и территориальных структурных подразделений 109/1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ключенных в реестр муниципального имуществ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ных из ре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имуще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недвижимости, закрепленных за органами местного самоуправления, их отраслевыми и территориальными структурными подразделениями 311/6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епл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кращ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движимого имущества, включенного в реестр, закрепленного за органами местного самоуправления, их отраслевыми и территориальными структурными подразделениями 431/9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епл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кращ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юридических лиц Новоалександровского городского округа 113/1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ключенных в реестр муниципального имуществ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ных из ре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имуще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недвижимости, закрепленных за юридическими лицами Новоалександровского городского округа 335/6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епл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кращ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движимого имущества, включенного в реестр, закрепленного за юридическими лицами Новоалександровского городского округа 431/10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епл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кращ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едприятий Новоалександровского городского округа 4/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ключенных в реестр муниципального имуществ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ных из ре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имуще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недвижимости, закрепленных за предприятиями Новоалександровского городского округа  13/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епл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кращ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ъектов движимого имущества, включенного в реестр, закрепленного за предприятиями Новоалександровского городского округа 7/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крепл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кращ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 недвижимости внесенных в муниципальную казну 1415/11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с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 движимого имущества внесенных в муниципальную казну 438/34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несено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ключ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Валентина Мещерякова</cp:lastModifiedBy>
  <cp:lastPrinted>2022-07-21T08:32:00Z</cp:lastPrinted>
  <dcterms:modified xsi:type="dcterms:W3CDTF">2023-07-21T14:01:00Z</dcterms:modified>
  <cp:revision>607</cp:revision>
  <dc:subject/>
  <dc:title>Проект</dc:title>
</cp:coreProperties>
</file>