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ОВЕТ ДЕПУТАТОВ НОВОАЛЕКСАНДРОВСКОГО ГОРОДСКОГО ОКРУГА СТАВРОПОЛЬСКОГО КРАЯ ВТОРОГО СОЗЫВА</w:t>
      </w:r>
    </w:p>
    <w:p>
      <w:pPr>
        <w:pStyle w:val="Normal"/>
        <w:jc w:val="center"/>
        <w:rPr>
          <w:rFonts w:eastAsia="Calibri"/>
          <w:sz w:val="28"/>
          <w:szCs w:val="28"/>
          <w:lang w:eastAsia="ar-SA"/>
        </w:rPr>
      </w:pPr>
      <w:r>
        <w:rPr>
          <w:rFonts w:eastAsia="Calibri"/>
          <w:sz w:val="28"/>
          <w:szCs w:val="28"/>
          <w:lang w:eastAsia="ar-SA"/>
        </w:rPr>
      </w:r>
    </w:p>
    <w:p>
      <w:pPr>
        <w:pStyle w:val="Normal"/>
        <w:jc w:val="center"/>
        <w:rPr>
          <w:rFonts w:eastAsia="Calibri"/>
          <w:sz w:val="28"/>
          <w:szCs w:val="28"/>
          <w:lang w:eastAsia="ar-SA"/>
        </w:rPr>
      </w:pPr>
      <w:r>
        <w:rPr>
          <w:rFonts w:eastAsia="Calibri"/>
          <w:sz w:val="28"/>
          <w:szCs w:val="28"/>
          <w:lang w:eastAsia="ar-SA"/>
        </w:rPr>
        <w:t>РЕШЕНИЕ</w:t>
      </w:r>
    </w:p>
    <w:p>
      <w:pPr>
        <w:pStyle w:val="Normal"/>
        <w:jc w:val="both"/>
        <w:rPr>
          <w:rFonts w:eastAsia="Calibri"/>
          <w:sz w:val="28"/>
          <w:szCs w:val="28"/>
          <w:lang w:eastAsia="ar-SA"/>
        </w:rPr>
      </w:pPr>
      <w:r>
        <w:rPr>
          <w:rFonts w:eastAsia="Calibri"/>
          <w:sz w:val="28"/>
          <w:szCs w:val="28"/>
          <w:lang w:eastAsia="ar-SA"/>
        </w:rPr>
        <w:t>21 июля 2023 года                                                                                     № 12/652</w:t>
      </w:r>
    </w:p>
    <w:p>
      <w:pPr>
        <w:pStyle w:val="Normal"/>
        <w:jc w:val="center"/>
        <w:rPr>
          <w:rFonts w:eastAsia="Calibri"/>
          <w:sz w:val="28"/>
          <w:szCs w:val="28"/>
          <w:lang w:eastAsia="ar-SA"/>
        </w:rPr>
      </w:pPr>
      <w:r>
        <w:rPr>
          <w:rFonts w:eastAsia="Calibri"/>
          <w:sz w:val="28"/>
          <w:szCs w:val="28"/>
          <w:lang w:eastAsia="ar-SA"/>
        </w:rPr>
        <w:t>г. Новоалександровск</w:t>
      </w:r>
    </w:p>
    <w:p>
      <w:pPr>
        <w:pStyle w:val="Normal"/>
        <w:jc w:val="center"/>
        <w:rPr>
          <w:rFonts w:eastAsia="Calibri"/>
          <w:sz w:val="28"/>
          <w:szCs w:val="28"/>
          <w:lang w:eastAsia="ar-SA"/>
        </w:rPr>
      </w:pPr>
      <w:r>
        <w:rPr>
          <w:rFonts w:eastAsia="Calibri"/>
          <w:sz w:val="28"/>
          <w:szCs w:val="28"/>
          <w:lang w:eastAsia="ar-SA"/>
        </w:rPr>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решение Совета депутатов Новоалександровского городского округа Ставропольского края второго созыва от 07 июня 2023 года №11/642 «О безвозмездной передаче имущества водоснабжения и водоотведения и земельных участков, на которых расположено передаваемое имущество, из муниципальной собственности Новоалександровского городского округа Ставропольского края в государственную собственность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соответствии с пунктом 4 статьи 35 Земельного кодекса Российской Федерации, частью 11 статьи 154 Федерального закона от 22 августа 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Ставропольского края от 20 декабря 2018 г.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 постановлением Правительства Российской Федерации от 13 июня 2006 г.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 основании предложения администрации Новоалександровского городского округа Ставропольского края, Совет депутатов Новоалександров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9"/>
        <w:jc w:val="both"/>
        <w:rPr/>
      </w:pPr>
      <w:r>
        <w:rPr>
          <w:sz w:val="28"/>
          <w:szCs w:val="28"/>
        </w:rPr>
        <w:t xml:space="preserve">1. Внести в решение Совета депутатов Новоалександровского городского округа Ставропольского края второго созыва от 07 июня 2023 года №11/642 «О безвозмездной передаче имущества водоснабжения и водоотведения и земельных участков, на которых расположено передаваемое имущество, из муниципальной собственности Новоалександровского городского округа Ставропольского края в государственную собственность Ставропольского края» следующие изменения: </w:t>
      </w:r>
    </w:p>
    <w:p>
      <w:pPr>
        <w:pStyle w:val="Normal"/>
        <w:tabs>
          <w:tab w:val="clear" w:pos="708"/>
          <w:tab w:val="left" w:pos="864" w:leader="none"/>
        </w:tabs>
        <w:ind w:firstLine="709"/>
        <w:jc w:val="both"/>
        <w:rPr>
          <w:sz w:val="28"/>
          <w:szCs w:val="28"/>
        </w:rPr>
      </w:pPr>
      <w:r>
        <w:rPr>
          <w:sz w:val="28"/>
          <w:szCs w:val="28"/>
        </w:rPr>
        <w:t>приложение «Перечень имущества водоснабжения и водоотведения муниципальной казны Новоалександровского городского округа Ставропольского края и земельных участков, на которых расположено передаваемое имущество, предлагаемого к безвозмездной передаче из муниципальной собственности Новоалександровского городского округа Ставропольского края в государственную собственность Ставропольского края» изложить в новой редакции согласно приложению, к настоящему решению.</w:t>
      </w:r>
    </w:p>
    <w:p>
      <w:pPr>
        <w:pStyle w:val="Normal"/>
        <w:tabs>
          <w:tab w:val="clear" w:pos="708"/>
          <w:tab w:val="left" w:pos="864"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 Администрации Новоалександровского городского округа Ставропольского края направить в установленном порядке в министерство имущественных отношений Ставропольского края документы, необходимые для принятия решения о передаче из муниципальной собственности Новоалександровского городского округа Ставропольского края в государственную собственность Ставропольского края имущества и земельных участков, указанных в пункте 1 настоящего решения.</w:t>
      </w:r>
    </w:p>
    <w:p>
      <w:pPr>
        <w:pStyle w:val="Normal"/>
        <w:tabs>
          <w:tab w:val="clear" w:pos="708"/>
          <w:tab w:val="left" w:pos="864" w:leader="none"/>
        </w:tabs>
        <w:ind w:firstLine="709"/>
        <w:jc w:val="both"/>
        <w:rPr>
          <w:sz w:val="28"/>
          <w:szCs w:val="28"/>
        </w:rPr>
      </w:pPr>
      <w:r>
        <w:rPr>
          <w:sz w:val="28"/>
          <w:szCs w:val="28"/>
        </w:rPr>
      </w:r>
    </w:p>
    <w:p>
      <w:pPr>
        <w:pStyle w:val="Normal"/>
        <w:tabs>
          <w:tab w:val="clear" w:pos="708"/>
          <w:tab w:val="left" w:pos="864" w:leader="none"/>
        </w:tabs>
        <w:ind w:firstLine="709"/>
        <w:jc w:val="both"/>
        <w:rPr>
          <w:sz w:val="28"/>
          <w:szCs w:val="28"/>
        </w:rPr>
      </w:pPr>
      <w:r>
        <w:rPr>
          <w:sz w:val="28"/>
          <w:szCs w:val="28"/>
        </w:rPr>
        <w:t>3. Настоящее решение вступает в силу со дня его подписания.</w:t>
      </w:r>
    </w:p>
    <w:p>
      <w:pPr>
        <w:pStyle w:val="Normal"/>
        <w:tabs>
          <w:tab w:val="clear" w:pos="708"/>
          <w:tab w:val="left" w:pos="864" w:leader="none"/>
        </w:tabs>
        <w:jc w:val="both"/>
        <w:rPr>
          <w:sz w:val="28"/>
          <w:szCs w:val="28"/>
        </w:rPr>
      </w:pPr>
      <w:r>
        <w:rPr>
          <w:sz w:val="28"/>
          <w:szCs w:val="28"/>
        </w:rPr>
      </w:r>
    </w:p>
    <w:p>
      <w:pPr>
        <w:pStyle w:val="Normal"/>
        <w:tabs>
          <w:tab w:val="clear" w:pos="708"/>
          <w:tab w:val="left" w:pos="864" w:leader="none"/>
        </w:tabs>
        <w:jc w:val="both"/>
        <w:rPr>
          <w:sz w:val="28"/>
          <w:szCs w:val="28"/>
        </w:rPr>
      </w:pPr>
      <w:r>
        <w:rPr>
          <w:sz w:val="28"/>
          <w:szCs w:val="28"/>
        </w:rPr>
      </w:r>
    </w:p>
    <w:p>
      <w:pPr>
        <w:pStyle w:val="Normal"/>
        <w:tabs>
          <w:tab w:val="clear" w:pos="708"/>
          <w:tab w:val="left" w:pos="864" w:leader="none"/>
        </w:tabs>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овоалександровского городского</w:t>
      </w:r>
    </w:p>
    <w:p>
      <w:pPr>
        <w:pStyle w:val="Normal"/>
        <w:rPr>
          <w:sz w:val="28"/>
          <w:szCs w:val="28"/>
          <w:lang w:eastAsia="zh-CN"/>
        </w:rPr>
      </w:pPr>
      <w:r>
        <w:rPr>
          <w:sz w:val="28"/>
          <w:szCs w:val="28"/>
        </w:rPr>
        <w:t>округа Ставропольского края                                                             Д.В.Страхов</w:t>
      </w:r>
    </w:p>
    <w:p>
      <w:pPr>
        <w:pStyle w:val="Normal"/>
        <w:tabs>
          <w:tab w:val="clear" w:pos="708"/>
          <w:tab w:val="left" w:pos="4148" w:leader="none"/>
        </w:tabs>
        <w:ind w:right="315" w:hanging="0"/>
        <w:jc w:val="both"/>
        <w:rPr>
          <w:sz w:val="28"/>
          <w:szCs w:val="28"/>
          <w:lang w:eastAsia="zh-CN"/>
        </w:rPr>
      </w:pPr>
      <w:r>
        <w:rPr>
          <w:sz w:val="28"/>
          <w:szCs w:val="28"/>
          <w:lang w:eastAsia="zh-CN"/>
        </w:rPr>
      </w:r>
    </w:p>
    <w:p>
      <w:pPr>
        <w:pStyle w:val="Normal"/>
        <w:tabs>
          <w:tab w:val="clear" w:pos="708"/>
          <w:tab w:val="left" w:pos="4148" w:leader="none"/>
        </w:tabs>
        <w:ind w:right="315" w:hanging="0"/>
        <w:jc w:val="both"/>
        <w:rPr>
          <w:sz w:val="28"/>
        </w:rPr>
      </w:pPr>
      <w:r>
        <w:rPr>
          <w:sz w:val="28"/>
        </w:rPr>
      </w:r>
    </w:p>
    <w:p>
      <w:pPr>
        <w:pStyle w:val="Normal"/>
        <w:tabs>
          <w:tab w:val="clear" w:pos="708"/>
          <w:tab w:val="left" w:pos="4148" w:leader="none"/>
        </w:tabs>
        <w:ind w:right="315" w:hanging="0"/>
        <w:jc w:val="both"/>
        <w:rPr>
          <w:sz w:val="28"/>
        </w:rPr>
      </w:pPr>
      <w:r>
        <w:rPr>
          <w:sz w:val="28"/>
        </w:rPr>
      </w:r>
    </w:p>
    <w:p>
      <w:pPr>
        <w:pStyle w:val="Normal"/>
        <w:tabs>
          <w:tab w:val="clear" w:pos="708"/>
          <w:tab w:val="left" w:pos="4148" w:leader="none"/>
        </w:tabs>
        <w:ind w:right="315" w:hanging="0"/>
        <w:jc w:val="both"/>
        <w:rPr>
          <w:sz w:val="28"/>
        </w:rPr>
      </w:pPr>
      <w:r>
        <w:rPr>
          <w:sz w:val="28"/>
        </w:rPr>
      </w:r>
    </w:p>
    <w:p>
      <w:pPr>
        <w:pStyle w:val="Normal"/>
        <w:rPr>
          <w:sz w:val="28"/>
        </w:rPr>
      </w:pPr>
      <w:r>
        <w:rPr>
          <w:sz w:val="28"/>
        </w:rPr>
      </w:r>
    </w:p>
    <w:p>
      <w:pPr>
        <w:pStyle w:val="TextBody"/>
        <w:rPr>
          <w:sz w:val="28"/>
        </w:rPr>
      </w:pPr>
      <w:r>
        <w:rPr>
          <w:sz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pPr>
      <w:r>
        <w:rPr/>
      </w:r>
    </w:p>
    <w:p>
      <w:pPr>
        <w:sectPr>
          <w:type w:val="nextPage"/>
          <w:pgSz w:w="11906" w:h="16838"/>
          <w:pgMar w:left="1985" w:right="567" w:gutter="0" w:header="0" w:top="1134" w:footer="0" w:bottom="1134"/>
          <w:pgNumType w:fmt="decimal"/>
          <w:formProt w:val="false"/>
          <w:textDirection w:val="lrTb"/>
          <w:docGrid w:type="default" w:linePitch="326" w:charSpace="0"/>
        </w:sectPr>
        <w:pStyle w:val="TextBody"/>
        <w:rPr/>
      </w:pPr>
      <w:r>
        <w:rPr/>
      </w:r>
    </w:p>
    <w:p>
      <w:pPr>
        <w:pStyle w:val="Normal"/>
        <w:shd w:fill="FFFFFF" w:val="clear"/>
        <w:spacing w:lineRule="atLeast" w:line="315"/>
        <w:jc w:val="right"/>
        <w:textAlignment w:val="baseline"/>
        <w:rPr>
          <w:color w:val="000000"/>
          <w:spacing w:val="2"/>
          <w:sz w:val="28"/>
          <w:szCs w:val="28"/>
        </w:rPr>
      </w:pPr>
      <w:r>
        <w:rPr>
          <w:color w:val="000000"/>
          <w:spacing w:val="2"/>
          <w:sz w:val="28"/>
          <w:szCs w:val="28"/>
        </w:rPr>
        <w:t>Приложение</w:t>
      </w:r>
    </w:p>
    <w:p>
      <w:pPr>
        <w:pStyle w:val="Normal"/>
        <w:shd w:fill="FFFFFF" w:val="clear"/>
        <w:spacing w:lineRule="atLeast" w:line="315"/>
        <w:jc w:val="right"/>
        <w:textAlignment w:val="baseline"/>
        <w:rPr>
          <w:color w:val="000000"/>
          <w:spacing w:val="2"/>
          <w:sz w:val="28"/>
          <w:szCs w:val="28"/>
        </w:rPr>
      </w:pPr>
      <w:r>
        <w:rPr>
          <w:color w:val="000000"/>
          <w:spacing w:val="2"/>
          <w:sz w:val="28"/>
          <w:szCs w:val="28"/>
        </w:rPr>
        <w:t>к решению Совета депутатов</w:t>
      </w:r>
    </w:p>
    <w:p>
      <w:pPr>
        <w:pStyle w:val="Normal"/>
        <w:shd w:fill="FFFFFF" w:val="clear"/>
        <w:spacing w:lineRule="atLeast" w:line="315"/>
        <w:jc w:val="right"/>
        <w:textAlignment w:val="baseline"/>
        <w:rPr>
          <w:color w:val="000000"/>
          <w:spacing w:val="2"/>
          <w:sz w:val="28"/>
          <w:szCs w:val="28"/>
        </w:rPr>
      </w:pPr>
      <w:r>
        <w:rPr>
          <w:color w:val="000000"/>
          <w:spacing w:val="2"/>
          <w:sz w:val="28"/>
          <w:szCs w:val="28"/>
        </w:rPr>
        <w:t>Новоалександровского городского округа</w:t>
      </w:r>
    </w:p>
    <w:p>
      <w:pPr>
        <w:pStyle w:val="Normal"/>
        <w:shd w:fill="FFFFFF" w:val="clear"/>
        <w:spacing w:lineRule="atLeast" w:line="315"/>
        <w:jc w:val="right"/>
        <w:textAlignment w:val="baseline"/>
        <w:rPr>
          <w:color w:val="000000"/>
          <w:spacing w:val="2"/>
          <w:sz w:val="28"/>
          <w:szCs w:val="28"/>
        </w:rPr>
      </w:pPr>
      <w:r>
        <w:rPr>
          <w:color w:val="000000"/>
          <w:spacing w:val="2"/>
          <w:sz w:val="28"/>
          <w:szCs w:val="28"/>
        </w:rPr>
        <w:t>Ставропольского края</w:t>
      </w:r>
    </w:p>
    <w:p>
      <w:pPr>
        <w:pStyle w:val="Normal"/>
        <w:shd w:fill="FFFFFF" w:val="clear"/>
        <w:spacing w:lineRule="atLeast" w:line="315"/>
        <w:jc w:val="right"/>
        <w:textAlignment w:val="baseline"/>
        <w:rPr>
          <w:color w:val="000000"/>
          <w:spacing w:val="2"/>
          <w:sz w:val="28"/>
          <w:szCs w:val="28"/>
        </w:rPr>
      </w:pPr>
      <w:r>
        <w:rPr>
          <w:color w:val="000000"/>
          <w:spacing w:val="2"/>
          <w:sz w:val="28"/>
          <w:szCs w:val="28"/>
        </w:rPr>
        <w:t>от 21 июля 2023 г. № 12/652</w:t>
      </w:r>
    </w:p>
    <w:p>
      <w:pPr>
        <w:pStyle w:val="TextBody"/>
        <w:jc w:val="right"/>
        <w:rPr>
          <w:color w:val="000000"/>
          <w:spacing w:val="2"/>
          <w:sz w:val="28"/>
          <w:szCs w:val="28"/>
        </w:rPr>
      </w:pPr>
      <w:r>
        <w:rPr>
          <w:color w:val="000000"/>
          <w:spacing w:val="2"/>
          <w:sz w:val="28"/>
          <w:szCs w:val="28"/>
        </w:rPr>
      </w:r>
    </w:p>
    <w:p>
      <w:pPr>
        <w:pStyle w:val="TextBody"/>
        <w:jc w:val="right"/>
        <w:rPr/>
      </w:pPr>
      <w:r>
        <w:rPr/>
      </w:r>
    </w:p>
    <w:p>
      <w:pPr>
        <w:pStyle w:val="TextBody"/>
        <w:jc w:val="center"/>
        <w:rPr/>
      </w:pPr>
      <w:r>
        <w:rPr/>
        <w:t>ПЕРЕЧЕНЬ</w:t>
      </w:r>
    </w:p>
    <w:p>
      <w:pPr>
        <w:pStyle w:val="TextBody"/>
        <w:jc w:val="center"/>
        <w:rPr/>
      </w:pPr>
      <w:r>
        <w:rPr>
          <w:szCs w:val="28"/>
        </w:rPr>
        <w:t>имущества водоснабжения и водоотведения муниципальной казны Новоалександровского городского округа Ставропольского края и земельных участков, на которых расположено передаваемое имущество, предлагаемого к безвозмездной передаче из муниципальной собственности Новоалександровского городского округа Ставропольского края в государственную собственность Ставропольского края</w:t>
      </w:r>
    </w:p>
    <w:p>
      <w:pPr>
        <w:pStyle w:val="TextBody"/>
        <w:jc w:val="center"/>
        <w:rPr>
          <w:szCs w:val="28"/>
        </w:rPr>
      </w:pPr>
      <w:r>
        <w:rPr>
          <w:szCs w:val="28"/>
        </w:rPr>
      </w:r>
    </w:p>
    <w:tbl>
      <w:tblPr>
        <w:tblW w:w="14742" w:type="dxa"/>
        <w:jc w:val="left"/>
        <w:tblInd w:w="-5" w:type="dxa"/>
        <w:tblLayout w:type="fixed"/>
        <w:tblCellMar>
          <w:top w:w="0" w:type="dxa"/>
          <w:left w:w="108" w:type="dxa"/>
          <w:bottom w:w="0" w:type="dxa"/>
          <w:right w:w="108" w:type="dxa"/>
        </w:tblCellMar>
      </w:tblPr>
      <w:tblGrid>
        <w:gridCol w:w="851"/>
        <w:gridCol w:w="1559"/>
        <w:gridCol w:w="1701"/>
        <w:gridCol w:w="3119"/>
        <w:gridCol w:w="3260"/>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организации, ИНН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имущ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изирующие характеристики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важина №20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Ставропольский край, Новоалександровский р-н, западная окраина поселка</w:t>
            </w:r>
          </w:p>
          <w:p>
            <w:pPr>
              <w:pStyle w:val="Normal"/>
              <w:jc w:val="both"/>
              <w:rPr/>
            </w:pPr>
            <w:r>
              <w:rPr/>
              <w:t>Рассве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30204:84, назначение: 10) сооружения коммунального хозяйства</w:t>
            </w:r>
          </w:p>
          <w:p>
            <w:pPr>
              <w:pStyle w:val="Normal"/>
              <w:rPr/>
            </w:pPr>
            <w:r>
              <w:rPr/>
              <w:t>основная характеристика: глубина 266 м, год завершения строительства: 2003</w:t>
            </w:r>
          </w:p>
        </w:tc>
      </w:tr>
      <w:tr>
        <w:trPr>
          <w:trHeight w:val="17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 край, р-н Новоалександровский, западная окраина поселка Рассв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26:04:030204:83, категория земель: земли населенных пунктов; вид разрешенного использования: для коммунального обслуживания под скважину №2032; площадь 630 кв.метров</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center" w:pos="388" w:leader="none"/>
              </w:tabs>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Ставропольский край, Новоалександровский городской округ, поселок Присадовый, улица Лесная, улица Полевая, улица Степная, улица Школьная, улица Юбилейная, переулок Школьный, улица Дружбы, улица Весенняя, улица Шоссей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26:04:000000:6863, назначение: 10) сооружения коммунального хозяйства, основная характеристика:протяженность 14000 м, год завершения строительства:1976</w:t>
            </w:r>
          </w:p>
        </w:tc>
      </w:tr>
      <w:tr>
        <w:trPr>
          <w:trHeight w:val="1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Ставропольский край, Новоалександровский городской округ, поселок Виноград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703, назначение: 10) сооружения коммунального хозяйства, год завершения строительства:1979, основная характеристика:протяженность 1924 м</w:t>
            </w:r>
          </w:p>
          <w:p>
            <w:pPr>
              <w:pStyle w:val="Normal"/>
              <w:rPr/>
            </w:pPr>
            <w:r>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Ставропольский край, Новоалександровский городской округ, хутор Первомайский, ул.Широкая, сооружение 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26:04:000000:6146, назначение: 7.7 сооружения трубопроводного транспорта, год завершения строительства:1960, основная характеристика:протяженность 3695 м</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хутор Керамик, улица Степная, сооружение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000000:6158, назначение: 7.7 сооружения трубопроводного транспорта, год завершения строительства:1960, основная характеристика:протяженность 5500 м </w:t>
            </w:r>
          </w:p>
        </w:tc>
      </w:tr>
      <w:tr>
        <w:trPr>
          <w:trHeight w:val="1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хутор Воровский, ул.Северная, сооружение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160, назначение: 7.7 сооружения трубопроводного транспорта, год завершения строительства:1960, основная характеристика:протяженность 6724 м</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хутор Мокрая Балка, улица Центральная, б/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093, назначение: нежилое, год завершения строительства: 1970, основная характеристика:протяженность 1671 м</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поселок Встреч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029, назначение: нежилое, год завершения строительства: данные отсутствуют, основная характеристика: протяженность 1694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важина №1-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0.1 км на восток от восточной окраины пос. Светлый 0.3 км на восток от ш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263, назначение: производственное, год завершения строительства: 2005, основная характеристика: глубина 3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важина №2-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0.05 км на север от северной окраины пос. Светлый, 0.05 км на восток от автодороги Новоалександровск-Ладовская Бал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336, назначение: нежилое, год завершения строительства:2005, основная характеристика: глубина 300 м</w:t>
            </w:r>
          </w:p>
        </w:tc>
      </w:tr>
      <w:tr>
        <w:trPr>
          <w:trHeight w:val="10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0,05 км на север от северной окраины поселка Светлы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90102:384, категория земель: земли населенных пунктов, виды разрешенного использования: под зону санитарной охраны артезианской скважины, площадь 920 кв.м</w:t>
            </w:r>
          </w:p>
        </w:tc>
      </w:tr>
      <w:tr>
        <w:trPr>
          <w:trHeight w:val="1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поселок Светлый, б/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410, назначение:нежилое, год завершения строительства:2003,</w:t>
            </w:r>
          </w:p>
          <w:p>
            <w:pPr>
              <w:pStyle w:val="Normal"/>
              <w:rPr/>
            </w:pPr>
            <w:r>
              <w:rPr/>
              <w:t>основная характеристика:протяженность 7087 м</w:t>
            </w:r>
          </w:p>
        </w:tc>
      </w:tr>
      <w:tr>
        <w:trPr>
          <w:trHeight w:val="9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Ставропольский край, Новоалександровский городской округ, поселок Крутобалков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701, назначение: 10) Cооружения коммунального хозяйства, год завершения строительства:1979, основная характеристика:протяженность 2596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 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район, город Новоалександровск, ул. Карла Маркса, от №85 через дорогу до №156; №142 до №1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5887, назначение иное сооружение (водопроводная сеть), год завершения строительства:1985, основная характеристика: протяженность 396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е, 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район, город Новоалександровск, ул. Карла Маркса, от №181 до №2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5882, назначение иное сооружение (водопроводная сеть), год завершения строительства:1985, основная характеристика:протяженность 310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 от артскважены "Западная окраина" №2293 до ул.Южной в г.Ново-ал протяж. 500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н) Новоалександровск (г.) от артскважины "Западная окраина №2293" до ул.Южно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665, назначение: транпортировка воды, год завершения строительства: данные отсутствуют, основная характеристика: протяженность 500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Ясене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815:111, назначение: нежилое, год завершения строительства:1996, основная характеристика: площадь 940 кв.м</w:t>
            </w:r>
          </w:p>
        </w:tc>
      </w:tr>
      <w:tr>
        <w:trPr>
          <w:trHeight w:val="1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лизацион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город Новоалександровск, улица Элеватор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640, назначение: 10.3. сооружения канализации, год завершения строительства:2003, основная характеристика: протяженность 423 м</w:t>
            </w:r>
          </w:p>
        </w:tc>
      </w:tr>
      <w:tr>
        <w:trPr>
          <w:trHeight w:val="1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город Новоалександровск, улица Маршала Жук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634, назначение: 10) сооружения коммунального хозяйства, год завершения строительства:1980, основная характеристика:протяженность 346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город Новоалександровск, улица Железнодорожна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641, назначение: 10) сооружения коммунального хозяйства, год завершения строительства:1980, основная характеристика:протяженность 672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город</w:t>
              <w:br/>
              <w:t>Новоалександровск, улица Железнодорож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639, назначение: 10) сооружения коммунального хозяйства, год завершения строительства:1980, основная характеристика:протяженность 456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допроводная сет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город Новоалександровск, улица Карла Маркс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654, назначение: 10) сооружения коммунального хозяйства, год завершения строительства:1980, основная характеристика: протяженность 320 м</w:t>
            </w:r>
          </w:p>
        </w:tc>
      </w:tr>
      <w:tr>
        <w:trPr>
          <w:trHeight w:val="19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город</w:t>
              <w:br/>
              <w:t>Новоалександровск, переулок Тит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651, назначение: 10) сооружения коммунального хозяйства, год завершения строительства:1980, основная характеристика: протяженность 1050 м</w:t>
            </w:r>
          </w:p>
        </w:tc>
      </w:tr>
      <w:tr>
        <w:trPr>
          <w:trHeight w:val="17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город Новоалександровск, улица Добровольск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015:361, назначение: 10) сооружения коммунального хозяйства, год завершения строительства:1980, основная характеристика: протяженность 158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ый трубопро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ул Кирова, д б/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997, назначение: водопроводная сеть, год завершения строительства:1986, основная характеристика: протяженность 428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Новоалександровский (р-н),Новоалександровск (г.),Карла Маркса (у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020:152, назначение: транспортировка воды, год завершения строительства:2001, основная характеристика: протяженность 3560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ул Южная, д б/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903:65, назначение: транспортировка воды, год завершения строительства:1968, основная характеристика: протяженность 1455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ул Пушкина, д б/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619:115, назначение: транспортировка воды, год завершения строительства:2000, основная характеристика: протяженность 1543 м</w:t>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вропольский (край), Новоалександровский (р-н), Новоалександровск (г.), Сиреневая (ул.), Разводящие</w:t>
            </w:r>
          </w:p>
          <w:p>
            <w:pPr>
              <w:pStyle w:val="Normal"/>
              <w:rPr/>
            </w:pPr>
            <w:r>
              <w:rPr/>
              <w:t>водопроводные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815:112, назначение нежилое, год завершения строительства:данные отсутствуют,основная характеристика протяженность 1038 м</w:t>
            </w:r>
          </w:p>
        </w:tc>
      </w:tr>
      <w:tr>
        <w:trPr>
          <w:trHeight w:val="10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Новоалександровский (р-н),Новоалександровск (г.),Калинина (ул.),Водопрово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605:24, назначение: транспортировка воды, год завершения строительства:данные отсутствуют,основная характеристика протяженность 110 м</w:t>
            </w:r>
          </w:p>
        </w:tc>
      </w:tr>
      <w:tr>
        <w:trPr>
          <w:trHeight w:val="10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ул Промышленная, д б/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171514:15, назначение: транспортировка воды, год завершения строительства:2001, основная характеристика протяженность 350 м. </w:t>
            </w:r>
          </w:p>
        </w:tc>
      </w:tr>
      <w:tr>
        <w:trPr>
          <w:trHeight w:val="1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Новоалександровский район,г.Новоалександровск,ул.Набереж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526:102, назначение:нежилое, год завершения строительства:1994, основная характеристика протяженность 495 м</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ул Северная, д б/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308:116, назначение: транспортировка воды, год завершения строительства:2000, основная характеристика протяженность 2505 м</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Ставропольский край, Новоалександровский городской округ, хутор Вер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40302:420, назначение: 10) сооружения коммунального хозяйства, год завершения строительства:1965, основная характеристика протяженность 4000 м</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воалександровский район, город Новоалександровск, улица Курченк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813:59, назначение: водопровод, год завершения строительства данные отсутствуют, основная характеристика 976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ица Мичурина, д б/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619:146</w:t>
            </w:r>
          </w:p>
          <w:p>
            <w:pPr>
              <w:pStyle w:val="Normal"/>
              <w:rPr/>
            </w:pPr>
            <w:r>
              <w:rPr/>
              <w:t>назначение: нежилое, год завершения строительства: 1998, основная характеристика протяженность 402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ица Крупско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666, назначение: водопроводная сеть, год завершения строительства данные отсутствуют, основная характеристика протяженность 541 м</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Водопро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ица Российская, д б/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620:96,</w:t>
            </w:r>
          </w:p>
          <w:p>
            <w:pPr>
              <w:pStyle w:val="Normal"/>
              <w:rPr/>
            </w:pPr>
            <w:r>
              <w:rPr/>
              <w:t>назначение: нежилое, год завершения строительства: 1998, основная характеристика площадь застройки 2690 кв.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ица Цветочная, д б/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701:92, назначение: нежилое, год завершения строительства: 1993, основная характеристика протяженность 161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Новоалександровский (р-н),Новоалександровск (г.),Кавказская (ул.),Водопрово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503:128, назначение: транспортировка воды, год завершения строительства:данные отсутствуют, основная характеристика протяженность 82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айон, город Новоалександровск, улица Октябрьс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1132:96, назначение: нежилое, год завершения строительства: 1996, основная характеристика протяженность 708 м</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ул Изобильная, д б/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2075, назначение: транспортировка воды, год завершения строительства:1993, основная характеристика протяженность 282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ящие водопроводные сети</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пер Западный, д б/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915:87, назначение: эксплуатационное, год завершения строительства 2001, основная характеристика протяженность 953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г Новоалександровск, пер Равнинный, д б/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170304:50, назначение: водопровод, год завершения строительства:1995, основная характеристика протяженность 340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ст-ца. Григорополисская, ул. 8 Марта, ул. Нижнеродниковская, ул. Верхнеродниковская, ул. Ленина, ул. Мартыненко, ул. Темижбекская, ул. Красная, ул. Водопадная, ул. Орджоникидзе, ул. Короткая, ул. Желябова, ул. Лермонтова, ул. Горького, ул. Гагарина, ул. Нагорная, ул. Розы Люксембург, ул. Луначарского, ул. Герцена, ул. Шмидта, ул. Коминтерна, ул. Кубанская, ул. Островского, ул. Широкая, ул. Краснодарская, ул. Форштадская, пер. Лесной, ул. Богатырева, ул. Новая, ул. Садовая, ул. Володарского, ул. Базарная, ул. Полякова, ул. Пушкина, ул. Лесная, ул. Калинина, ул. Демьяна Бедного, ул. Кропоткина, ул. Первомайская, ул. Выездная, ул. Красный пахарь, пер. Пионерский, пер. Школьный, ул. Тимирязева, ул. Расшеватская, ул. Светлая, ул. Школьная, пер. Водопадный, ул. Крайняя, пер. Нагорный, ул. Буденного, ул. Чичерина, ул. Титова, ул. Пугачева, ул. Халтурина, пер. Форштадский, пер. Красноармей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6870, назначение: 10) сооружения коммунального хозяйства, год завершения строительства:1965, основная характеристика протяженность 52300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р-н Новоалександровский, п Курганный, д б/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448, назначение:нежилое, год завершения строительства:1969, основная характеристика протяженность 976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воалександровский (р-н),Новоалександровск (г.),Володарского (ул.), Водопроводная с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285, Назначение: Водопровод, год завершения строительства:данные отсутствуют, основная характеристика протяженность 1264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воалександровский (р-н),Новоалександровск (г.),Автомобилистов (ул.),Водопроводная с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26:04:000000:1286, Назначение: Водопровод, год завершения строительства:данные отсутствуют, основная характеристика площадь 335,6 кв.м. </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воалександровский район,г.Новоалександровск,ул.Лермонтова,Городские водопроводные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311,</w:t>
            </w:r>
          </w:p>
          <w:p>
            <w:pPr>
              <w:pStyle w:val="Normal"/>
              <w:rPr/>
            </w:pPr>
            <w:r>
              <w:rPr/>
              <w:t>Назначение: Водопровод, год завершения строительства:данные отсутствуют, основная характеристика протяженность 774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одопроводный трубопро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 Новоалександровский (р-н), Новоалександровск (г.), Кубанский (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194,</w:t>
            </w:r>
          </w:p>
          <w:p>
            <w:pPr>
              <w:pStyle w:val="Normal"/>
              <w:rPr/>
            </w:pPr>
            <w:r>
              <w:rPr/>
              <w:t>Назначение: Производственное, год завершения строительства:данные отсутствуют, основная характеристика протяженность 216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 Новоалександровский р-н, Новоалександровск г., Ким пер., Водопроводная с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927, Назначение:</w:t>
            </w:r>
            <w:r>
              <w:rPr>
                <w:color w:val="000000"/>
              </w:rPr>
              <w:t xml:space="preserve"> Водопроводная сеть, </w:t>
            </w:r>
            <w:r>
              <w:rPr/>
              <w:t>год завершения строительства:данные отсутствуют, основная характеристика протяженность 117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одопроводные 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воалександровский район,г.Новоалександровск,пер.Короткий,Городские водопроводные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589, Назначение: Водопровод, год завершения строительства:данные отсутствуют, основная характеристика протяженность 237 м</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провод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Новоалександровский (р-н),Новоалександровск (г.),Чехова (пер.)водопроводная с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26:04:000000:1581, Назначение:</w:t>
            </w:r>
            <w:r>
              <w:rPr>
                <w:color w:val="000000"/>
              </w:rPr>
              <w:t xml:space="preserve"> Водопроводная сеть, </w:t>
            </w:r>
            <w:r>
              <w:rPr/>
              <w:t>год завершения строительства:данные отсутствуют, основная характеристика протяженность 200 м</w:t>
            </w:r>
          </w:p>
        </w:tc>
      </w:tr>
    </w:tbl>
    <w:p>
      <w:pPr>
        <w:pStyle w:val="Normal"/>
        <w:jc w:val="both"/>
        <w:rPr>
          <w:sz w:val="28"/>
        </w:rPr>
      </w:pPr>
      <w:r>
        <w:rPr>
          <w:sz w:val="28"/>
        </w:rPr>
      </w:r>
    </w:p>
    <w:p>
      <w:pPr>
        <w:pStyle w:val="Normal"/>
        <w:tabs>
          <w:tab w:val="clear" w:pos="708"/>
          <w:tab w:val="left" w:pos="4348" w:leader="none"/>
        </w:tabs>
        <w:jc w:val="center"/>
        <w:rPr>
          <w:sz w:val="28"/>
        </w:rPr>
      </w:pPr>
      <w:r>
        <w:rPr>
          <w:sz w:val="28"/>
        </w:rPr>
        <w:t>_____________________________________________________</w:t>
      </w:r>
    </w:p>
    <w:sectPr>
      <w:type w:val="nextPage"/>
      <w:pgSz w:orient="landscape" w:w="16838" w:h="11906"/>
      <w:pgMar w:left="851" w:right="851" w:gutter="0" w:header="0" w:top="1985" w:footer="0" w:bottom="62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3:00Z</dcterms:created>
  <dc:creator>PS</dc:creator>
  <dc:description/>
  <cp:keywords/>
  <dc:language>en-US</dc:language>
  <cp:lastModifiedBy>Валентина Мещерякова</cp:lastModifiedBy>
  <cp:lastPrinted>2023-07-20T16:44:00Z</cp:lastPrinted>
  <dcterms:modified xsi:type="dcterms:W3CDTF">2023-07-21T15:17:00Z</dcterms:modified>
  <cp:revision>697</cp:revision>
  <dc:subject/>
  <dc:title>Проект</dc:title>
</cp:coreProperties>
</file>