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2 августа 2023 года                                                                                  № 13/654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ar-SA"/>
        </w:rPr>
      </w:pPr>
      <w:r>
        <w:rPr>
          <w:rFonts w:eastAsia="Calibri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отдельные решения Совета депутатов Новоалександр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shd w:fill="FFFFFF" w:val="clear"/>
        </w:rPr>
        <w:t>Внести в пун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45324938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шения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 xml:space="preserve"> Совета депутатов Новоалександровского городского округа Ставропольского края от 26 октября 2017 года № 5/34 «О земельном налоге на территории Новоалександровского городского округа Ставропольского края»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ом слова «имеющие специальное звание» заменить словами «имеющие (имевшие) специальные зва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седьмой после слов «по мобилизации» дополнить словами «в Вооруженные Сил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абзац девя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ьгота по уплате налога категориям налогоплательщиков, указанным в абзацах третьем – шестом настоящего пункта, предоставляется на основании следующих документов: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десятый и тринадцатый признать утратившими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семнадцатом слово «специализированной» заменить словом «специальной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ьгота гражданам, уволенным с военной службы или призывавшимся на военные сборы, выполнявшим интернациональный долг в Афганистане и других странах, в которых велись боевые действия, на которых распространяется действие статьи 3 Федерального закона «О ветеранах», предусмотренная абзацем вторым настоящего пункта, предоставляется в беззаявительном порядке на основании сведений Единой государственной информационной системы социального обеспечения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ункт 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2493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ш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овета депутатов Новоалександровского городского округа Ставропольского края от 27 апреля 2023 года № 10/636 «О внесении изменений в решение Совета депутатов Новоалександровского городского округа Ставропольского края от 26 октября 2017 № 5/34 «Об установлении земельного налога на территории Новоалександровского городского округа Ставропольского края»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3. Настоящее решение вступает в силу на следующий день после дня его официального опубликования, за исключением абзаца четвертого    пункта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решения, который вступает в силу не ранее чем по истечении одного месяца со дня официального опубликования и не ранее 01 января 2024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абзацев пятого - девятого пункта 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решения распространяе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правоотношения, связанные с исчислением и уплатой земельного налога за налоговый период 2022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http://newalexandrovsk.ru/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и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4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Dohod3</dc:creator>
  <dc:description/>
  <cp:keywords/>
  <dc:language>en-US</dc:language>
  <cp:lastModifiedBy>Валентина Мещерякова</cp:lastModifiedBy>
  <cp:lastPrinted>2023-08-23T08:04:00Z</cp:lastPrinted>
  <dcterms:modified xsi:type="dcterms:W3CDTF">2023-08-23T05:22:00Z</dcterms:modified>
  <cp:revision>108</cp:revision>
  <dc:subject/>
  <dc:title>Документ предоставлен КонсультантПлюс</dc:title>
</cp:coreProperties>
</file>