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182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Т ДЕПУТАТОВ НОВОАЛЕКСАНДРОВСКОГО ГОРОДСКОГО ОКРУГА СТАВРОПОЛЬСКОГО КРАЯ 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2 августа 2023 года                                                                                  № 13/6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г. Новоалександровск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Кодекс этики и служебного поведения муниципальных служащих муниципальной службы Новоалександровского городского округа Ставропольского края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 марта 2007г. № 25-ФЗ «О муниципальной службе в Российской Федерации», Федеральным законом от 25 декабря 2008г. № 273-ФЗ «О противодействии коррупции», постановлением Губернатора Ставропольского края от 05 марта 2011г. № 129 «Об утверждении Кодекса этики и служебного поведения государственных гражданских служащих Ставропольского края», Уставом Новоалександровского городского округа Ставропольского края, Совет депутатов Новоалександровского городского округа Ставропольского кр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Кодекс этики и служебного поведения муниципальных служащих муниципальной службы Новоалександровского городского округа Ставропольского края, утвержденный решением Совета депутатов Новоалександровского городского округа Ставропольского от 28 февраля 2018г. № 12/161 «О Кодексе этики и служебного поведения муниципальных служащих муниципальной службы Новоалександровского городского округа Ставропольского края» (в редакции решения Совета депутатов Новоалександровского городского округа Ставропольского края от 29 октября 2021г. №54/514)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) подпункт 6) пункта 10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6) соблюдать установленные Федеральным законом «О муниципальной службе в Российской Федерации» и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«О противодействии корруп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 ограничения и запреты, исполнять обязанности, связанные с прохождением муниципальной службы;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) подпункт 8) пункта 10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8) соблюдать нормы служебной, профессиональной этики и правила делового поведения, не совершать поступки, порочащие его честь и достоинство;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) в подпункте 11) пункта 10 слова «государственного органа либо» исключить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) дополнить пунктом 20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0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 Муниципальный служащий, имеющий гражданство (подданство) иностранного государства, которое не прекращено по не зависящим от него причинам, замещающий должность в соответствии со статьей 26 Федерального закона от 30 апреля 2021 г. № 116-ФЗ «О внесении изменений в отдельные законодательные акты Российской Федерации», призван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) пункт 22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2. Муниципальный служащий, наделенный организационно-распорядительными полномочиями по отношению к другим муниципальным служащим, призван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принимать меры по предотвращению и урегулированию конфликта интересов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ринимать меры по предупреждению коррупци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не допускать случаев принуждения муниципальных служащих к участию в деятельности политических партий и общественных объединени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не допускать в любых формах протекционизм, клановость, сговор в решении служебных вопросов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быть образцом профессионализма, безупречной репутации и способствовать формированию в соответствующем органе местного самоуправления либо его структурном подразделении благоприятного для эффективной работы морально-психологического климата.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) дополнить пунктом 23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Не допускается близкое родство или свойство (родители, супруги, дети, братья, сестры, а также братья, сестры, родители, дети супругов и супруги детей) муниципального служащего с Главой Новоалександровского городского округа Ставропольского края, который возглавляет администрацию Новоалександровского городского округа Ставропольского края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7) дополнить раздело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ие правила этики при использовании социальных с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. Муниципальному служащему при размещении информации в социальных сетях, блогах (микроблогах) и иных сетевых сообществах в информационно-телекоммуникационной сети «Интернет» (далее соответственно - социальные сети, сеть «Интернет») в личных целях необходимо подходить к данному вопросу осознанно и ответственно. Недопустимо размещение муниципальным служащим изображений, текстовых, аудио-, видеоматериалов, прямо или косвенно указывающих на его должностной статус, если данное действие не связано с исполнением должностных обязаннос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Участвуя в социальных сетях, муниципальный служащий не вправе допускать обсуждений деятельности государственных органов Российской Федерации, государственных органов субъектов Российской Федерации, органов местного самоуправления и их должностных лиц, высказываний в некорректной и грубой форме с использованием нецензурной лексики, размещения фото-, видео- и текстовых материалов, способных нанести ущерб репутации муниципального служащего или авторитету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допускается размещение в сети «Интернет» служебных документов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8) пункт 31 дополнить словами «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информационном Интернет-портале Новоалександровского городского округа Ставропольского края (http://newalexandrovsk.ru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Новоалександровского городск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В.Стр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А.Колтунов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1814&amp;dst=100104&amp;field=134&amp;date=14.08.20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03:00Z</dcterms:created>
  <dc:creator>ConsultantPlus</dc:creator>
  <dc:description/>
  <cp:keywords/>
  <dc:language>en-US</dc:language>
  <cp:lastModifiedBy>Валентина Мещерякова</cp:lastModifiedBy>
  <cp:lastPrinted>2023-07-31T15:14:00Z</cp:lastPrinted>
  <dcterms:modified xsi:type="dcterms:W3CDTF">2023-08-22T11:56:00Z</dcterms:modified>
  <cp:revision>20</cp:revision>
  <dc:subject/>
  <dc:title/>
</cp:coreProperties>
</file>