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22 августа 2023 года                                                                                  № 13/656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snapToGrid w:val="false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 xml:space="preserve">О согласовании присвоения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 xml:space="preserve">звания «Почетный гражданин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>Новоалександровского район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7"/>
        </w:rPr>
        <w:t>В соответствии с Уставом Новоалександровского городского округа Ставропольского края и Положением о наградах Новоалександровского городского округа Ставропольского края, утверждённым решением Совета депутатов Новоалександровского городского округа Ставропольского края первого созыва от 28.02.2018 года № 12/157, ходатайством администрации Новоалександровского городского округа Ставропольского края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РЕШИЛ:</w:t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1. Согласовать присвоение звания «Почетный гражданин Новоалександровского района», Головачу Ивану Петровичу, пенсионер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7"/>
        </w:rPr>
        <w:t>Новоалександр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7"/>
        </w:rPr>
        <w:t>округа Ставропольского края                                                             Д.В.Страх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Олег</dc:creator>
  <dc:description/>
  <cp:keywords/>
  <dc:language>en-US</dc:language>
  <cp:lastModifiedBy>Валентина Мещерякова</cp:lastModifiedBy>
  <cp:lastPrinted>2021-10-18T15:38:00Z</cp:lastPrinted>
  <dcterms:modified xsi:type="dcterms:W3CDTF">2023-08-22T12:04:00Z</dcterms:modified>
  <cp:revision>8</cp:revision>
  <dc:subject/>
  <dc:title/>
</cp:coreProperties>
</file>