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1D1B1B"/>
          <w:szCs w:val="28"/>
        </w:rPr>
        <w:t xml:space="preserve">о проектах местных инициатив, реализуемых в 2023 году на территории Новоалександровского муниципального округа Ставропольского края, </w:t>
      </w:r>
      <w:r>
        <w:rPr>
          <w:b/>
        </w:rPr>
        <w:t>по состоянию на 1 ноября 2023 года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2127"/>
        <w:gridCol w:w="1984"/>
        <w:gridCol w:w="2126"/>
      </w:tblGrid>
      <w:tr>
        <w:trPr>
          <w:trHeight w:val="3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тановочных павильонов по улице Гагарина (остановка "Торговый центр "Ленинский") в городе Новоалександровск Новоалександр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полис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линов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территории, прилегающей к сельскому дому культуры и стадиону по переулку Юбилейному  поселка Краснозорински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рвонн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зеленение и благоустройство парковой зоны по улице Ленина села Раздольное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детской площадки  по улице Ленина хутора Фельдмаршальский 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асфальтовой дорожки по улице Жевтобрюхова с №1 до №161 в станице Расшеватско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тротуарной дорожки по ул. Комсомольской от №64 до №230 в поселке Темижбекский 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3-08-03T08:29:00Z</cp:lastPrinted>
  <dcterms:modified xsi:type="dcterms:W3CDTF">2023-10-31T12:23:00Z</dcterms:modified>
  <cp:revision>20</cp:revision>
  <dc:subject/>
  <dc:title> </dc:title>
</cp:coreProperties>
</file>